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56210</wp:posOffset>
            </wp:positionV>
            <wp:extent cx="6381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дi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УСТЬ-ВЫМЬ»</w:t>
      </w:r>
    </w:p>
    <w:p>
      <w:pPr>
        <w:pStyle w:val="Normal"/>
        <w:jc w:val="center"/>
        <w:rPr/>
      </w:pPr>
      <w:r>
        <w:rPr/>
        <w:t>169035, Республика Коми, с. Усть-Вымь, ул. Центральная, д.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от 30 апреля 2015 г.</w:t>
        <w:tab/>
        <w:tab/>
        <w:tab/>
        <w:tab/>
        <w:tab/>
        <w:tab/>
        <w:tab/>
        <w:t xml:space="preserve"> </w:t>
        <w:tab/>
        <w:t xml:space="preserve"> № 92-18/3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правил содержания домашних живот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МО сельского поселения «Усть-Вымь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Гражданским кодексом Российской Федерации, Федеральным законом от 30 марта 1999 г. № 52-ФЗ «О санитарно-эпидемиологическом благополучии населения», приказом  Министерства регионального развития Республики Коми от 27 декабря 2011 г. № 613 «Об утверждении Методических рекомендаций по разработке норм и правил по благоустройству муниципальных образований» и санитарными и ветеренарными нормами и правилами </w:t>
      </w:r>
      <w:r>
        <w:rPr>
          <w:spacing w:val="-9"/>
        </w:rPr>
        <w:t xml:space="preserve">Совет сельского поселения </w:t>
      </w:r>
      <w:r>
        <w:rPr/>
        <w:t>«Усть-Вымь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35" w:after="0"/>
        <w:ind w:left="4372" w:hanging="0"/>
        <w:rPr/>
      </w:pPr>
      <w:r>
        <w:rPr>
          <w:b/>
        </w:rPr>
        <w:t xml:space="preserve">РЕШИЛ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авила содержания домашних животных на территории МО сельского поселения «Усть-Вымь» согласно приложению 1 к настоящему решению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подлежит официальному опубликованию в установленном порядке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данного решения оставляю за собой.</w:t>
      </w:r>
    </w:p>
    <w:p>
      <w:pPr>
        <w:pStyle w:val="Normal"/>
        <w:shd w:fill="FFFFFF" w:val="clear"/>
        <w:spacing w:before="135" w:after="0"/>
        <w:ind w:left="437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Вымь»</w:t>
        <w:tab/>
        <w:tab/>
        <w:tab/>
        <w:tab/>
        <w:tab/>
        <w:tab/>
        <w:t>И.В.Тур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Усть-Вымь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30.04.2015 г. №92-18/3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риложение 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я домашних живот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О сельского поселения «Усть-Вымь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ие правила содержания домашних животных на территории МО сельского поселения «Усть-Вымь» (далее – Правила) устанавливают требования к условиям содержания домашних животных, регистрации домашних животных, порядку выгула собак на территории МО СП «Усть-Вым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домашних животных разрешается при условии соблюдения санитарно-гигиенических, ветеринарно-санитарных и иных требований законодательства Российской Федерации, а также настоящих Прав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ашние животные подлежат учету, регистрации и перерегистрации по месту жительства собственника домашнего животного (далее – орган регистрац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страции в органе регистрации подлежат домашние животные с трехмесячного возра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регистрации домашнего животного оформляется регистрационное свидетельство по форме, устанавливаемой администрацией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регистрации в органе регистрации подлежат домашние животные в случае их продажи или переезда собственника домашнего животного в другой населенный пун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регистрации и перерегистрации собственники домашних животных предъявляют в орган регистрации документ, удостоверяющий личность собственника, а также регистрационное свидетельство домашнего живот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домашних животных в квартирах (жилых помещениях), занятых нескольким семьями, возможно только с согласия всех проживающих, достигших совершенноле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опускается содержание домашних животных в помещениях многоквартирного дома, не являющихся частями квартир и предназначенных для обслуживания более одного помещения в данном доме, в том числе на межквартирных лестничных площадках, лестницах, крышах, коридорах, на технических этажах, чердаках, в подвалах, а также на балконах и лодж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енное пребывание лиц с собаками и кошками в общежитиях и гостиницах допускается с согласия администрации указанных организаций с соблюдением санитарно-гигиенических, ветеринарно-санитарных и иных требований законодательства Российской Федерации, настоящих Правил, а также в соответствии с правилами внутреннего распорядка, установленными в общежитиях и гостиниц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щается оставлять домашних животных без надзора, в бедственном положении. При необходимости отсутствия собственника домашнего животного в течении 3-х календарных дней собственник домашнего животного обязан поместить домашнее животное в пункт временного содержания (приют) для домашних животных или передать его на временное содержание заинтересованным лиц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невозможности дальнейшего содержания домашнего животного собственник обязан принять меры к дальнейшему устройству домашнего живот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перевозке в общественном транспорте допускаются собаки в ошейнике, на коротком поводке, в наморднике ( кроме собак карликовых пород); кошки и собаки карликовых пород – в специальных переносных контейнерах для перевозки животных, клетках, коробках, сумках либо корзин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ереходе через улицу собственник собаки обязан взять ее на короткий поводок во избежание дорожно-транспортных происшествий и гибели собаки на проезжей части ул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ыгуле собак собственники должны соблюдать следующие требова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водить собак из жилых помещений (домов) в общие дворы и на улицу на поводке и (или) в намордник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многолюдных и общественных местах собака должна находиться  на коротком поводке и в намордник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ускать собаку с поводка можно только в наморднике, в малолюдных местах (лесных массивах, зеленых зонах, пустырях т.п.) при условии обеспечения безопасности для жизни и здоровья людей, а также исключения нападения собаки на людей и других соба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щается выгул собак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ез сопровождающего лиц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цам в состоянии алкогольного, наркотического и (или) токсического опьян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цам, не достигшим 14-летнего возраста, собак, требующих особой ответственности собственник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цам, признанными недееспособны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пляжа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местах проведения массовых мероприят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кладбища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территориях детских, образовательных, физкультурно-спортивных и медицинских организаций, детских и спортивных игровых площадок и иных территориях, не предназначенных для выгу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щается нахождение граждан с собаками в помещениях магазинов, предприятий общественного питания, государственных или муниципальных учреждений, на территориях рынков, в местах во время проведения массовых общественных мероприятий (за исключением организаций, оказывающих специальные услуги собаковода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ускается оставлять собак на 10 минут в наморднике и на привязи у зданий, организ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ременном помещении собаки на привязь в общественных местах собственник собаки обязан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ключить возможность самопроизвольного снятия собаки с привяз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ключить возможность нападения собаки на люд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ть возможность свободного и безопасного передвижения людей и проезда транспорт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ственникам собак, имеющим во владении и (или) пользовании земельные участки, разрешается содержать на этих участках собак в свободном выгуле только на территории, имеющей ограждение, исключающее проникновение собак за ее пределы. О наличии собаки должна быть сделана предупреждающая надпись перед входом на земельный участ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ственники, имеющие закрепленные территории, охраняемые собаками, могу содержать собак на своих базах, складах, производственных помещениях в свободном выгуле только в ночное время и на огражденной территории. В дневное время собаки должны находиться на привязи или в вольер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щается организовывать и проводить бои с участием собак, а также разводить, содержать, отлавливать собак и кошек с целью использования их шкур, мяса, к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нологические выставки и другие массовые мероприятия с участием собак и кошек проводятся при соблюдении санитарно-гигиенических, ветеринарно-санитарных и иных требований законодательства Российской Федерации и настоящих Прав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ственники домашних животных имеют право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учать необходимую информацию о порядке содержания, разведения домашних животных в ветеринарных и  иных специализированных организация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вергать стерилизации (кастрации) принадлежащих им домашних животны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давать домашних животных в пункты временного содержания (приюты) для временного содерж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тавлять на привязи собак в общественных местах при условии обеспечения безопасности окружающих на срок, установленный пунктом 18 настоящих Прави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меют иные права, установленные настоящими Правилами, законодательством Российской Федерации и муниципальными правовыми ак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ственники домашних животных обязаны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гистрировать и перерегистрировать домашних животны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держать домашних животных в соответствии с их биологическими особенностями, не оставлять их без присмотра, без пищи и воды, в случае заболевания домашних животных прибегать к ветеринарной помощ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держивать надлежащее санитарное состояние места проживания домашних животных и территорий, на которых осуществляется их выгу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допускать загрязнения домашними животными межквартирных лестничных площадок, лестниц, лифтов, коридоров, технических этажей, чердаков, подвалов, крыш, а также дворов, тротуаров улиц, газонов, зеленых зон отдых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иквидировать загрязнения от домашнего животного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имать меры к обеспечению тишины в жилых помещениях при содержании домашнего животного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выгуле собак принимать меры по обеспечению тишины и покоя граждан в ночное время с 23.00 до 7.00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ставлять собак и кошек, начиная с трехмесячного возраста, в ветеринарные организации для освидетельствования и обязательной вакцинации против бешенства, лептоспироза и дегельминтизац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общать в тот же день о всех случаях укусов домашними животными человека или домашнего животного в ветеринарные организации, медицинские организации и в тот же день доставлять домашнее животное в ближайшую ветеринарную организацию для осмотра и карантирования их под наблюдением специалистов в течении 3-х календарных дн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олнять иные обязанности, установленные настоящими Правилами, законодательством Российской Федерации и муниципальными правовыми актами.</w:t>
      </w:r>
    </w:p>
    <w:p>
      <w:pPr>
        <w:pStyle w:val="Normal"/>
        <w:ind w:left="426" w:hanging="0"/>
        <w:jc w:val="both"/>
        <w:rPr/>
      </w:pPr>
      <w:r>
        <w:rPr/>
        <w:t>26. Домашнее животное может быть изъято у его собственника по решению суда или в иных случаях, установленных законодательством Российской Федерации.</w:t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7:00Z</dcterms:created>
  <dc:creator>User</dc:creator>
  <dc:description/>
  <cp:keywords/>
  <dc:language>en-US</dc:language>
  <cp:lastModifiedBy>User2</cp:lastModifiedBy>
  <cp:lastPrinted>2015-05-06T11:56:00Z</cp:lastPrinted>
  <dcterms:modified xsi:type="dcterms:W3CDTF">2015-05-06T07:59:00Z</dcterms:modified>
  <cp:revision>8</cp:revision>
  <dc:subject/>
  <dc:title>                                                                                                                          ПРОЕКТ</dc:title>
</cp:coreProperties>
</file>