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  <w:r>
        <w:rPr>
          <w:b/>
          <w:color w:val="000000"/>
          <w:szCs w:val="28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ЕМДİН</w:t>
            </w:r>
            <w:r>
              <w:rPr>
                <w:b/>
                <w:caps/>
                <w:sz w:val="22"/>
                <w:szCs w:val="22"/>
              </w:rPr>
              <w:t>» СИК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ВМöДЧöМИНСА СöВЕ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СЕЛЕНИЯ «Усть-Вым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9035, Республика Коми, Усть-Вымский район, с. Усть-Вымь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Центральная, 59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КЫВК</w:t>
      </w:r>
      <w:r>
        <w:rPr>
          <w:b/>
          <w:caps/>
          <w:szCs w:val="28"/>
        </w:rPr>
        <w:t>ö</w:t>
      </w:r>
      <w:r>
        <w:rPr>
          <w:b/>
          <w:szCs w:val="28"/>
        </w:rPr>
        <w:t>РТ</w:t>
      </w:r>
      <w:r>
        <w:rPr>
          <w:b/>
          <w:caps/>
          <w:szCs w:val="28"/>
        </w:rPr>
        <w:t>ö</w:t>
      </w:r>
      <w:r>
        <w:rPr>
          <w:b/>
          <w:szCs w:val="28"/>
        </w:rPr>
        <w:t>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ноября  2015 года                                                                                       № 103-21/3</w:t>
      </w:r>
    </w:p>
    <w:p>
      <w:pPr>
        <w:pStyle w:val="Normal"/>
        <w:ind w:left="851" w:right="583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11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а благоустройства территории муниципального образования </w:t>
      </w:r>
    </w:p>
    <w:p>
      <w:pPr>
        <w:pStyle w:val="Normal"/>
        <w:tabs>
          <w:tab w:val="clear" w:pos="720"/>
          <w:tab w:val="left" w:pos="5670" w:leader="none"/>
        </w:tabs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Усть-Вымь»</w:t>
      </w:r>
    </w:p>
    <w:p>
      <w:pPr>
        <w:pStyle w:val="Normal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Руководствуясь статьей 35 Устава МО сельского поселения «Усть-Вым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 сельского поселения «Усть-Вымь»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авила благоустройства территории сельского поселения «Усть-Вымь» согласно Приложению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/>
        <w:t>2.Настоящее решение вступает в силу после официального обнародов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«Усть-Вымь»                                                И.В.Туркина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  <w:t>Совета сельского поселения «Усть-Вымь»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от 20 ноября 2015г.  № 103-21/3  </w:t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sz w:val="26"/>
          <w:szCs w:val="26"/>
        </w:rPr>
        <w:t>ПРАВИЛА БЛАГОУСТРОЙСТВА ТЕРРИТОРИИ</w:t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sz w:val="26"/>
          <w:szCs w:val="26"/>
        </w:rPr>
        <w:t>МУНИЦИПАЛЬНОГО ОБРАЗОВАНИЯ СЕЛЬСКОГО ПОСЕЛЕНИЯ "Усть-Вымь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равила благоустройства территории на территории муниципального образования сельского поселения «Усть-Вымь» (далее – Правила) устанавливают единые и обязательные для исполнения требования в сфере благоустройства, определяют порядок уборки и содержания территорий объектов благоустройства, порядок установления границ участков уборки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, используемые в Правилах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равила в соответствии с действующим законодательством устанавливают порядок организации благоустройства и озеленения территории насаждения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комплекс м</w:t>
      </w:r>
      <w:r>
        <w:rPr>
          <w:bCs/>
          <w:sz w:val="28"/>
          <w:szCs w:val="28"/>
        </w:rPr>
        <w:t>ероприятий по содержанию территории, а также по проектированию и размещению объектов благоустройства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ъекты благоустройства территории</w:t>
      </w:r>
      <w:r>
        <w:rPr>
          <w:sz w:val="28"/>
          <w:szCs w:val="28"/>
        </w:rPr>
        <w:t xml:space="preserve"> – зеленые насаждения (деревья и кустарники), газ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асады зданий и сооружений, элементы их декора, а также иные внешние элементы зданий и сооружений, в том числе кровли, крыльца, ограждения и защитные решетки, навесы, козырьки, окна, входные двери, балконы, наружные лестницы, лоджии, карнизы, столярные изделия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ы, ограды, воро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скамьи, беседки, эстрады, цвет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кты оборудования детских, спортивных и спортивно-игровых площад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праздничного оформ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ая часть производственных и инженер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ые объекты, в отношении которых действия субъектов права регулируются установленными законодательством правилами и нормами благо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ржание объекта благоустройства территории</w:t>
      </w:r>
      <w:r>
        <w:rPr>
          <w:sz w:val="28"/>
          <w:szCs w:val="28"/>
        </w:rPr>
        <w:t xml:space="preserve"> - выполнение в отношении объекта благоустройства территории комплекса работ, обеспечивающих его чистоту, надлежащее физическое или техническое состояние и безопас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монт объекта благоустройства территории</w:t>
      </w:r>
      <w:r>
        <w:rPr>
          <w:sz w:val="28"/>
          <w:szCs w:val="28"/>
        </w:rPr>
        <w:t xml:space="preserve"> (в отношении искусственных объектов) - выполнение в отношении объекта благоустройства территории комплекса работ, обеспечивающих устранение недостатков и неисправностей, модернизацию и реставрацию объекта благо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, которые подразделяю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ханизированную уборку - уборка территорий с применением специальных автомобилей и уборочной техники (снегоочистителей, снегопогрузчиков, пескоразбрасывателей, мусоровозов, машин подметально-уборочных, уборочных, универсальных, тротуароуборочных, поливомоечных и иных маши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ую уборку - уборка территории ручным способом с применением средств малой мех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мовладелец</w:t>
      </w:r>
      <w:r>
        <w:rPr>
          <w:sz w:val="28"/>
          <w:szCs w:val="28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границам объектов недвижимости и объектов благоустройства территории на соответствующем расстоя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Границы прилегающих территорий</w:t>
      </w:r>
      <w:r>
        <w:rPr>
          <w:sz w:val="28"/>
          <w:szCs w:val="28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, </w:t>
      </w:r>
      <w:r>
        <w:rPr>
          <w:i/>
          <w:sz w:val="28"/>
          <w:szCs w:val="28"/>
        </w:rPr>
        <w:t>опреде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на дорогах, подходах и подъездных путях к промышленным</w:t>
        <w:br/>
        <w:t xml:space="preserve">организациям, а также к жилым микрорайонам, карьерам, гаражам, склада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земельным участкам - по всей длине дороги, включая 10-метровую зеленую</w:t>
        <w:br/>
        <w:t>з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карта-схе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категория объектов улично-дорожной се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характеристика, отражающая принадлежность автомобильных дорог общего пользования местного значения, улиц, проездов, тротуаров,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- прилегающая территория и другая территория общего пользования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территория </w:t>
      </w:r>
      <w:r>
        <w:rPr>
          <w:sz w:val="28"/>
          <w:szCs w:val="28"/>
        </w:rPr>
        <w:t>парков, скверов, рощ, садов, бульваров, площадей, улиц и т. д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 xml:space="preserve">пешеходные территории </w:t>
      </w:r>
      <w:r>
        <w:rPr>
          <w:sz w:val="28"/>
          <w:szCs w:val="28"/>
        </w:rPr>
        <w:t>- благоустроенные участки уличных территорий, предназначенные для пешеходного дви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дворовая территория -</w:t>
      </w:r>
      <w:r>
        <w:rPr>
          <w:sz w:val="28"/>
          <w:szCs w:val="28"/>
        </w:rPr>
        <w:t xml:space="preserve"> территория, расположенная за границами красных линий автомобильных дорог внутри квартала, микрорайона и т.д., включая въезды на территорию квартала, микрорайона и т.п., сквозные проезды, а также тротуары, газоны и другие элементы благоустройства территор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i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, кустарниковые и травянистые </w:t>
      </w:r>
      <w:r>
        <w:rPr>
          <w:bCs/>
          <w:sz w:val="28"/>
          <w:szCs w:val="28"/>
        </w:rPr>
        <w:t xml:space="preserve">растения, </w:t>
      </w:r>
      <w:r>
        <w:rPr>
          <w:sz w:val="28"/>
          <w:szCs w:val="28"/>
        </w:rPr>
        <w:t xml:space="preserve">расположенны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населенных пунк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6" w:leader="none"/>
        </w:tabs>
        <w:jc w:val="both"/>
        <w:rPr/>
      </w:pPr>
      <w:r>
        <w:rPr>
          <w:i/>
          <w:sz w:val="28"/>
          <w:szCs w:val="28"/>
        </w:rPr>
        <w:tab/>
        <w:t>- место временного хранения отходов</w:t>
      </w:r>
      <w:r>
        <w:rPr>
          <w:sz w:val="28"/>
          <w:szCs w:val="28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6" w:leader="none"/>
        </w:tabs>
        <w:jc w:val="both"/>
        <w:rPr/>
      </w:pPr>
      <w:r>
        <w:rPr>
          <w:i/>
          <w:sz w:val="28"/>
          <w:szCs w:val="28"/>
        </w:rPr>
        <w:tab/>
        <w:t>- производитель отходов</w:t>
      </w:r>
      <w:r>
        <w:rPr>
          <w:sz w:val="28"/>
          <w:szCs w:val="28"/>
        </w:rPr>
        <w:t xml:space="preserve"> - физическое или юридическое</w:t>
      </w:r>
      <w:r>
        <w:rPr>
          <w:sz w:val="30"/>
          <w:szCs w:val="30"/>
        </w:rPr>
        <w:t xml:space="preserve"> лицо, </w:t>
      </w:r>
      <w:r>
        <w:rPr>
          <w:bCs/>
          <w:sz w:val="30"/>
          <w:szCs w:val="30"/>
        </w:rPr>
        <w:t xml:space="preserve">образующее </w:t>
      </w:r>
      <w:r>
        <w:rPr>
          <w:sz w:val="30"/>
          <w:szCs w:val="30"/>
        </w:rPr>
        <w:t>отходы в результате свое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 xml:space="preserve">отходы производства и потребления (далее – отходы)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крупногабаритные отходы (далее – КГО) -</w:t>
      </w:r>
      <w:r>
        <w:rPr>
          <w:sz w:val="30"/>
          <w:szCs w:val="30"/>
        </w:rPr>
        <w:t xml:space="preserve"> отходы, размеры которых превышают 0,5 м в высоту, ширину или длин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несанкционированная свалка -</w:t>
      </w:r>
      <w:r>
        <w:rPr>
          <w:sz w:val="30"/>
          <w:szCs w:val="30"/>
        </w:rPr>
        <w:t xml:space="preserve"> самовольное (несанкционированное) размещение (хранение и захоронение) смета и отход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домашние животные</w:t>
      </w:r>
      <w:r>
        <w:rPr>
          <w:sz w:val="28"/>
          <w:szCs w:val="28"/>
        </w:rPr>
        <w:t xml:space="preserve"> - крупный рогатый скот, свиньи, лошади, овцы, козы, пушные звери, птицы, рыбы и другие сельскохозяйственные животные, специально выращенные и используемые для получения (производства) продуктов животного происхождения (продукции животноводства), а также в качестве транспортного средства или тягловой сил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содержанию и уборке объектов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бъекты благоустройства территории должны содержаться в чистоте и исправном состоя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 Объекты благоустройства территории должны содержаться </w:t>
      </w:r>
      <w:r>
        <w:rPr>
          <w:i/>
          <w:sz w:val="28"/>
          <w:szCs w:val="28"/>
        </w:rPr>
        <w:t>в следующем порядк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овершенствованные дорожные покрытия (асфальт и др.) должны быть без трещин и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воровые территории должны содержаться в чистоте и порядке, обеспечивающем беспрепятственное движение пешеходов и подъезд транспорта.  Дворовые территории, на которых расположены жилые и многоквартирные дома, должны содержаться в соответствии с утвержденным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ерритории, примыкающие к автомобильным дорогам в пределах полосы их отвода, незастроенные территории и иные земельные участки должны содержаться в чистоте и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Все виды работ по строительству, реконструкции, ремонту, содержанию зданий и объектов благоустройства территории, связанных с разработкой грунта, временным нарушением благоустройства территории муниципального образования, должны производиться в соответствии с правилами производства земляных, строительных и ремонтных работ, утвержденными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й уборки зоны производств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орудование выезда с площадок, на которых производятся строительные работы, создающие угрозу загрязнения территории муниципального образования (строительных площадок, растворных узлов и т.п.), устройством для мойки колес и кузовов транспор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Автобусы, автомобили и другие транспортные средства должны передвигаться по улично-дорожной сети муниципального образования чист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Отходы, смет с уличных территорий,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сельского поселения «Усть-Вымь» места, согласованные в установленным порядке с уполномоченным органом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Отходы, в том числе КГО, должны вывозиться на объекты размещения отходов организациями, имеющими лицензии на данный вид деятельности, на основе заключенных договоров на вывоз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 Коммунальные (бытовые) отходы, сыпучие и другие грузы, загрязняющие территорию муниципального образования, должны перевозиться в специально оборудованных автомобилях и тщательно укрыт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На всех тротуарах автомобильных дорог, иных объектах улично-дорожной сети муниципального образования, дворовых, пешеходных территориях обязательно наличие в достаточном количестве ур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 Очистка обочин, кюветов автомобильных дорог должна производиться регулярно для отвода воды с проезжей ч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борка крупногабаритных предметов, упавших на проезжую часть автомобильной дороги, тротуар, препятствующих движению транспорта и пешеходов, производится поэтап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1-й этап – немедленное перемещение указанных предметов, обеспечивающее беспрепятственное и безопасное движение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-й этап – вывоз указанных предметов в течение 24 часов в установленные ме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 Владельцы объектов недвижимости и объектов благоустройства территории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а также производить замену непригодных к дальнейшей эксплуатации элементов или объектов благоустройства территории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5. При проведении массовых мероприятий их организаторы обязаны обеспечить восстановление нарушенного благоустройства территории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6. В целях обеспечения чистоты и порядка на территории муниципального образования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ос мусора, иных отходов вне специально отведенных для этого мест, в том числе сброс гражданами на территориях объектов благоустройства территории некрупногабаритных отходов (оберток, тары, упаковок и т.п.), вне контейнеров для сбора отходов и ур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грязнение территории муниципального образования, объекта благоустройства территории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мещение транспортных средств на газонах, а также нахождение механических транспортных средств на территории парков,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езд транспортных средств с площадок, на которых проводятся строительные работы, без предварительной мойки колес и кузовов, создающий угрозу загрязнения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, хранение материалов, сырья, продукции, товаров, тары, механизмов, оборудования вне специально установл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жигание мусора (включая смет, листву, порубочные остатки), иных отходов на территории муниципального образова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чивание воды на проезжую часть автомобильных дорог без сброса в канализационные се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кладирование материалов, извлеченных при очистке и ремонте колодцев, на газонах, тротуарах или проезжей части дор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сыпучих грузов в открытом кузове (контейнер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е установленных в соответствии с законодательством сроков уборки и вывоза мусора, отходов, нарушение установленных правил их перевозки, в том числе загрязнение территории муниципального образования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уборка территории муниципального образования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С 1 ноября по 01 апреля устанавливается период зимней уборки территории муниципального образования (далее – зимняя уборка). В зависимости от погодных условий указанный период может быть сокращен или продлен по решению администрации муниципального образования сельского поселения «Усть-Вы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имняя уборка автомобильных дорог, иных объектов улично-дорожной сети муниципального образования, дворовых территорий, пешеходных территорий и иных объектов благоустройства территории предусматривает работы, связанные с ликвидацией скользкости, удалением снега и снежно-ледя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, иных загрязнений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гребание и подметание снега с проезжей части улиц и автомобильных дорог начинается в зависимости от интенсивности снегопада, но не позднее чем при выпадении снега свыше 0,03 м. Проезжая часть автомобильных дорог с усовершенствованным покрытием должна очищаться до твердого покр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Уборка автомобильных дорог с наибольшей интенсивностью движения транспортных средств, включая тротуары, пешеходных зон производится до 8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Сдвижка снега с дорожек без усовершенствованного покрытия начинается после образования слоя уплотненного снега толщиной не менее 0,03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Регулярно проводится очистка от снега проездов на дворовых территориях, обеспечивающая безопасное движение пешеходов и транспорта, и амбразур водоприемных патрубков ливневой кан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ег, очищаемый с пешеходных территорий, а также с проездов, дворовых территорий, складируется на указанных территориях таким образом, чтобы были обеспечены проход пешеходов, проезд транспорта, доступ к инженерным коммуникациям и сооружениям на них и сохранность зеленых наса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, обеспечивающих безопасность движения пешеходов и сохранность всех видов имущества, включая деревья, кустарники, плиточное покрытие тротуаров, вывес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брасывание снега и наледи с крыш и иных поверхностей объектов на тротуары, прилегающие к улично-дорожной сети, и проезжие части улично-дорожной сети, убираемые специализированными организациями, осуществляется владельцами зданий, сооружений, объектов благоустройства территории с обязательным согласованием с указанными организациями сроков начала и окончани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ри производстве зимней уборки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(сброс) снега после скалывания льда на тротуарах, на газонах и в зоне зеленых насаждений в канализационные колодцы, на трассах тепловых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вигание снега к стенам зданий и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 снега на тротуары и проезжую часть автомобильных дорог с дворов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чивание воды на тротуары и проезжую часть автомобильных дорог при производстве строительных, ремонт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Летняя уборк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С 1 апреля по 1 ноября устанавливается период летней уборки территории муниципального образования (далее – летняя уборка). В зависимости от погодных условий указанный период может быть сокращен или продлен по решению администрации муниципального образования сельского поселения «Усть-Вы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Основной задачей летней уборки является удаление загрязнений, отходов (мусора), приводящих к возникновению скользкости объектов благоустройства территории, запыленности и загрязнению атмосферного воздуха, а также ухудшению эстетического вида муниципального образования. Летняя уборка предусматрива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вывоз мусора, смета и иных загрязнений производить только в специально отведенные мес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8. При производстве летней уборки запрещае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сброс смета, мусора, травы, листьев, порубочных остатков и иных отходов на озелененные территории, в смотровые колодцы, колодцы дождевой канализации, реки и водоемы; на проезжую часть автомобильных дорог и тротуары при покосе и уборке газон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воз смета и отходов в несанкционированные мес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бивание струей воды смета на тротуары и газоны при мойке проезжей части автомобильных дорог, а при мойке тротуаров – на цоколи зд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ебание листвы к комлевой части деревьев и кустарни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тилизировать опавшую листву, сухую траву путем сжигания на территории жилой застройки, в скверах и пар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5.9. Расклейка газет, афиш, плакатов, различного рода объявлений 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 разрешается только на специально установленных стенд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от объявлений опор электротранспорта, уличного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5.10. Размещение и эксплуатация средств наружной рекламы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в порядке, установленном решением представительного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09"/>
        <w:jc w:val="both"/>
        <w:rPr/>
      </w:pPr>
      <w:r>
        <w:rPr>
          <w:sz w:val="28"/>
          <w:szCs w:val="28"/>
        </w:rPr>
        <w:t>5.11.</w:t>
      </w:r>
      <w:r>
        <w:rPr/>
        <w:t xml:space="preserve"> </w:t>
      </w:r>
      <w:r>
        <w:rPr>
          <w:sz w:val="28"/>
          <w:szCs w:val="28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и муниципального образования сельского поселения «Усть-Вымь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Запрещается самовольное возведение хозяйственных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 построек (дровяных сараев, будок, гаражей, голубят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иц и т. п.) без получения соответствующего разрешения администрации муниципального образования сельского поселения «Усть-Вы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</w:t>
        <w:tab/>
        <w:t>Запрещается производить какие-либо изменения балконов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джий, а также загромождать их разными предметами домашнего оби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4.</w:t>
        <w:tab/>
        <w:t>Запрещается загромождение и засорение дворовых территор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м ломом, строительным и бытовым мусором, домашн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арью и другими материалами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  <w:t>5.15.</w:t>
        <w:tab/>
        <w:t xml:space="preserve">На зданиях и сооружениях муниципального образования необходимо предусматривать размещение следующих домовых знаков: указатель наименования улицы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-дорожной сети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Руководители организаций, в ведении которых находятся здания, а</w:t>
        <w:br/>
        <w:t>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Heading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Сбор и вывоз коммунальных (бытовых) и прочих отход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Основными системами сбора отходов являю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сбор отходов на контейнерных площадках (в сменяемых контейнерах; в несменяемых контейнерах);</w:t>
      </w:r>
    </w:p>
    <w:p>
      <w:pPr>
        <w:pStyle w:val="Normal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- сбор отходов в мусороприемных камерах зданий (при несменяемых контейнерах).</w:t>
      </w:r>
    </w:p>
    <w:p>
      <w:pPr>
        <w:pStyle w:val="Normal"/>
        <w:ind w:firstLine="270"/>
        <w:jc w:val="both"/>
        <w:rPr/>
      </w:pPr>
      <w:r>
        <w:rPr>
          <w:b/>
          <w:color w:val="000000"/>
          <w:sz w:val="28"/>
          <w:szCs w:val="28"/>
        </w:rPr>
        <w:tab/>
        <w:t>6.3. Сбор КГО и строительных отходов осуществляется на специально отведенных площадках или в специально оборудованных контейне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4. Вывоз коммунальных, бытовых, производственных, в том числе строительных, отходов, осадков из колодцев канализационной сети производится на предприятия, имеющие лицензию по переработке или размещению отходов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.5. Сбор отходов в контейнеры и их вывоз при отсутствии собственных контейнерных площадок разрешается при наличии заключенного договора на сбор, вывоз и размещение отходов с владельцем контейнерной площадки и договора на вывоз с лицензированной организацией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ab/>
        <w:t>6.6. Запрещается: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кладировать отходы на лестничных клетках жилых домов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ab/>
        <w:t>- складывать (хранить) КГО и строительные отходы на уличной, дворовой территории вне специально отведенных мест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мещать, складировать тару в неустановленных местах;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ab/>
        <w:t>6.7. Вывоз коммунальных (бытовых) отходов производится регулярно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 в период летней уборки - не реже одного раза в два дня;</w:t>
      </w:r>
    </w:p>
    <w:p>
      <w:pPr>
        <w:pStyle w:val="Normal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- в период зимней уборки - не реже одного раза в три дня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ab/>
        <w:t>6.8. Уборку мусора, просыпавшегося при погрузке (выгрузке) в мусоровоз, незамедлительно производят работники организации, осуществляющей вывоз отходов, либо организации, обслуживающей объекты жилищного фонд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Распределение обязанностей и ответственности по уборке территории муниципального образования сельского поселения «Усть-Вымь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7.1. Собственники помещений в многоквартирном доме непосредственно, товарищества собственников жилья, жилищные кооперативы либо иные специализированные потребительские кооперативы, управляющие организации в сфере жилищно-коммунального хозяйства (в зависимости от способа управления многоквартирным домом) осуществляют уборку земельных участков и иных объектов, входящих в состав общего имущества собственников помещений в многоквартирном доме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ab/>
        <w:t>7.2. Организации, производящие строительные, земляные или ремонтные работы, связанные с нарушением благоустройства территории, обеспечиваю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установку забора по периметру строительной площадки либо ограждения зоны производства работ в соответствии с правилами производства земляных, строительных и ремонтных работ, содержание забора (ограждения) в чистоте и исправном состоянии, а также выполнение своевременного ремонта и окраски его, но не реже одного раза в год в весенний период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соблюдение чистоты и порядка на подъездах к строительным площадкам, зоне производства работ, а также на участках территорий, прилегающих к строительным площадкам, зоне производства работ, в границах, определенных в соответствии с пунктом 2.2. Правил;</w:t>
        <w:tab/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мойку колес и кузовов транспортных средств при выезде со строительных площадок, осуществление иных мероприятий, направленных на недопущение загрязнения территории муниципального образов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сбор, вывоз и размещение грунта и строительных отходов в установленном порядк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сстановительные работы по благоустройству после окончания строительных или ремонтных работ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7.3. Владельцы земельных участков, занятых объектами размещения отходов (свалками, полигонами), кладбищами, пляжами, автостоянками, на которых расположены зеленые насаждения, а также организации, осуществляющие текущее содержание зеленых насаждений общего пользования, расположенных на земельных участках, находящихся в собственности муниципального образования, обеспечивают в границах указанных земельных участков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ход за зелеными насаждениями, уборку территорий, косьбу травы, обрезку и санитарную рубку деревьев и кустарник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бор и вывоз в установленном порядке отходов, смета, листьев, веток, установку и очистку ур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содержание в чистоте и исправном состоянии малых архитектурных форм в границах землепользования, окраску ограждений (при наличии) не реже одного раза в год в весен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7.4. Администрация муниципального образования сельского поселения «Усть-Вымь» осущест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сбора и вывоза бытовых отходов и мусора с территории муниципального образования, на которой расположены жилые дома частного жилищного фонд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 и мусора и уборку территор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уборку территорий детских площадок и территорий спортивных площад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7.5. </w:t>
      </w:r>
      <w:r>
        <w:rPr>
          <w:sz w:val="28"/>
          <w:szCs w:val="28"/>
        </w:rPr>
        <w:t xml:space="preserve">Эксплуатация и содержание в надлежащем </w:t>
      </w:r>
      <w:r>
        <w:rPr>
          <w:bCs/>
          <w:sz w:val="28"/>
          <w:szCs w:val="28"/>
        </w:rPr>
        <w:t xml:space="preserve">санитарно-техническом </w:t>
      </w:r>
      <w:r>
        <w:rPr>
          <w:sz w:val="28"/>
          <w:szCs w:val="28"/>
        </w:rPr>
        <w:t xml:space="preserve">состоянии водоразборных колонок, в том числе </w:t>
      </w:r>
      <w:r>
        <w:rPr>
          <w:bCs/>
          <w:sz w:val="28"/>
          <w:szCs w:val="28"/>
        </w:rPr>
        <w:t xml:space="preserve">их </w:t>
      </w:r>
      <w:r>
        <w:rPr>
          <w:sz w:val="28"/>
          <w:szCs w:val="28"/>
        </w:rPr>
        <w:t xml:space="preserve">очистка от мусора, льда и снега, а также обеспечение безопасных подходов к ним возлагаются на организации, в чьей собственности находятся колонки.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ab/>
        <w:t>7.6. Ликвидация последствий аварий на водопроводных, канализационных, тепловых, электрических, телефонных и других инженерных сетях, а также осуществление мероприятий по обеспечению безопасности движения транспорта и пешеходов обеспечиваются владельцами сетей с восстановлением нарушенного благоустройства территории и уборкой загрязнений, образовавшихся в результате аварий и ремонтно-восстановительных работ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7.7. Очистка объектов от снега, наледей и сосулек, а также организация вывоза указанных снежных и ледяных масс обеспечивается владельцами объектов благоустройства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7.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на основании постановления местной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зеленение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  <w:tab/>
        <w:t xml:space="preserve">Озеленение территории муниципального образования, работы по содержанию и восстановлению парков, скверов, зеленых зон, осуществляются специализированными организациями по договорам с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</w:t>
        <w:br/>
        <w:t>содержание и сохранность зеленых насаждений, находящихся на этих</w:t>
        <w:br/>
        <w:t>участках, а также на прилега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  <w:tab/>
        <w:t>Новые посадки деревьев и кустарников на территории улиц,</w:t>
        <w:br/>
        <w:t>площадей, парков, скверов и кварталов многоэтажной застройки, цветочное</w:t>
        <w:br/>
        <w:t>оформление скверов и парков, а также капитальный ремонт и реконструкция</w:t>
        <w:br/>
        <w:t>объектов ландшафтной архитектуры допускается производить только по</w:t>
        <w:br/>
        <w:t xml:space="preserve">проектам, согласованным с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Лица, указанные в подпунктах 8.1 и 8.2 Правил: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- обеспечивают своевременное проведение всех необходимых агротехнических мероприятий (полив, рыхление, обрезка, сушка, борьба с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вредителями и болезнями растений, скашивание трав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1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ют обрезку и 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административным регламентом, утверждаемым местной администра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, производят замазку ран и дупел на деревь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5. На площадях зеленых насаждений запреща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посадк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здить на велосипедах, мотоциклах, лошадях, тракторах,</w:t>
        <w:br/>
        <w:t>автомашинах, иных транспортных средств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ыть автотранспортные средства, стирать белье, а также купать</w:t>
        <w:br/>
        <w:t>животных в водоемах, расположенных на территории зеленых насажд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раивать свалки мусора, снега и льда, сбрасывать снег с крыш на</w:t>
        <w:br/>
      </w:r>
      <w:r>
        <w:rPr>
          <w:bCs/>
          <w:sz w:val="28"/>
          <w:szCs w:val="28"/>
        </w:rPr>
        <w:t>участк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х зеленые насаждения, без принятия мер, обеспечивающих</w:t>
        <w:br/>
        <w:t>сохранность деревьев и кустар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на газонах, цветниках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жигать листву и </w:t>
      </w:r>
      <w:r>
        <w:rPr>
          <w:bCs/>
          <w:sz w:val="28"/>
          <w:szCs w:val="28"/>
        </w:rPr>
        <w:t>мус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8.6. З</w:t>
      </w:r>
      <w:r>
        <w:rPr>
          <w:sz w:val="28"/>
          <w:szCs w:val="28"/>
        </w:rPr>
        <w:t>апрещается самовольная рубка деревьев и кустар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8.7. </w:t>
      </w:r>
      <w:r>
        <w:rPr>
          <w:sz w:val="28"/>
          <w:szCs w:val="28"/>
        </w:rPr>
        <w:t>Снос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8.8.</w:t>
        <w:tab/>
        <w:t>За вынужденный снос деревьев и кустарников, связанных с застройкой или прокладкой подземных коммуникаций, берется</w:t>
        <w:br/>
        <w:t>восстановительная стоимость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Выдача разрешения на снос деревьев и кустарников производится</w:t>
        <w:br/>
        <w:t>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р восстановительной стоимости зеленых насаждений и место посадок </w:t>
      </w:r>
      <w:r>
        <w:rPr>
          <w:bCs/>
          <w:sz w:val="28"/>
          <w:szCs w:val="28"/>
        </w:rPr>
        <w:t xml:space="preserve">определяется </w:t>
      </w:r>
      <w:r>
        <w:rPr>
          <w:sz w:val="28"/>
          <w:szCs w:val="28"/>
        </w:rPr>
        <w:t>местной администрацией муниципального образования. 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0. За всякое повреждение или самовольную рубку зеленых насаждений, а также за непринятие мер по охране и халатное отношение к зеленым насаждениям с виновных взимается восстановительная стоимость поврежденных или </w:t>
      </w:r>
      <w:r>
        <w:rPr>
          <w:bCs/>
          <w:sz w:val="28"/>
          <w:szCs w:val="28"/>
        </w:rPr>
        <w:t xml:space="preserve">уничтоженных </w:t>
      </w:r>
      <w:r>
        <w:rPr>
          <w:sz w:val="28"/>
          <w:szCs w:val="28"/>
        </w:rPr>
        <w:t>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1. За незаконную рубку или повреждение деревьев на территории муниципального образования виновные лица возмещают убытки в соответствии с восстановительной стоимостью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8.12.</w:t>
        <w:tab/>
        <w:t>Учет, содержание, клеймение, снос, обрезка, пересадка деревьев и</w:t>
        <w:br/>
        <w:t>кустарников производятся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силами и средствами привлекаемой местной администрацией специализированной организацией – на улицах, по которым проходят маршруты пассажирского транспорта;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х организаций – на внутридворовых</w:t>
        <w:br/>
        <w:t>территориях многоэтажной жилой застрой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09"/>
        <w:jc w:val="both"/>
        <w:rPr/>
      </w:pPr>
      <w:r>
        <w:rPr>
          <w:sz w:val="28"/>
          <w:szCs w:val="28"/>
        </w:rPr>
        <w:t>8.13.</w:t>
        <w:tab/>
        <w:t>При обнаружении признаков повреждения деревьев лица,</w:t>
        <w:br/>
        <w:t>ответственные за сохранность зеленых насаждений, должны немедленно</w:t>
        <w:br/>
        <w:t>поставить в известность местную администрацию муниципального</w:t>
        <w:br/>
        <w:t>образования для принятия необходим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</w:t>
        <w:tab/>
        <w:t xml:space="preserve">Разрешение на обрезку и 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выдается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jc w:val="both"/>
        <w:rPr/>
      </w:pPr>
      <w:r>
        <w:rPr>
          <w:sz w:val="28"/>
          <w:szCs w:val="28"/>
        </w:rPr>
        <w:t>8.15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ind w:firstLine="1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и эксплуатация дорог.</w:t>
      </w:r>
    </w:p>
    <w:p>
      <w:pPr>
        <w:pStyle w:val="Normal"/>
        <w:shd w:fill="FFFFFF" w:val="clear"/>
        <w:ind w:firstLine="14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С    целью    сохранения    дорожных    покрытий    на    территории муниципального образования запреща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груза волок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брасывание при </w:t>
      </w:r>
      <w:r>
        <w:rPr>
          <w:bCs/>
          <w:sz w:val="28"/>
          <w:szCs w:val="28"/>
        </w:rPr>
        <w:t>погрузочно-разгрузо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х на улицах рельсов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9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, регионального значения) осуществляются специализированными организациями на основании догово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9.3. Эксплуатация, текущий и капитальный ремонт знаков и иных объектов обеспечения безопасности уличного движения осуществляются специализированными организациями в соответствии с условиями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9.4.</w:t>
        <w:tab/>
        <w:t>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10. Освещение территории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Улицы, дороги, площади, территории жилых домов, территории промышленных и коммунальных организаций должны освещаться в темное время суток по расписанию, утвержденному </w:t>
      </w:r>
      <w:r>
        <w:rPr>
          <w:color w:val="000000"/>
          <w:sz w:val="28"/>
          <w:szCs w:val="28"/>
        </w:rPr>
        <w:t>администрацией муниципального образования сельского поселения «Усть-Вым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Включение и выключение наружного освещения производится по утвержденному администрацией сельского поселения «Усть-Вымь» графику. Допускается частичное отключение освещения в ночно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дение работ при строительстве, ремонте, реконструк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  <w:tab/>
        <w:t>Работы, связанные с разрытием грунта или вскрытием дорожных</w:t>
        <w:br/>
        <w:t>покрытий (прокладка, реконструкция или ремонт подземных коммуникаций,</w:t>
        <w:br/>
        <w:t>забивка свай и шпунта, планировка грунта, буровые работы) производятся</w:t>
        <w:br/>
        <w:t>только при наличии письменного разрешения (ордера на проведение</w:t>
        <w:br/>
        <w:t xml:space="preserve">земляных работ), выданного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йные работы могут начинаться владельцами сетей по телефонограмме или по уведомлению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</w:t>
      </w:r>
      <w:r>
        <w:rPr>
          <w:sz w:val="28"/>
          <w:szCs w:val="28"/>
        </w:rPr>
        <w:t xml:space="preserve"> с последующим оформлением </w:t>
      </w:r>
      <w:r>
        <w:rPr>
          <w:bCs/>
          <w:sz w:val="28"/>
          <w:szCs w:val="28"/>
        </w:rPr>
        <w:t xml:space="preserve">разрешения в </w:t>
      </w:r>
      <w:r>
        <w:rPr>
          <w:sz w:val="28"/>
          <w:szCs w:val="28"/>
        </w:rPr>
        <w:t>3-дневный срок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11.2.</w:t>
        <w:tab/>
        <w:t>Разрешение на производство работ по строительству,</w:t>
        <w:br/>
        <w:t>реконструкции, ремонту коммуникаций выдается местной администрацией</w:t>
        <w:br/>
        <w:t>муниципального образования в соответствии с административным регламентом, утвержденным местной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3. Прокладка напорных коммуникации под проезжей частью </w:t>
      </w:r>
      <w:r>
        <w:rPr>
          <w:bCs/>
          <w:sz w:val="28"/>
          <w:szCs w:val="28"/>
        </w:rPr>
        <w:t xml:space="preserve">магистральных </w:t>
      </w:r>
      <w:r>
        <w:rPr>
          <w:sz w:val="28"/>
          <w:szCs w:val="28"/>
        </w:rPr>
        <w:t>улиц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</w:t>
        <w:tab/>
        <w:t>Прокладка подземных коммуникаций под проезжей частью улиц,</w:t>
        <w:br/>
        <w:t>проездами, а также под тротуарами допускается соответствующими</w:t>
        <w:br/>
        <w:t>организациями при условии восстановления проезжей части автодороги</w:t>
        <w:br/>
        <w:t>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</w:t>
        <w:tab/>
        <w:t>В целях исключения возможного разрытия вновь построенных</w:t>
        <w:br/>
        <w:t>(реконструированных) улиц, парков, аллей все организации, которые в</w:t>
        <w:br/>
        <w:t>предстоящем году должны осуществлять работы по строительству и</w:t>
        <w:br/>
        <w:t>реконструкции подземных сетей, обязаны в срок до 1 ноября</w:t>
        <w:br/>
        <w:t xml:space="preserve">предшествующего строительству года сообщить в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</w:t>
      </w:r>
      <w:r>
        <w:rPr>
          <w:sz w:val="28"/>
          <w:szCs w:val="28"/>
        </w:rPr>
        <w:t xml:space="preserve"> о намеченных работах по прокладке</w:t>
        <w:br/>
        <w:t>коммуникаций с указанием предполагаемых сроков производства рабо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</w:t>
        <w:tab/>
        <w:t xml:space="preserve">Сроки производства работ устанавливаются в соответствии с действующими нормами продолжительности строительства согласно </w:t>
      </w:r>
      <w:r>
        <w:rPr>
          <w:bCs/>
          <w:sz w:val="28"/>
          <w:szCs w:val="28"/>
        </w:rPr>
        <w:t>СНи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8. Все разрушения и повреждения дорожных покрытий, озеленения и элементов благоустройства территории, произведенные по вине строительных и ремонтных организаций при производстве работ по </w:t>
      </w:r>
      <w:r>
        <w:rPr>
          <w:bCs/>
          <w:sz w:val="28"/>
          <w:szCs w:val="28"/>
        </w:rPr>
        <w:t>проклад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До начала производства работ по разрытию необходим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8"/>
          <w:szCs w:val="28"/>
        </w:rPr>
        <w:t>на расстоя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менее чем 200 метров друг от д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формить при необходимости в установленном порядке и осуществить снос или пересадку зеленых насаждений. В случае, когда при ремонте или    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выполнения Прави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станавливаются сроки и условия производства рабо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рганизация, получившая разрешение на проведение земляных работ, до окончания работ обязана произвести геодезическую съемку. Засыпка траншеи до выполнения геодезической съемки не допускае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ыпка траншеи некондиционным грунтом без необходимого уплотнения или иных нарушениях правил производства земляных работ влекут административную ответственность в соответствии с Законом Республики Коми от 30.12.2003 № 95-РЗ «Об административной ответственности в Республике Ко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1.16. Датой окончания работ считается дата их приемки уполномоченным должностным лицом путем подписания документа, определенного административным регламентом, утверждаемого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«Усть-Вымь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8"/>
          <w:szCs w:val="28"/>
        </w:rPr>
        <w:t xml:space="preserve">ремонтно-восстановительные </w:t>
      </w:r>
      <w:r>
        <w:rPr>
          <w:sz w:val="28"/>
          <w:szCs w:val="28"/>
        </w:rPr>
        <w:t xml:space="preserve">работы, но в их результате появившиеся в течение 2 лет после проведения </w:t>
      </w:r>
      <w:r>
        <w:rPr>
          <w:bCs/>
          <w:sz w:val="28"/>
          <w:szCs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, должны быть устранены организациями, </w:t>
      </w:r>
      <w:r>
        <w:rPr>
          <w:bCs/>
          <w:sz w:val="28"/>
          <w:szCs w:val="28"/>
        </w:rPr>
        <w:t xml:space="preserve">получившими </w:t>
      </w:r>
      <w:r>
        <w:rPr>
          <w:sz w:val="28"/>
          <w:szCs w:val="28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</w:t>
      </w:r>
      <w:r>
        <w:rPr>
          <w:bCs/>
          <w:sz w:val="28"/>
          <w:szCs w:val="28"/>
        </w:rPr>
        <w:t xml:space="preserve">ликвидируются </w:t>
      </w:r>
      <w:r>
        <w:rPr>
          <w:sz w:val="28"/>
          <w:szCs w:val="28"/>
        </w:rPr>
        <w:t xml:space="preserve">организациями-владельцами коммуникаций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2. Содержание кошек, собак и домашних животных на территории муниципального образования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1. Содержание кошек, собак в квартирах (жилых помещениях), занятых несколькими семьями, возможно только с согласия всех проживающих в них, достигших </w:t>
      </w:r>
      <w:r>
        <w:rPr>
          <w:b/>
          <w:i/>
          <w:sz w:val="28"/>
          <w:szCs w:val="28"/>
          <w:u w:val="single"/>
        </w:rPr>
        <w:t xml:space="preserve">возраста 14 </w:t>
      </w:r>
      <w:r>
        <w:rPr>
          <w:sz w:val="28"/>
          <w:szCs w:val="28"/>
        </w:rPr>
        <w:t xml:space="preserve">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2. Не допускается содержание кошек, собак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3. Запрещается оставлять кошек, собак без надзора, в бедственном положении. При необходимости отсутствия собственника кошки, собаки в течение более двух календарных дней собственник такого животного обязан поместить его в пункт временного содержания (приют) для домашних животных или передать на временное содержание иным лиц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случае невозможности дальнейшего содержания кошки, собаки, собственник обязан принять меры к дальнейшему их 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6. К перевозке в общественном транспорте допускаются собаки в ошейнике, на коротком поводке, в наморднике (кроме собак карликовых пород); кошки и собаки карликовых пород – в специальных переносных контейнерах для перевозки животных, клетках, коробках, сумках либо корзи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7. При переходе через улицу собственник собаки обязан взять ее на короткий поводок во избежание дорожно-транспортных происшествий и гибели собаки на проезжей части у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При выгуле собак собственники должны соблюдать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водить собак из жилых помещений (домов) в общие дворы и на улицу на поводке и (или) в намордни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людных и общественных местах собака должна находиться на коротком поводке и в намордн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ускать собаку с поводка можно только в наморднике, в малолюдных местах (лесных массивах, зеленых зонах, пустырях и т.п., за исключением газонов, цветников) при условии обеспечения безопасности для жизни и здоровья людей, а также исключения нападения собаки на людей и других соба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ладельцы собак обязаны предотвращать опасное воздействие своих собак на других животных и людей, а также обеспечивать </w:t>
      </w:r>
      <w:r>
        <w:rPr>
          <w:bCs/>
          <w:sz w:val="28"/>
          <w:szCs w:val="28"/>
        </w:rPr>
        <w:t>тиш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Организации в соответствии с законодательством могут помещать знаки о запрете посещения объектов с кошками, собаками, оборудовать места их привяз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2.10. Отлову подлежат собаки и кошки независимо от породы и назначения, в том числе и имеющие ошейник с номерным знаком, находящиеся на улицах или в иных общественных местах без сопровождающего лиц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рядок отлова, транспортировки и содержания в приютах безнадзорных кошек, собак на территории муниципального образования утверждается местной администрацией муниципального образования «Усть-Вымь»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Запрещается передвижение домашни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Выпас домашних животных осуществляется на</w:t>
        <w:br/>
        <w:t>специально отведенных местной администрацией муниципального</w:t>
        <w:br/>
        <w:t>образования сельского поселения «Усть-Вымь» местах выпаса под наблюдением владельца или уполномоченного им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12. Трупы кошек, собак, домашних животных подлежат утилизации (захоронению) с соблюдением ветеринарно-санитарных требований. Не допускается самовольная утилизация (захоронение) кошек, собак, домашних животны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3. Уборка и содержание территорий организаций,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приятий торговли и общественного питания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ahoma" w:hAnsi="Tahoma" w:cs="Tahoma"/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1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Организации, предприятия и частные предприниматели, осуществляющие торговлю и общественное питание, обязаны соблюдать чистоту и порядок на закрепленных территориях.</w:t>
      </w:r>
    </w:p>
    <w:p>
      <w:pPr>
        <w:pStyle w:val="Normal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и организаций, предприятий торговли и общественного питания обязаны обеспечить:</w:t>
      </w:r>
    </w:p>
    <w:p>
      <w:pPr>
        <w:pStyle w:val="Normal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лную уборку закрепленных территорий не менее двух раз в сутки (утром и вечером), чистоту и порядок торговой точки в течение рабочего времени;</w:t>
      </w:r>
    </w:p>
    <w:p>
      <w:pPr>
        <w:pStyle w:val="Normal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ключение договоров со специализированной организацией на вывоз отходов и мусора;</w:t>
      </w:r>
    </w:p>
    <w:p>
      <w:pPr>
        <w:pStyle w:val="Normal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личие возле каждой торговой точки не менее двух урн;</w:t>
      </w:r>
    </w:p>
    <w:p>
      <w:pPr>
        <w:pStyle w:val="Normal"/>
        <w:ind w:firstLine="709"/>
        <w:jc w:val="both"/>
        <w:textAlignment w:val="baseline"/>
        <w:rPr>
          <w:rFonts w:ascii="Tahoma" w:hAnsi="Tahoma" w:cs="Tahoma"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i/>
          <w:color w:val="000000"/>
          <w:sz w:val="28"/>
          <w:szCs w:val="28"/>
          <w:u w:val="single"/>
          <w:shd w:fill="FFFFFF" w:val="clear"/>
        </w:rPr>
        <w:t>наличие передвижного мобильного биотуалета при отсутствии стационарного туалета в радиусе 500 - 700 метров от торговой точки;</w:t>
      </w:r>
    </w:p>
    <w:p>
      <w:pPr>
        <w:pStyle w:val="Normal"/>
        <w:ind w:left="709" w:hanging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блюдение посетителями требований правил чистоты и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2. Организациям, предприятиям торговли и общественного питания запрещается нарушать асфальтобетонное покрытие тротуаров, целостность прилегающих зеленых зон и объектов внешнего благоустройства территории при установке открытых временных павильо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3. Санитарно-защитная зона для стационарных и временных объектов торговли 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общественного питания составляет 25 метров по периметру.</w:t>
      </w:r>
    </w:p>
    <w:p>
      <w:pPr>
        <w:pStyle w:val="Normal"/>
        <w:shd w:fill="FFFFFF" w:val="clear"/>
        <w:spacing w:lineRule="atLeast" w:line="293"/>
        <w:ind w:firstLine="540"/>
        <w:jc w:val="both"/>
        <w:textAlignment w:val="baseline"/>
        <w:rPr>
          <w:rFonts w:ascii="Tahoma" w:hAnsi="Tahoma" w:cs="Tahoma"/>
          <w:i/>
          <w:i/>
          <w:color w:val="000000"/>
          <w:u w:val="single"/>
        </w:rPr>
      </w:pPr>
      <w:r>
        <w:rPr>
          <w:i/>
          <w:color w:val="000000"/>
          <w:u w:val="single"/>
        </w:rPr>
        <w:t> 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14.</w:t>
      </w:r>
      <w:r>
        <w:rPr>
          <w:b/>
          <w:bCs/>
          <w:i/>
          <w:color w:val="000000"/>
          <w:sz w:val="28"/>
          <w:szCs w:val="28"/>
          <w:u w:val="single"/>
        </w:rPr>
        <w:t>   </w:t>
      </w: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Уборка и санитарное содержание мест захоронения (кладбищ)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1. Уборка и санитарное содержание мест захоронения (кладбищ) осуществляются специализированными службами по вопросам похоронного дела, в ведении которых находятся кладбищ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2. Специализированные службы по вопросам похоронного дела обязаны содержать кладбища в надлежащем санитарном порядке и обеспечи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 (общая площадь озеленения должна составлять не менее 20% от общей площади кладбища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, утвержденному администрацией специализированной службы по вопросам похоронного д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4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Гражданам, посещающим кладбища, работникам специализированных служб по вопросам похоронного дела на территории кладбищ запрещ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рушать тишину и общественный порядок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изводить рытье ям для добывания песка, глины, грун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осуществлять складирование строительных и других материа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ломать, рубить и выкапывать зеленые насаждения, рвать цвет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выгуливать собак, пасти домашних животных и ловить птиц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разводить костр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срезать дерн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парковать личный транспорт на территории кладбищ, создавая помехи для проезда специализированного транспорта (катафалк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5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Санитарно-защитная зона кладбищ составляет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от 40 до 20 гектаров – 500 метров по периметр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менее 20 гектаров – 300 метров по периметр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</w:rPr>
        <w:t>Особые требования к доступности поселковой сре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При проектировании объектов благоустройства территории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16. Праздничное оформление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09"/>
        <w:jc w:val="both"/>
        <w:rPr/>
      </w:pPr>
      <w:r>
        <w:rPr>
          <w:sz w:val="28"/>
          <w:szCs w:val="28"/>
        </w:rPr>
        <w:t>16.1.</w:t>
        <w:tab/>
        <w:t>Праздничное оформление территории муниципального</w:t>
        <w:br/>
        <w:t>образования сельского поселения «Усть-Вымь» выполняется по решению  администрации муниципального  образования сельского поселения «Усть-Вымь»  на  период  проведения  государственных 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sz w:val="28"/>
          <w:szCs w:val="28"/>
        </w:rPr>
        <w:t>16.2.</w:t>
        <w:tab/>
        <w:t xml:space="preserve">Работы, связанные с проведением </w:t>
        <w:br/>
        <w:t>торжественных и праздничных мероприятий, осуществляются</w:t>
        <w:br/>
        <w:t>организациями самостоятельно за счет собственных средств, а также по</w:t>
        <w:br/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>с местной администрацией муниципального образования в</w:t>
        <w:br/>
        <w:t>пределах средств, предусмотренных на эти цели в бюджете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16.3.</w:t>
        <w:tab/>
        <w:t>Праздничное оформление включает вывеску национальных флагов,</w:t>
        <w:br/>
        <w:t xml:space="preserve">лозунгов, гирлянд, панно, установку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16.4.</w:t>
        <w:tab/>
        <w:t>Концепция праздничного оформления определяется программой</w:t>
        <w:br/>
        <w:t>мероприятий и схемой размещения объектов и элементов праздничного</w:t>
        <w:br/>
        <w:t>оформления, утверждаемыми местной администрацией муниципального</w:t>
        <w:br/>
        <w:t>образования</w:t>
      </w:r>
      <w:r>
        <w:rPr/>
        <w:t xml:space="preserve"> </w:t>
      </w:r>
      <w:r>
        <w:rPr>
          <w:sz w:val="28"/>
          <w:szCs w:val="28"/>
        </w:rPr>
        <w:t>сельского поселения «Усть-Вымь»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</w:t>
        <w:tab/>
        <w:t>При изготовлении и установке элементов праздничного</w:t>
        <w:br/>
        <w:t>оформления запрещается снимать, повреждать и ухудшать видимость</w:t>
        <w:br/>
        <w:t>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7. Порядок освобождения земельных участков, занятых самовольно установленными некапитальными строениями (сооружениями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1. Самовольным занятием земельного участка является размещение некапитального строения (сооружения) на не предоставленном в установленном порядке земельном участ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2. Самовольной постройкой является строение (сооружение), созданное на земельном участке, не отведенном для этих целей в порядке, установленном законодательством Российской Федерации, либо созданные без получения на это необходимых разрешений или с существенным нарушением градостроительных норм и прави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Иные объекты – объекты движимого имущества (временные строения павильоны, киоски, лотки, металлические гаражи, строительные материалы, механизмы, автомашины, топливо и тому подобное), самовольно установленные на земельных участк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4. В целях пресечения самовольного занятия земельных участков, самовольного строительства на территории муниципального образования сельского поселения «Усть-Вымь» создается Комиссия по проверке законности размещения объектов строительства, нестационарных торговых объектов на территории муниципального образования сельского поселения «Усть-Вымь» (далее - Комисси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сональный состав и положение о Комиссии утверждаются правовыми актами местной администрации муниципального образования сельского поселения «Усть-Вымь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5. Самовольная постройка подлежит сносу, а самовольно занятые земельные участки – освобождению, под которым следует понимать перенос движимого имущества и приведение земельного участка в первоначальное состояние, за исключением случаев, предусмотренных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6. Снос самовольной постройки, освобождение самовольно занятого земельного участка может быть произведено лицом, осуществившим самовольную постройку, лицом, самовольно занявшим земельный участок, за его сч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7. Снос самовольной постройки, освобождение самовольно занятого земельного участка может быть произведено органом, уполномоченным правовым актом местной администрации муниципального образования либо лицом, действующим по договору с местной администрацией об оказании соответствующих услуг в установленном поряд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8. Выявление самовольно занятых земельных участков и самовольных построек осуществляется местной администрацией муниципального образования (далее – Уполномоченный орган) на основании информации, поступившей от органов государственной власти, местного самоуправления, физических и юридических лиц, путем осмотра самовольных построек и самовольно занятых земельных участ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явление самовольно занятых земельных участков, самовольных построек оформляется актом (далее – акт о выявлении), составленным представителями Уполномоченного органа, в котором указывае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дата и место составления акта о выявлен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место расположения и описание самовольной постройки, самовольно занятого земельного участка и расположенного на нем движимого имуще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 сведения о лице, самовольно занявшем земельный участок, осуществившем самовольную постройк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 предписание лицу, осуществившему самовольную постройку, самовольно занявшему земельный участок, о сносе самовольной постройки или освобождении самовольно занятого земельного участ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исполнения предписания - не более 10 дн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выявлении составляется в 3 экземплярах: один экземпляр для Уполномоченного органа, другой – для вручения лицу, осуществившему самовольную постройку, самовольно занявшему земельный участок, и третий – для направления в орган, уполномоченный возбуждать дела об административных правонарушен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осуществившее самовольную постройку, самовольно занявшее земельный участок, не установлено, акт о выявлении размещается на самовольной постройке либо на самовольно занятом земельном участке, а Уполномоченный орган направляет в средства массовой информации соответствующую информацию для опублик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9. В случае если в течение срока, установленного актом о выявлении, самовольно занятый земельный участок не будет освобожден, самовольная постройка не будет снесена, Уполномоченный орган обращается в Комиссию с заявлением об освобождении самовольно занятого земельного участка, сносе самовольной постройки, переносе иных объектов в соответствии с пунктом 15.7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ее заявление в порядке, установленном правовым актом о Комиссии, и принимает решение об освобождении самовольно занятого земельного участка, сносе самовольной постройки или об отказе в удовлетворении заявления Уполномоченного орга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10. Решение Комиссии об освобождении самовольно занятого земельного участка, сносе самовольной постройки, переносе иных объектов должно содержа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срок освобождения самовольно занятого земельного участка, сноса самовольной построй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основания принятия решения об освобождении самовольно занятого земельного участка, сносе самовольной построй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 сведения об источнике финансирования затрат на осуществление освобождения самовольно занятого земельного участка, сноса самовольной постройки, переноса иных объектов и временного хранения материалов демонтажа и иного имуще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 сведения о лице, которое будет осуществлять освобождение самовольно занятого земельного участка, снос самовольной постройки, а также вывоз на временное хранение материалов демонтажа и иного имущ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есто временного хранения материалов демонтажа и иного имущ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свобождении самовольно занятого земельного участка, сносе самовольной постройки утверждается правовым актом местной администрации муниципального образования и подлежит опубликованию в средствах массовой информации в газете «Впере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течение 3 дней с момента утвер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1. Места временного хранения материалов демонтажа и иного имущества, порядок и сроки их хранения определяются правовым актом местной администрации муниципального образования сельского поселения «Усть-Вымь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вобождение самовольно занятого земельного участка, снос самовольной постройки, а также вывоз на временное хранение материалов демонтажа и иного имущества осуществляется не менее чем через 20 дней со дня опубликования соответствующего решения Комиссии в присутствии представителей Уполномоченного органа и оформляется актом об освобождении самовольно занятого земельного участка, сносе самовольной построй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ходы на осуществление освобождения самовольно занятого земельного участка, сноса самовольных построек, вывоза на временное хранение материалов демонтажа и иного имущества, приведение земельных участков в пригодное для целевого использования состояние возмещаются владельцами самовольных построек по фактическим затрат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мущество, находящееся на временном хранении, выдается его владельцу по обращении в Уполномоченный орган и предъявлении документов, свидетельствующих о правах на соответствующее имущество, об оплате расходов, связанных с освобождением самовольно занятого земельного участка, сносом самовольной постройки, вывозом на временное временным, хранение материалов демонтажа и иного имуще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12. Невостребованное имущество по истечении срока хранения может быть признано в судебном порядке муниципальной собственностью и реализовано в установленном законом поряд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онтроль за исполнением Правил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firstLine="709"/>
        <w:jc w:val="both"/>
        <w:rPr/>
      </w:pPr>
      <w:r>
        <w:rPr>
          <w:sz w:val="28"/>
          <w:szCs w:val="28"/>
        </w:rPr>
        <w:t>18.1.</w:t>
        <w:tab/>
        <w:t>Администрация муниципального образования сельского поселения «Усть-Вымь»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</w:t>
        <w:tab/>
        <w:t xml:space="preserve"> В случае выявления фактов нарушений Правил уполномоченные органы местного самоуправления и их должностные лиц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т предписание об устранении нару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яют протокол об административном правонарушении в порядке, установленном законодательств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ются в суд с заявлением (исковым заявлением) о признании</w:t>
        <w:br/>
        <w:t>незаконными действий (бездействия) физических и (или) юридических лиц,</w:t>
        <w:br/>
        <w:t>нарушающих Правила, и о возмещении ущерб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09"/>
        <w:jc w:val="both"/>
        <w:rPr/>
      </w:pPr>
      <w:r>
        <w:rPr>
          <w:sz w:val="28"/>
          <w:szCs w:val="28"/>
        </w:rPr>
        <w:t>18.3. Лица, допустившие нарушение Правил, несут ответственность в</w:t>
        <w:br/>
        <w:t>соответствии с законодательством Российской Федерации и Республики Ко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законодательством.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;DejaVu Sans" w:hAnsi="Segoe UI;DejaVu Sans" w:cs="Segoe UI;DejaVu Sans"/>
      <w:sz w:val="18"/>
      <w:szCs w:val="18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22:00Z</dcterms:created>
  <dc:creator>User</dc:creator>
  <dc:description/>
  <cp:keywords/>
  <dc:language>en-US</dc:language>
  <cp:lastModifiedBy>User2</cp:lastModifiedBy>
  <cp:lastPrinted>2015-09-08T13:11:00Z</cp:lastPrinted>
  <dcterms:modified xsi:type="dcterms:W3CDTF">2015-11-23T11:26:00Z</dcterms:modified>
  <cp:revision>10</cp:revision>
  <dc:subject/>
  <dc:title> </dc:title>
</cp:coreProperties>
</file>