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</w:t>
      </w:r>
      <w:r>
        <w:rPr>
          <w:b/>
          <w:color w:val="000000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ЕМДİН</w:t>
            </w:r>
            <w:r>
              <w:rPr>
                <w:b/>
                <w:caps/>
                <w:sz w:val="22"/>
                <w:szCs w:val="22"/>
              </w:rPr>
              <w:t>» СИК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ВМöДЧöМИНСА СöВЕТ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СЕЛЕНИЯ «Усть-Вым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9035, Республика Коми, Усть-Вымский район, с. Усть-Вымь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Центральная, 59</w:t>
      </w:r>
    </w:p>
    <w:p>
      <w:pPr>
        <w:pStyle w:val="Normal"/>
        <w:ind w:left="480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80" w:hanging="0"/>
        <w:jc w:val="center"/>
        <w:rPr/>
      </w:pPr>
      <w:r>
        <w:rPr>
          <w:b/>
          <w:sz w:val="32"/>
        </w:rPr>
        <w:t>КЫВК</w:t>
      </w:r>
      <w:r>
        <w:rPr>
          <w:b/>
          <w:caps/>
          <w:sz w:val="32"/>
        </w:rPr>
        <w:t>ö</w:t>
      </w:r>
      <w:r>
        <w:rPr>
          <w:b/>
          <w:sz w:val="32"/>
        </w:rPr>
        <w:t>РТ</w:t>
      </w:r>
      <w:r>
        <w:rPr>
          <w:b/>
          <w:caps/>
          <w:sz w:val="32"/>
        </w:rPr>
        <w:t>ö</w:t>
      </w:r>
      <w:r>
        <w:rPr>
          <w:b/>
          <w:sz w:val="32"/>
        </w:rPr>
        <w:t>Д</w:t>
      </w:r>
    </w:p>
    <w:p>
      <w:pPr>
        <w:pStyle w:val="Normal"/>
        <w:ind w:left="4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80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left="4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 20 ноября 2015 г.                                                                                       № 102-21/3</w:t>
      </w:r>
    </w:p>
    <w:p>
      <w:pPr>
        <w:pStyle w:val="ConsPlusTitle"/>
        <w:widowControl/>
        <w:ind w:left="480" w:right="59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80" w:right="59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</w:tabs>
        <w:ind w:left="480" w:right="4855" w:hanging="0"/>
        <w:rPr/>
      </w:pPr>
      <w:r>
        <w:rPr/>
        <w:t>Об  утверждении Положения о порядке предоставления жилых помещений специализированного муниципального жилищного фонда на территории муниципального образования сельского поселения «Усть-Вымь»</w:t>
      </w:r>
    </w:p>
    <w:p>
      <w:pPr>
        <w:pStyle w:val="TextBody"/>
        <w:tabs>
          <w:tab w:val="clear" w:pos="720"/>
          <w:tab w:val="left" w:pos="4320" w:leader="none"/>
        </w:tabs>
        <w:ind w:left="480"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60" w:leader="none"/>
        </w:tabs>
        <w:ind w:left="48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статьей 14 Жилищного кодекса Российской Федерации, Уставом  муниципального образования сельского поселения "Усть-Вымь", Совет сельского поселения "Усть-Вымь"</w:t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48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жилых помещений специализированного муниципального жилищного фонда на территории муниципального образования сельского поселения «Усть-Вымь»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480" w:hanging="0"/>
        <w:rPr/>
      </w:pPr>
      <w:r>
        <w:rPr>
          <w:sz w:val="26"/>
          <w:szCs w:val="26"/>
        </w:rPr>
        <w:t>Администрации сельского поселения «Усть-Вымь» принять правовые акты, обеспечивающие реализацию настоящего ре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480" w:hanging="0"/>
        <w:rPr>
          <w:sz w:val="28"/>
        </w:rPr>
      </w:pPr>
      <w:r>
        <w:rPr>
          <w:spacing w:val="-10"/>
          <w:sz w:val="26"/>
          <w:szCs w:val="26"/>
        </w:rPr>
        <w:t>Настоящее решение вступает в силу со дня его официального обнародования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6" w:before="14" w:after="0"/>
        <w:ind w:left="480" w:right="29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сельского поселения «Усть-Вымь» -                                        И.В.Туркина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righ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480" w:righ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0" w:righ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0" w:righ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0" w:righ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0" w:righ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0" w:righ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0" w:righ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ind w:left="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 "Усть-Вымь"</w:t>
      </w:r>
    </w:p>
    <w:p>
      <w:pPr>
        <w:pStyle w:val="ConsNormal"/>
        <w:ind w:left="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2-21/3 от 20 ноября 2015 г.  </w:t>
      </w:r>
    </w:p>
    <w:p>
      <w:pPr>
        <w:pStyle w:val="ConsNormal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о порядке предоставления жилых помещ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пециализированного муниципального жилищного фон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на территории муниципальн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ельского поселения «Усть-Вымь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/>
      </w:pPr>
      <w:r>
        <w:rPr>
          <w:color w:val="000000"/>
          <w:sz w:val="22"/>
          <w:szCs w:val="22"/>
        </w:rPr>
        <w:t>Настоящее Положение в соответствии с Жилищным кодексом Российской Федерации определяет порядок предоставления жилых помещений специализированного муниципального жилищного фонда на территории муниципального образования сельского поселения «Усть-Вымь».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0" w:firstLine="240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Виды жилых помещений муниципального специализированного жилищного фонда на территории муниципального образования сельского поселения «Усть-Вымь»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К жилым помещениям специализированного муниципального жилищного фонда на территории муниципального образования сельского поселения «Усть-Вымь» (далее - сельского поселения) относятся:</w:t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1. Служебные жилые помещения.</w:t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2. Жилые помещения маневренного фонда.</w:t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Формирование специализированного муниципального жилищного фонда осуществляется администрацией сельского поселения «Усть-Вымь».</w:t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ключение жилого помещения в специализированный муниципальный жилищный фонд на территории сельского поселения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главы сельского поселения «Усть-Вымь» -руководителя администрации поселения (далее - главы поселения).</w:t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 Специализированные жилые помещения могут быть переданы в оперативное управление, в хозяйственное ведение.</w:t>
      </w:r>
    </w:p>
    <w:p>
      <w:pPr>
        <w:pStyle w:val="Normal"/>
        <w:shd w:fill="FFFFFF" w:val="clear"/>
        <w:ind w:left="480" w:first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Категории граждан, имеющих право на получение служебных жилых помещений</w:t>
      </w:r>
    </w:p>
    <w:p>
      <w:pPr>
        <w:pStyle w:val="Normal"/>
        <w:shd w:fill="FFFFFF" w:val="clear"/>
        <w:ind w:left="480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Служебные жилые помещения для временного проживания по договору найма специализированного жилого помещения предоставляются гражданам, находящимся в трудовых отношениях с администрацией сельского поселения «Усть-Вымь» и муниципальными (государственными) учреждениями, находящимися на территории сельского поселения.</w:t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Перечень категорий указанных граждан утверждается постановлением главы поселения.</w:t>
      </w:r>
    </w:p>
    <w:p>
      <w:pPr>
        <w:pStyle w:val="Normal"/>
        <w:shd w:fill="FFFFFF" w:val="clear"/>
        <w:ind w:left="480" w:first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Принятие на учет граждан, нуждающихся в служебных жилых помещениях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Принятие на учет граждан, нуждающихся в служебных жилых помещениях, осуществляется на основании личных заявлений граждан, перечисленных в части 2 настоящего Положения, подаваемых на имя главы поселения с предоставлением следующих документов:</w:t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1. Справок (иных документов) органов, осуществляющих государственную регистрацию прав на недвижимое имущество и сделок с ним, о наличии (отсутствии) жилого помещения в собственности у гражданина и членов его семьи.</w:t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2. Документов, подтверждающих состав семьи и родственные отношения гражданина и лиц, указанных в качестве членов его семьи (свидетельство о браке или расторжении брака, свидетельства о рождении детей и другие), а также копий паспортов, иных документов, удостоверяющих личность гражданина и членов семьи гражданина.</w:t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3. Ходатайство руководителя муниципального (государственного) учреждения.</w:t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4. Копию трудовой книжки или трудового договора.</w:t>
      </w:r>
    </w:p>
    <w:p>
      <w:pPr>
        <w:pStyle w:val="Normal"/>
        <w:shd w:fill="FFFFFF" w:val="clear"/>
        <w:ind w:left="480" w:firstLine="2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5. Справку о составе семьи.</w:t>
      </w:r>
    </w:p>
    <w:p>
      <w:pPr>
        <w:pStyle w:val="Normal"/>
        <w:shd w:fill="FFFFFF" w:val="clear"/>
        <w:ind w:left="48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Уполномоченный муниципальный орган при наличии всех документов, перечисленных в пункте 1 части 3 настоящего Положения, регистрирует в день подачи заявление гражданина о принятии его на учет в качестве нуждающегося в служебном жилом помещении в Журнале регистрации заявлений граждан о принятии на учет в качестве нуждающихся в служебных жилых помещениях муниципального жилищного фонда по форме согласно приложению 1 к настоящему Положению.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color w:val="000000"/>
          <w:sz w:val="22"/>
          <w:szCs w:val="22"/>
        </w:rPr>
        <w:t>3. Уполномоченный муниципальный орган в течение 30 календарных дней со дня подачи заявления принимает решение о принятии гражданина на учет в качестве нуждающегося в служебном жилом помещении либо об отказе в принятии на учет и доводит его в письменной форме до сведения гражданина.</w:t>
      </w:r>
    </w:p>
    <w:p>
      <w:pPr>
        <w:pStyle w:val="Normal"/>
        <w:shd w:fill="FFFFFF" w:val="clear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0" w:firstLine="24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Ведение учета граждан, нуждающихся в служебных жилых помещениях</w:t>
      </w:r>
    </w:p>
    <w:p>
      <w:pPr>
        <w:pStyle w:val="Normal"/>
        <w:shd w:fill="FFFFFF" w:val="clear"/>
        <w:ind w:left="480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чет граждан, нуждающихся в служебных жилых помещениях, осуществляется путем ведения Книги учета граждан, нуждающихся в служебных жилых помещениях муниципального жилищного фонда на территории сельского поселения (далее - Книга учета), по форме согласно приложению 2 к настоящему Положению.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ение граждан в Книгу учета и установление очередности на получение служебных жилых помещений специализированного муниципального жилищного фонда на территории сельского поселения осуществляются исходя из даты принятия комиссией решения о постановке на учет граждан, нуждающихся в служебных жилых помещениях.</w:t>
      </w:r>
    </w:p>
    <w:p>
      <w:pPr>
        <w:pStyle w:val="Normal"/>
        <w:shd w:fill="FFFFFF" w:val="clear"/>
        <w:ind w:left="480" w:firstLine="240"/>
        <w:jc w:val="both"/>
        <w:rPr/>
      </w:pPr>
      <w:r>
        <w:rPr>
          <w:color w:val="000000"/>
          <w:sz w:val="22"/>
          <w:szCs w:val="22"/>
        </w:rPr>
        <w:t>2. На каждого гражданина, принятого на учет в качестве нуждающегося в служебном жилом помещении, формируется учетное дело, в котором должны содержаться все документы (либо их копии), являющиеся основанием для принятия на учет, а также решение комиссии.</w:t>
      </w:r>
    </w:p>
    <w:p>
      <w:pPr>
        <w:pStyle w:val="Normal"/>
        <w:shd w:fill="FFFFFF" w:val="clear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0" w:firstLine="24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Предоставление служебных жилых помещений</w:t>
      </w:r>
    </w:p>
    <w:p>
      <w:pPr>
        <w:pStyle w:val="Normal"/>
        <w:shd w:fill="FFFFFF" w:val="clear"/>
        <w:ind w:left="480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лужебные жилые помещения предоставляются гражданам, перечисленным в части 2 настоящего Положения, на основании решения комиссии по договорам найма специализированных жилых помещений, заключаемым в порядке, установленном Жилищным кодексом Российской Федерации.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лужебные жилые помещения предоставляются гражданам в виде отдельной квартиры по следующим нормам: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16 квадратных метров общей площади - на одного члена семьи, состоящей из трех и более человек;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42 квадратных метра общей площади - на семью из двух человек;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33 квадратных метра общей площади - на одинокого гражданина.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согласия гражданина ему может быть предоставлено жилое помещение менее норм, установленных в настоящей части.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отказа (в письменной форме) гражданина от предоставляемого с учетом норм, установленных частью 3 настоящей статьи, служебного жилого помещения он снимается с учета б качестве нуждающегося в служебном жилом помещении. Решение о снятии с учета гражданина принимается работодателем в течение 7 рабочих дней со дня поступления отказа гражданина.</w:t>
      </w:r>
    </w:p>
    <w:p>
      <w:pPr>
        <w:pStyle w:val="Normal"/>
        <w:shd w:fill="FFFFFF" w:val="clear"/>
        <w:ind w:left="480" w:firstLine="240"/>
        <w:jc w:val="both"/>
        <w:rPr/>
      </w:pPr>
      <w:r>
        <w:rPr>
          <w:color w:val="000000"/>
          <w:sz w:val="22"/>
          <w:szCs w:val="22"/>
        </w:rPr>
        <w:t>4. Получение служеб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.</w:t>
      </w:r>
    </w:p>
    <w:p>
      <w:pPr>
        <w:pStyle w:val="Normal"/>
        <w:shd w:fill="FFFFFF" w:val="clear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0" w:firstLine="24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Порядок предоставления жилого помещения маневренного фонда</w:t>
      </w:r>
    </w:p>
    <w:p>
      <w:pPr>
        <w:pStyle w:val="Normal"/>
        <w:shd w:fill="FFFFFF" w:val="clear"/>
        <w:ind w:left="480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Жилые помещения маневренного фонда предназначены для временного проживания и предоставляются в соответствии с Жилищным кодексом Российской Федерации: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Гражданам в связи с капитальным ремонтом или реконструкцией дома, в котором находятся жилые помещения, занимаемые ими по договору социального найма жилого помещение муниципального жилищного фонда.</w:t>
      </w:r>
    </w:p>
    <w:p>
      <w:pPr>
        <w:pStyle w:val="Normal"/>
        <w:shd w:fill="FFFFFF" w:val="clear"/>
        <w:ind w:left="480" w:firstLine="240"/>
        <w:jc w:val="both"/>
        <w:rPr/>
      </w:pPr>
      <w:r>
        <w:rPr>
          <w:color w:val="000000"/>
          <w:sz w:val="22"/>
          <w:szCs w:val="22"/>
        </w:rPr>
        <w:t>1.2.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Гражданам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Иным гражданам в случаях, предусмотренных законодательством.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Жилые помещения маневренного фонда предоставляются на основании решений уполномоченного муниципального органа.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Жилые помещения маневренного фонда предоставляются гражданам из расчета не менее шести квадратных метров жилой площади на одного человека по договору найма специализированного жилого помещения, заключаемого в соответствии с Жилищным кодексом Российской Федерации.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инятие на учет граждан, нуждающихся в жилых помещениях маневренного фонда, осуществляется на основании их личных заявлений, подаваемых на имя главы поселения, с представлением следующих документов: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правок о регистрации по месту жительства, о составе семьи и занимаемой жилой площади, выписки из домовой книги (для собственников жилых помещений);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правок (иных документов) органов, осуществляющих государственную регистрацию прав на недвижимое имущество и сделок с ним, о наличии (отсутствии) жилого помещения в собственности - на каждого из членов семьи;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окументов, подтверждающих состав семьи и родственные отношения гражданина и лиц, указанных в качестве членов его семьи (свидетельство о браке или расторжении брака, свидетельства о рождении детей и другие), копий паспортов, иных документов, удостоверяющих личность членов семьи гражданина;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опий решений о капитальном ремонте или реконструкции дома и договора социального найма жилого помещения государственного жилищного фонда Республики Коми - для граждан, указанных в пункте 1 части 1 настоящей статьи;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опий решений суда об обращении взыскания на жилые помещения - для граждан, указанных в пункте 2 части 1 настоящей статьи;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документов, подтверждающих непригодность жилого помещения для проживания в результате чрезвычайных обстоятельств (для граждан, указанных в подпункте 1.3. пункта 1 части 4).</w:t>
      </w:r>
    </w:p>
    <w:p>
      <w:pPr>
        <w:pStyle w:val="Normal"/>
        <w:shd w:fill="FFFFFF" w:val="clear"/>
        <w:ind w:left="4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center"/>
        <w:rPr/>
      </w:pPr>
      <w:r>
        <w:rPr>
          <w:b/>
          <w:bCs/>
          <w:color w:val="000000"/>
          <w:sz w:val="22"/>
          <w:szCs w:val="22"/>
        </w:rPr>
        <w:t>VII. Расторжение и прекращение договора найма специализированного жилого помещения, выселение граждан из жилых помещений специализированного муниципального жилищного фонда на территории сельского поселения</w:t>
      </w:r>
    </w:p>
    <w:p>
      <w:pPr>
        <w:pStyle w:val="Normal"/>
        <w:shd w:fill="FFFFFF" w:val="clear"/>
        <w:ind w:left="4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0" w:firstLine="240"/>
        <w:jc w:val="both"/>
        <w:rPr/>
      </w:pPr>
      <w:r>
        <w:rPr>
          <w:color w:val="000000"/>
          <w:sz w:val="22"/>
          <w:szCs w:val="22"/>
        </w:rPr>
        <w:t>Расторжение и прекращение договора найма специализированного жилого помещения, выселение граждан из жилых помещений специализированного муниципального жилищного фонда на территории сельского поселения производятся по основаниям и в порядке, установленным Жилищным кодексом Российской Федерации.</w:t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предоставления</w:t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специализированного</w:t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</w:t>
      </w:r>
    </w:p>
    <w:p>
      <w:pPr>
        <w:pStyle w:val="ConsNormal"/>
        <w:ind w:left="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СП «Усть-Вымь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Титульный лист Журнала регистрации заявлений граждан о принятии на учет в качестве нуждающихся в служебных жилых помещениях муниципального жилищного фонда на территории МО СП «Усть-Вымь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"Журнал регистрации заявлений граждан о принятии на учет в качестве нуждающихся в служебных жилых помещениях муниципального жилищного фонда на территории МО СП «Усть-Вымь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Населенный пункт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именование органа местного самоуправления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учреждения, муниципального унитарного предприят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Начат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кончен____________"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. Содержание Журнала регистрации заявлений граждан о принятии на учет в качестве нуждающихся в служебных помещениях муниципального жилищного фонда на территории МО СП «Усть-Вым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</w:t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709"/>
        <w:gridCol w:w="1800"/>
        <w:gridCol w:w="1800"/>
        <w:gridCol w:w="1344"/>
        <w:gridCol w:w="1493"/>
        <w:gridCol w:w="1238"/>
      </w:tblGrid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бщ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-</w:t>
            </w:r>
          </w:p>
        </w:tc>
      </w:tr>
      <w:tr>
        <w:trPr>
          <w:trHeight w:val="259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,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имаемого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ю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го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я о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нятом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и на учет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и (дата и номер письма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80"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0"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left="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предоставления</w:t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специализированного</w:t>
      </w:r>
    </w:p>
    <w:p>
      <w:pPr>
        <w:pStyle w:val="Cons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</w:t>
      </w:r>
    </w:p>
    <w:p>
      <w:pPr>
        <w:pStyle w:val="ConsNormal"/>
        <w:ind w:left="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СП «Усть-Вымь»</w:t>
      </w:r>
    </w:p>
    <w:p>
      <w:pPr>
        <w:pStyle w:val="Normal"/>
        <w:numPr>
          <w:ilvl w:val="0"/>
          <w:numId w:val="0"/>
        </w:numPr>
        <w:ind w:left="480" w:hanging="0"/>
        <w:jc w:val="right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I. Титульный лист Книги учета граждан, нуждающихся в служебных жилых помещениях муниципального жилищного фонда на территории МО СП «Усть-Вымь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"Книга учета граждан, нуждающихся в служебных жилых помещениях муниципального жилищного фонда на территории МО СП «Усть-Вымь»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Населенный пункт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именование органа местного самоуправления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учреждения, муниципального унитарного предприят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Начат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кончен____________"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Содержание Книги учета граждан, нуждающихся в служебных жилых помещениях муниципального жилищного фонда на территории МО СП «Усть-Вымь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3"/>
        <w:gridCol w:w="1430"/>
        <w:gridCol w:w="1354"/>
        <w:gridCol w:w="1354"/>
        <w:gridCol w:w="1085"/>
        <w:gridCol w:w="1080"/>
        <w:gridCol w:w="1080"/>
        <w:gridCol w:w="965"/>
      </w:tblGrid>
      <w:tr>
        <w:trPr>
          <w:trHeight w:val="29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омер 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амилия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н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ме-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мя,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боты,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знания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ос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ание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нятия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уждаю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ос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авлен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няти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&lt;**&gt;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шения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нятого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щимися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авле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ог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 учет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 поста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 учет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предос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и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жилог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дата 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овке н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ражданин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авлении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жилог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меще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омер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чет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 состав его семьи (фамилия, имя, отчество)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жилых помещений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меще</w:t>
              <w:softHyphen/>
              <w:t>ния (дата и номер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&lt;*&gt; - номер по порядку соответствует номеру учетного дела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*&gt; _ в графу "Примечание" вносятся сведения об изменении состава семьи, семейного положения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53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;DejaVu Sans" w:hAnsi="Segoe UI;DejaVu Sans" w:cs="Segoe UI;DejaVu Sans"/>
      <w:sz w:val="18"/>
      <w:szCs w:val="18"/>
    </w:rPr>
  </w:style>
  <w:style w:type="character" w:styleId="1">
    <w:name w:val=" Знак Знак1"/>
    <w:qFormat/>
    <w:rPr/>
  </w:style>
  <w:style w:type="character" w:styleId="2">
    <w:name w:val=" Знак Знак2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22:00Z</dcterms:created>
  <dc:creator>User</dc:creator>
  <dc:description/>
  <cp:keywords/>
  <dc:language>en-US</dc:language>
  <cp:lastModifiedBy>User2</cp:lastModifiedBy>
  <cp:lastPrinted>2015-09-08T13:11:00Z</cp:lastPrinted>
  <dcterms:modified xsi:type="dcterms:W3CDTF">2015-11-23T06:16:00Z</dcterms:modified>
  <cp:revision>9</cp:revision>
  <dc:subject/>
  <dc:title> </dc:title>
</cp:coreProperties>
</file>