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3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ЕМД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1020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УСТЬ-ВЫМЬ»</w:t>
            </w:r>
          </w:p>
        </w:tc>
      </w:tr>
    </w:tbl>
    <w:p>
      <w:pPr>
        <w:pStyle w:val="Heading3"/>
        <w:spacing w:before="0" w:after="360"/>
        <w:ind w:hanging="0"/>
        <w:jc w:val="center"/>
        <w:rPr>
          <w:bCs w:val="false"/>
          <w:color w:val="000000"/>
          <w:sz w:val="36"/>
          <w:szCs w:val="36"/>
          <w:shd w:fill="FFFFFF" w:val="clear"/>
        </w:rPr>
      </w:pPr>
      <w:r>
        <w:rPr>
          <w:bCs w:val="false"/>
          <w:color w:val="000000"/>
          <w:sz w:val="36"/>
          <w:szCs w:val="36"/>
          <w:shd w:fill="FFFFFF" w:val="clear"/>
        </w:rPr>
        <w:t>ПОМШУ</w:t>
      </w:r>
      <w:r>
        <w:rPr>
          <w:rFonts w:cs="Microsoft Sans Serif" w:ascii="Microsoft Sans Serif" w:hAnsi="Microsoft Sans Serif"/>
          <w:bCs w:val="false"/>
          <w:color w:val="000000"/>
          <w:sz w:val="36"/>
          <w:szCs w:val="36"/>
          <w:shd w:fill="FFFFFF" w:val="clear"/>
        </w:rPr>
        <w:t>Ӧ</w:t>
      </w:r>
      <w:r>
        <w:rPr>
          <w:bCs w:val="false"/>
          <w:color w:val="000000"/>
          <w:sz w:val="36"/>
          <w:szCs w:val="36"/>
          <w:shd w:fill="FFFFFF" w:val="clear"/>
        </w:rPr>
        <w:t>М</w:t>
      </w:r>
    </w:p>
    <w:p>
      <w:pPr>
        <w:pStyle w:val="Heading3"/>
        <w:spacing w:before="0" w:after="360"/>
        <w:ind w:hanging="0"/>
        <w:jc w:val="center"/>
        <w:rPr>
          <w:bCs w:val="false"/>
          <w:color w:val="000000"/>
          <w:sz w:val="36"/>
          <w:szCs w:val="36"/>
          <w:shd w:fill="FFFFFF" w:val="clear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color w:val="000000"/>
          <w:sz w:val="36"/>
          <w:szCs w:val="28"/>
          <w:shd w:fill="FFFFFF" w:val="clear"/>
        </w:rPr>
      </w:pPr>
      <w:r>
        <w:rPr>
          <w:bCs/>
          <w:color w:val="000000"/>
          <w:sz w:val="36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23 декабря 2016 года                                                                        № 21-03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к осуществлению ч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муниципальному райо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ть-Вымский» в 2017 году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left="600" w:right="3" w:firstLine="70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9360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ч. 4 ст. 15 Федерального закона от 06.10.03 № 131-ФЗ «Об общих принципах организации местного самоуправления в Российской Федерации», Уставом муниципального   образования   сельского   поселения «Усть-Вымь», Совет сельского поселения «Усть-Вымь»    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60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  <w:tab/>
        <w:t>Передать на уровень муниципального района «Усть-Вымский» осуществление в 2017 году полномочий     администрации     сельского     поселения     «Усть-Вымь» 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дать контрольно-счетной палате муниципального образования муниципального района «Усть-Вымский» осуществление в 2017 году полномочий администрации сельского поселения «Усть-Вымь» в части осуществления внеш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дминистрации сельского поселения «Усть-Вымь»  заключить соглашение о передаче осуществления части полномочий согласно пункту 1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 момента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сельского поселения «Усть-Вым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Усть-Вымь»                        И.В.Туркина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2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к решению</w:t>
      </w:r>
    </w:p>
    <w:p>
      <w:pPr>
        <w:pStyle w:val="Normal"/>
        <w:jc w:val="right"/>
        <w:rPr/>
      </w:pPr>
      <w:r>
        <w:rPr/>
        <w:t>Совета сельского поселения «Усть-Вымь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 23.12.2016г. № 21-03/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к осуществлению администр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 МР «Усть – Вы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администрации сельского поселения «Усть - Вым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архивных фондов поселения в части финансового обеспечения муниципального архива в рамках исполнения им указанных полномочий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содержания муниципального жилищного фонда в рамках реализации муниципальной программы «Капитальный ремонт общего имущества в многоквартирных домах, расположенных на территории МО МР «Усть-Вымский» на 2017 год», за исключением согласования актов приемки услуг и (или) работ по капитальному ремонту многоквартирных домов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мирование и исполнение бюджета поселения и осуществление контроля за исполнением данного бюджета в следующей части полномочий: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бюджета поселения в порядке, установленном законодательством Российской Федерации и Республики Коми, правовыми актами поселения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проекта решения Совета поселения о бюджете поселения на очередной финансовый год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, отнесенных законодательством к полномочиям  по формированию бюджета поселения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порядка составления и ведения бюджетной росписи поселения, ведение бюджетной росписи поселения и внесение в нее изменений в соответствии с законодательством и правовыми актами поселения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порядка составления и ведения реестра расходных обязательств поселения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порядка составления и ведения кассового плана, ведение кассового плана поселения в установленном порядке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ведение лимитов бюджетных обязательств до распорядителей и получателей средств бюджета поселения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операций со средствами бюджета поселения на лицевом счете, открытом в отделении Федерального казначейства по Республики Коми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едения лицевых счетов главных распорядителей и получателей средств бюджета поселения: по учету бюджетных средств, по учету средств от предпринимательской и иной приносящей доход деятельности, по учету средств, поступающих во временное распоряжение бюджетных учреждений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порядка учета и санкционирования оплаты денежных обязательств бюджетных учреждений поселения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  санкционирования оплаты денежных обязательств поселения после проверки наличия документов, предусмотренных установленным порядком; 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процедуры подтверждения исполнения денежных обязательств получателей средств бюджета поселения с проверкой представленных платежных документов, подтверждающих списание денежных средств с единого счета бюджета поселения в пользу получателей средств бюджета поселения, а также проверкой иных документов, подтверждающих проведение не денежных операций по исполнению денежных обязательств получателей бюджетных средств в соответствии с законодательством; 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сполнения судебных актов по искам к поселе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а порядка составления бюджетной отчетности об исполнении бюджета поселения; 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а проектов решения Совета поселения об исполнении бюджета поселения; 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, отнесенных законодательством к полномочиям  по исполнению бюджета поселения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текущего контроля за исполнением бюджета поселения в порядке, установленном законодательством Российской Федерации и Республики Коми, правовыми актами поселения;  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, отнесенных законодательством к полномочиям  по текущему контролю за исполнением бюджета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622" w:right="902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6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  <w:lang w:val="ru-RU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5:00Z</dcterms:created>
  <dc:creator>Бородкина В. А.</dc:creator>
  <dc:description/>
  <cp:keywords/>
  <dc:language>en-US</dc:language>
  <cp:lastModifiedBy>User1</cp:lastModifiedBy>
  <cp:lastPrinted>2016-12-30T13:04:00Z</cp:lastPrinted>
  <dcterms:modified xsi:type="dcterms:W3CDTF">2016-12-30T10:04:00Z</dcterms:modified>
  <cp:revision>5</cp:revision>
  <dc:subject/>
  <dc:title> </dc:title>
</cp:coreProperties>
</file>