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декабря 2016 года   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№ 20-03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  <w:tab w:val="left" w:pos="4111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оплачиваемого отпуска </w:t>
      </w:r>
    </w:p>
    <w:p>
      <w:pPr>
        <w:pStyle w:val="TextBody"/>
        <w:tabs>
          <w:tab w:val="clear" w:pos="720"/>
          <w:tab w:val="left" w:pos="3828" w:leader="none"/>
          <w:tab w:val="left" w:pos="4111" w:leader="none"/>
        </w:tabs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главе сельского поселения «Усть-Вымь»</w:t>
      </w:r>
    </w:p>
    <w:p>
      <w:pPr>
        <w:pStyle w:val="ConsPlusNormal"/>
        <w:widowControl/>
        <w:ind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, на основании 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а Республики Коми от 21.10.2016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закона Республики Коми от 21.10.2016 № 95-РЗ «О внесении изменений в некоторые законы Республики Коми по вопросам продолжительности отпусков», руководствуясь статьёй 40 Устава муниципального образования сельского поселения «Усть-Вымь», Совет сельского поселения «Усть-Вымь»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ил: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                                        </w:t>
        </w:r>
      </w:hyperlink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 Установить ежегодный оплачиваемый отпуск главе сельского поселения «Усть-Вымь», который состоит из основного оплачиваемого отпуска и дополнительных оплачиваемых отпуско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1. Ежегодный основной оплачиваемый отпуск главе  сельского поселения «Усть-Вымь» предоставляется продолжительностью 40 календарных дне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2. Ежегодный дополнительный оплачиваемый отпуск за ненормированный рабочий (служебный) день главе сельского поселения «Усть-Вымь» предоставляется продолжительностью 3 календарных дн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Ежегодный дополнительный оплачиваемый отпуск в связи с работой (службой) в районах Крайнего Севера и приравненных к ним местностях предоставляется главе сельского поселения «Усть-Вымь» в соответствии с федеральным законодательством, 16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исчисления продолжительности ежегодного основного отпуска производить с нового служ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«Усть-Вымь»                             И.В.Турк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44804680" TargetMode="External"/><Relationship Id="rId4" Type="http://schemas.openxmlformats.org/officeDocument/2006/relationships/hyperlink" Target="http://docs.cntd.ru/document/444804680" TargetMode="External"/><Relationship Id="rId5" Type="http://schemas.openxmlformats.org/officeDocument/2006/relationships/hyperlink" Target="http://docs.cntd.ru/document/444804680" TargetMode="External"/><Relationship Id="rId6" Type="http://schemas.openxmlformats.org/officeDocument/2006/relationships/hyperlink" Target="http://docs.cntd.ru/document/4448046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06:00Z</cp:lastPrinted>
  <dcterms:modified xsi:type="dcterms:W3CDTF">2016-12-30T10:07:00Z</dcterms:modified>
  <cp:revision>6</cp:revision>
  <dc:subject/>
  <dc:title> </dc:title>
</cp:coreProperties>
</file>