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402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ЕМД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1020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УСТЬ-ВЫМЬ»</w:t>
            </w:r>
          </w:p>
        </w:tc>
      </w:tr>
    </w:tbl>
    <w:p>
      <w:pPr>
        <w:pStyle w:val="Heading3"/>
        <w:spacing w:before="480" w:after="360"/>
        <w:ind w:hanging="0"/>
        <w:jc w:val="center"/>
        <w:rPr>
          <w:bCs w:val="false"/>
          <w:color w:val="000000"/>
          <w:sz w:val="36"/>
          <w:szCs w:val="36"/>
          <w:shd w:fill="FFFFFF" w:val="clear"/>
        </w:rPr>
      </w:pPr>
      <w:r>
        <w:rPr>
          <w:bCs w:val="false"/>
          <w:color w:val="000000"/>
          <w:sz w:val="36"/>
          <w:szCs w:val="36"/>
          <w:shd w:fill="FFFFFF" w:val="clear"/>
        </w:rPr>
        <w:t>ПОМШУ</w:t>
      </w:r>
      <w:r>
        <w:rPr>
          <w:rFonts w:cs="Microsoft Sans Serif" w:ascii="Microsoft Sans Serif" w:hAnsi="Microsoft Sans Serif"/>
          <w:bCs w:val="false"/>
          <w:color w:val="000000"/>
          <w:sz w:val="36"/>
          <w:szCs w:val="36"/>
          <w:shd w:fill="FFFFFF" w:val="clear"/>
        </w:rPr>
        <w:t>Ӧ</w:t>
      </w:r>
      <w:r>
        <w:rPr>
          <w:bCs w:val="false"/>
          <w:color w:val="000000"/>
          <w:sz w:val="36"/>
          <w:szCs w:val="36"/>
          <w:shd w:fill="FFFFFF" w:val="clear"/>
        </w:rPr>
        <w:t>М</w:t>
      </w:r>
    </w:p>
    <w:p>
      <w:pPr>
        <w:pStyle w:val="Heading3"/>
        <w:spacing w:before="480" w:after="360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                                </w:t>
      </w:r>
      <w:r>
        <w:rPr>
          <w:rFonts w:cs="Times New Roman" w:ascii="Times New Roman" w:hAnsi="Times New Roman"/>
          <w:sz w:val="36"/>
        </w:rPr>
        <w:t xml:space="preserve">РЕШЕНИЕ                   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2477" w:hRule="atLeast"/>
        </w:trPr>
        <w:tc>
          <w:tcPr>
            <w:tcW w:w="9956" w:type="dxa"/>
            <w:tcBorders/>
          </w:tcPr>
          <w:p>
            <w:pPr>
              <w:pStyle w:val="TextBody"/>
              <w:spacing w:before="0" w:after="48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т  26 сентября 2016 года                                                                  № 09-02/4 </w:t>
            </w:r>
          </w:p>
          <w:p>
            <w:pPr>
              <w:pStyle w:val="TextBody"/>
              <w:spacing w:before="0" w:after="4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Республика Коми, с.Усть-Вым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внесении изменений и дополн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Положение о муниципальной служб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ого образования СП «Усть-Вымь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твержденное решением Совета СП «Усть-Вым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 28.03.2014 года № 49-11/3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1392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 xml:space="preserve">Руководствуясь Федеральным законом от 02.03.2007 № 25-ФЗ «О муниципальной службе в Российской Федерации», Законом Республики Коми от 21.12.2007 № 133-РЗ «О некоторых вопросах муниципальной службы в Республике Коми», Федеральным законом от 02.06.2016 № 176-ФЗ «О внесении изменений в статьи 45 и 46 Федерального закона «О государственной гражданской службе Российской Федерации»,  Законом Республики Коми от 21.10.2016 № 95-РЗ «О внесении изменений в некоторые законы Республики Коми по вопросам продолжительности отпусков», Уставом МО СП «Усть-Вымь», Совет сельского поселения «Усть-Вымь» </w:t>
      </w:r>
    </w:p>
    <w:p>
      <w:pPr>
        <w:pStyle w:val="Normal"/>
        <w:ind w:hanging="13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39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hanging="139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692"/>
        <w:rPr/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нести в Положение о муниципальной службе сельского поселения «Усть-Вымь», утвержденное решением Совета СП «Усть-Вымь» от 28.03.2014 № 49-11/3, следующие изменения и дополнения:</w:t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 В статье 9 пункт 2. изложить в следующей редакции::</w:t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>а)  «2. Муниципальному служащему предоставляются ежегодный дополнительный оплачиваемый отпуск за выслугу лет в соответствии со стажем муниципальной службы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 года до 5 лет – 1 календарный день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5 до 10 лет – 5 календарных дней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0 до 15 лет – 7 календарных дней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15 лет и более – 10 календарных дней.»;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пункт 3. изложить в следующей редакции:</w:t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>«3. Муниципальному служащему предоставляются ежегодные дополнительные оплачиваемые отпуска: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за ненормированный рабочий день продолжительностью 3 календарных дня;</w:t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 связи со службой в районах Крайнего Севера и приравненных к ним местностях (16 календарных дней) в соответствии с Трудовым кодексом Российской Федерации.»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Изменения и дополнения исчисления продолжительности ежегодных оплачиваемых отпусков муниципальным служащим производится с нового рабочего (служебного) года.</w:t>
      </w:r>
    </w:p>
    <w:p>
      <w:pPr>
        <w:pStyle w:val="25"/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23 января 2017 года и подлежит                     официальному обнародованию.</w:t>
      </w:r>
    </w:p>
    <w:p>
      <w:pPr>
        <w:pStyle w:val="25"/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Усть-Вымь»                                 И.В.Турк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Устав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62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Arial Unicode MS;Aria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;Arial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  <w:lang w:val="ru-RU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0:00Z</dcterms:created>
  <dc:creator>Бородкина В. А.</dc:creator>
  <dc:description/>
  <cp:keywords/>
  <dc:language>en-US</dc:language>
  <cp:lastModifiedBy>User2</cp:lastModifiedBy>
  <cp:lastPrinted>2016-11-29T11:59:00Z</cp:lastPrinted>
  <dcterms:modified xsi:type="dcterms:W3CDTF">2016-11-29T08:00:00Z</dcterms:modified>
  <cp:revision>2</cp:revision>
  <dc:subject/>
  <dc:title> </dc:title>
</cp:coreProperties>
</file>