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ЕМДIН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УСТЬ-ВЫМЬ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jc w:val="center"/>
        <w:rPr/>
      </w:pPr>
      <w:r>
        <w:rPr/>
        <w:t>РЕШ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4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 28 апреля 2016 года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480"/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13-24/3 </w:t>
            </w:r>
          </w:p>
        </w:tc>
      </w:tr>
    </w:tbl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в Положение о бюджетном процессе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сть-Вымь», утвержденное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СП «Усть-Вымь»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от  30 апреля 2015 г. № 90-1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 сельского поселения «Усть-Вымь», Совет сельского поселения «Усть-Вымь»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Усть-Вымь», утвержденное решением Совета от  30 апреля 2015 г. № 90-18/3 «Об утверждении Положения о бюджетном процессе в муниципальном образовании сельского поселения «Усть-Вымь»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3-1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атья 3-1 Реестры источников до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ый орган формирует и ведет реестры источников доходов бюджета в соответствии с положениями Бюджетного кодекса Российской Федерации.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абзаце 2 слова «государственных (муниципальных)» заменить словом «муниципальных»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редоставление бюджетных инвестиций юридическим лицам, не являющимся муниципальными учреждениями и муниципальными унитарными предприятиями;»;</w:t>
      </w:r>
    </w:p>
    <w:p>
      <w:pPr>
        <w:pStyle w:val="ConsPlusNormal"/>
        <w:widowControl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5 слова «государственным (муниципальным)» заменить словом «муниципальным»;</w:t>
      </w:r>
    </w:p>
    <w:p>
      <w:pPr>
        <w:pStyle w:val="ConsPlusNormal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8 изложить в следующей редакции:</w:t>
      </w:r>
    </w:p>
    <w:p>
      <w:pPr>
        <w:pStyle w:val="ConsPlusNormal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ение судебных актов по искам к администрации поселения о возмещении вреда, причиненного гражданину или юридическому лицу в результате незаконных действий (бездействия) администрации поселения либо должностных лиц администрации поселения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3 статьи 7 слова  «государственных (муниципальных)» заменить словом «муниципальных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 статье 8:</w:t>
      </w:r>
    </w:p>
    <w:p>
      <w:pPr>
        <w:pStyle w:val="ConsPlusNormal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звании статьи слова «государственных (муниципальных)» заменить словом «муниципаль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 в пункте 1 слова </w:t>
        <w:tab/>
        <w:t>«настоящего Кодекса» заменить словами «Бюджетного кодекса Российской Федераци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в пункте 3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1 слова «Бюджетного кодекса» заменить словами  «Бюджет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ые муниципальные контракты, заключаемые от имени поселения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лучаях, предусмотренных муниципальными правовыми актами администрации поселения, в пределах средств и на сроки, которые установлены указанными актами, а также в соответствии с иными решениями администрации поселения, принимаем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яемом администрацией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ение вправе заключать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) статью 1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. Предоставление субсидий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"/>
      <w:bookmarkEnd w:id="0"/>
      <w:r>
        <w:rPr>
          <w:rFonts w:cs="Times New Roman" w:ascii="Times New Roman" w:hAnsi="Times New Roman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юридическим лицам (за исключением субсидий муниципальным учреждениям, а также субсидий, указанных в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, индивидуальным предпринимателям, а также физическим лицам - производителям товаров, работ, услуг предоставляются из местного бюджета  в случаях и порядке, предусмотренных решением Совета поселения о местном бюджете и принимаемыми в соответствии с ним муниципальными правовыми актами администрации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5"/>
      <w:bookmarkEnd w:id="1"/>
      <w:r>
        <w:rPr>
          <w:rFonts w:cs="Times New Roman" w:ascii="Times New Roman" w:hAnsi="Times New Roman"/>
          <w:sz w:val="28"/>
          <w:szCs w:val="28"/>
        </w:rPr>
        <w:t>3. Муниципаль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условия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ения об обязательной проверке администрацией поселения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муниципальными правовыми актами, предусмотренными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озврату в местный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)  на осуществление администрацией поселения, предоставившей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предоставлении субсидий, предусмотренных настоящей статьей, юридическим лицам, указанным в </w:t>
      </w:r>
      <w:hyperlink w:anchor="P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540"/>
        <w:jc w:val="both"/>
        <w:rPr/>
      </w:pPr>
      <w:bookmarkStart w:id="2" w:name="P34"/>
      <w:bookmarkEnd w:id="2"/>
      <w:r>
        <w:rPr>
          <w:rFonts w:cs="Times New Roman" w:ascii="Times New Roman" w:hAnsi="Times New Roman"/>
          <w:sz w:val="28"/>
          <w:szCs w:val="28"/>
        </w:rPr>
        <w:t xml:space="preserve">5. Субсидии, предусмотренные настоящей статьей, могут предоставляться из местного бюджета в соответствии с условиями и сроками, предусмотренными соглашениями о муниципально-частном партнерстве, заключе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м соответственно законодательством Российской Федерации о муниципально-частном партнер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 о муниципально-частном партнерстве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местной администрации, принимаем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яемом местной администрацией.</w:t>
      </w:r>
      <w:bookmarkStart w:id="3" w:name="P43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из местного бюджета устанавливается муниципальными правовыми актами местной администрации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) в статье 13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Из бюджета могут предоставляться субсидии бюджетным и автономным учреждениям на иные цел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абзац 4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Порядок определения объема и условия предоставления субсидий в соответствии с абзацем вторым настоящего пункта из местного бюджета устанавливается местной администраци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3. При предоставлении субсидий, указанных в пункте 2 настоящей статьи, обязательными условиями их предоставления, включаемыми в договоры (соглашения) о предоставлении субсидий, являю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 абзаце 1 пункта 4 слова «органами местной администрации» заменить словами «администрацией поселения»; слова «указанные органы» заменить словами «администрация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абзаце 1 пункта  4 статьи 18 слова </w:t>
        <w:tab/>
        <w:t>«настоящего Кодекса» заменить словами «Бюджетного кодекса Российской Федераци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ункт 4 статьи 19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в пункте 1 статьи 20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пунктами 2 и 3 настоящей статьи.» заменить словами «установленных пунктом 2 настоящей стать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в пункте 8 статьи 23 слова «Бюджетного кодекса РФ» заменить словами «Бюджетного кодекса Российской Федерации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) в абзаце 2 статьи 25 слова «Бюджетного кодекса» заменить словами «Бюджет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в статье 3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ункте 4 слова «Бюджетным кодексом» заменить словами «Бюджетным кодекс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Орган муниципального финансов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одит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экспертизу проектов решений о бюджете в части  обоснованности показателей (параметров и характеристик)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дит экспертизу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одит анализ и мониторинг бюджетного процесса, готовит предложения по устранению выявленных отклонений в бюджетном процессе и совершенствованию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6 подпункты 1, 2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ункте 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0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подпунктами 14 и 15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в статье 34 абзац 4 пункта 1 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дополнить статьей 36-1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6-1.  Долгосрочное бюджетное планирование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поселения на долгосрочный период в случае, если Совет поселения принял решение о его формировании в соответствии с требованиями Бюджетного кодекса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д бюджетным прогнозом на долгосрочный период понимается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Бюджетный прогноз поселения на долгосрочный период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й прогноз поселения на долгосрочный период может быть изменен с учетом изменения прогноза социально-экономического развития муниципального образования на соответствующий период и принятого решения о бюджете без продления периода его действ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разработки и утверждения, период действия, а также требования к составу и содержанию бюджетного прогноза поселения на долгосрочный период устанавливаются  администрацией поселения с соблюдением требований Бюджетного кодекса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оект бюджетного прогноза (проект изменений бюджетного прогноза)  поселения  на долгосрочный период (за исключением показателей финансового обеспечения муниципальных программ) представляется в представительный орган одновременно с проектом решения о бюджет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Бюджетный прогноз (изменения бюджетного прогноза) поселения на долгосрочный период утверждается  администрацией поселения  в срок, не превышающий двух месяцев со дня официального опубликования (обнародования) решения о бюджет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 статье 39 слова «Бюджетным кодексом» заменить словами «Бюджетным кодексом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в статье 4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ункта 1 слова «Бюджетным кодексом» заменить словами «Бюджетным кодексом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 и плановый перио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ая структура расходов бюджета на очередной финансовый год и плановый период – распределение бюджетных ассигнований по главным распорядителям бюджетных средств, целевым статьям (муниципальным программам и непрограммным направлениям деятельности), группам видов расходов классификации расходов бюджето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абзац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межбюджетных трансфертов, получаемых и (или) предоставляемых другим бюджетам бюджетной системы Российской Федерации в очередном финансовом году и плановом период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условно утверждаемых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бзац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чники финансирования дефицита бюджета на очередной финансовый год и плановый перио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с указанием, в том числе верхнего предела долга по муниципальным гарантия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13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3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ые направления бюджетной политики и основные направления налоговой политик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5 пункта 3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ами 10 и 1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ект бюджетного прогноза (проект изменений бюджетного прогноза) поселения на долгосрочный период (за исключением показателей финансового обеспечения муниципальных програм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ы источников дох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10 считать абзацем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слова «на очередной финансовый год (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7) в абзаце 3 пункта 3 статьи 41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Бюджетного кодекса» заменить словами «Бюджетного кодекса Российской Федерации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в абзаце 2 статьи 42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Бюджетного кодекса» заменить словами «Бюджетного кодекса Российской Федерации»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9) в статье 43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пункта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нятие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и денежных обязательств;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1 пункта 7 слова  </w:t>
      </w:r>
      <w:r>
        <w:rPr>
          <w:rFonts w:cs="Times New Roman" w:ascii="Times New Roman" w:hAnsi="Times New Roman"/>
          <w:color w:val="000000"/>
          <w:sz w:val="28"/>
          <w:szCs w:val="28"/>
        </w:rPr>
        <w:t>«Бюджетного кодекса» заменить словами «Бюджетного кодекса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) абзац 4 пункта 2 статьи 45 изложить в следующей редакци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в статье 4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ункте 1 слова «за исключением операций, указанных в пункте 2 настоящей стать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4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финансовым органом с соблюде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в статье 49 пункт 3 удал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в абзаце 2 пункта 1 статьи 50  слова «1 апреля» заменить словами «1 мая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в статье 51 абзацы 4,8 исключи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5) в пункте 3 статьи 52  слова «(далее – органы внутреннего муниципального финансового контроля)» исключи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6) абзац 3 пункта 1 статьи 5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Действие абзаца 3 пункта 2 статьи 38 приостановить до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.01.201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П «Усть-Вымь»                                        И. В. Турки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AE2135AA0CDFE032FDC5AF3280537091CC6AB564CF6E9ED7AC324A0CDBBBA9F325C3AD46B465C9C3WFI" TargetMode="External"/><Relationship Id="rId4" Type="http://schemas.openxmlformats.org/officeDocument/2006/relationships/hyperlink" Target="consultantplus://offline/ref=B6C6208842EDF0C07B71CF344E7C017E44191A52F31CEE1FDE37C53701CBB694D82F575B757865C8C4fEI" TargetMode="External"/><Relationship Id="rId5" Type="http://schemas.openxmlformats.org/officeDocument/2006/relationships/hyperlink" Target="consultantplus://offline/ref=B6C6208842EDF0C07B71CF344E7C017E44191852F919EE1FDE37C53701CBB694D82F575B757864C9C4f9I" TargetMode="External"/><Relationship Id="rId6" Type="http://schemas.openxmlformats.org/officeDocument/2006/relationships/hyperlink" Target="consultantplus://offline/ref=0B95BE4C2753AEDD6A205E29309B5A91777F34739967EB2F38152873FEFE11F5D6C29DE019F6547AXCS6L" TargetMode="External"/><Relationship Id="rId7" Type="http://schemas.openxmlformats.org/officeDocument/2006/relationships/hyperlink" Target="consultantplus://offline/ref=78734A9AD91FD608815075FB7FE71DDFFD81244919C9DE49BDB2AFF10F463659A9C6DDF355E3BF9872DA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5:00Z</dcterms:created>
  <dc:creator>ConsultantPlus</dc:creator>
  <dc:description/>
  <cp:keywords/>
  <dc:language>en-US</dc:language>
  <cp:lastModifiedBy>User2</cp:lastModifiedBy>
  <cp:lastPrinted>2008-04-03T11:58:00Z</cp:lastPrinted>
  <dcterms:modified xsi:type="dcterms:W3CDTF">2016-04-29T06:40:00Z</dcterms:modified>
  <cp:revision>3</cp:revision>
  <dc:subject/>
  <dc:title>ПОЛОЖЕНИЕ</dc:title>
</cp:coreProperties>
</file>