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СО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/>
          <w:bCs/>
          <w:color w:val="000000"/>
          <w:sz w:val="28"/>
          <w:szCs w:val="28"/>
          <w:shd w:fill="FFFFFF" w:val="clear"/>
        </w:rPr>
        <w:t>ПОМ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3 декабря 2019 года   </w:t>
        <w:tab/>
        <w:tab/>
        <w:tab/>
        <w:tab/>
        <w:tab/>
        <w:tab/>
        <w:tab/>
        <w:t xml:space="preserve">№ 93-22/4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к осуществлению части полномочий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Р «Усть-Вымский»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СП «Усть-Вымь» в 2020 году</w:t>
      </w:r>
    </w:p>
    <w:p>
      <w:pPr>
        <w:pStyle w:val="Normal"/>
        <w:ind w:right="-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частью 4 ста</w:t>
        <w:softHyphen/>
        <w:t>тьи 15 Федерального закона от 6 октября 2003  № 131-ФЗ «Об общих принципах организации местного самоуправления в Российской Федерации», статей 9 Бюджетного кодекса Российской Федерации, Уставом муниципального образования сельского поселения                  «Усть – Вымь», Совет муниципального образования сельского  поселения «Усть-Вымь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Администрации сельского поселения «Усть-Вымь» принять для осуществления в 2020 году часть полномочий администрации муниципального района «Усть-Вымский»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Администрации сельского поселения «Усть-Вымь» заключить соглашения с администрацией муниципального района «Усть – Вымский» о передаче осуществления части полномочий согласно пункту 1 настояще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сельского поселения «Усть-Вымь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шение вступает в силу с 1 января 2020 года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Усть-Вымь»</w:t>
        <w:tab/>
        <w:tab/>
        <w:tab/>
        <w:tab/>
        <w:tab/>
        <w:t>И.В.Т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решению Совета</w:t>
      </w:r>
    </w:p>
    <w:p>
      <w:pPr>
        <w:pStyle w:val="Normal"/>
        <w:jc w:val="right"/>
        <w:rPr/>
      </w:pPr>
      <w:r>
        <w:rPr/>
        <w:t>сельского поселения «Усть-Вымь»</w:t>
      </w:r>
    </w:p>
    <w:p>
      <w:pPr>
        <w:pStyle w:val="Normal"/>
        <w:jc w:val="right"/>
        <w:rPr/>
      </w:pPr>
      <w:r>
        <w:rPr/>
        <w:t>от 23.12.2019г.  № 93-22/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имаемых к осуществлению части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МР «Усть-Вымский»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709" w:hanging="0"/>
        <w:jc w:val="right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  <w:r>
        <w:rPr>
          <w:bCs/>
          <w:sz w:val="26"/>
          <w:szCs w:val="26"/>
          <w:u w:val="single"/>
        </w:rPr>
        <w:t>в част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  осуществление контроля подготовки жилищного фонда к отопительному периоду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 утверждение состава комиссии по проведению проверки готовности жилищного фонда к отопительному периоду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проведение оценки готовности жилищного фонда к отопительному периоду с оформлением акта готовности к работе в осенне-зимний период и выдачей паспорта готовности жилищного фонда к отопительному периоду по утвержденной форме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</w:r>
      <w:r>
        <w:rPr>
          <w:sz w:val="26"/>
          <w:szCs w:val="26"/>
          <w:u w:val="single"/>
        </w:rPr>
        <w:t>в ча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беспечение проживающих в поселении и нуждающихся в жилых помещениях малоимущих граждан жилыми помещения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содержания муниципального жилищного фон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учета муниципального жилищного фонд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ведение в установленном порядке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ведение учета граждан,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определение порядка предоставления жилых помещений муниципального специализированного жилищного фон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редоставление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согласование переустройства и перепланировки помещений в многоквартирном дом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информирование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утверждение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;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бесплатная передача в собственность граждан на добровольной основе занимаемых ими жилых помещений в муниципальном жилищном фонд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Участие в организации деятельности по накоплению (в том числе раздельному накоплению) и транспортированию твердых коммунальных отходов </w:t>
      </w:r>
      <w:r>
        <w:rPr>
          <w:sz w:val="26"/>
          <w:szCs w:val="26"/>
          <w:u w:val="single"/>
        </w:rPr>
        <w:t>в ча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Организация ритуальных услуг и содержание мест захороне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7.  </w:t>
      </w:r>
      <w:r>
        <w:rPr>
          <w:bCs/>
          <w:sz w:val="26"/>
          <w:szCs w:val="26"/>
        </w:rPr>
        <w:t>Д</w:t>
      </w:r>
      <w:r>
        <w:rPr>
          <w:sz w:val="26"/>
          <w:szCs w:val="26"/>
        </w:rPr>
        <w:t xml:space="preserve">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в части содержания автомобильной дороги общего пользования местного значения: </w:t>
      </w:r>
      <w:r>
        <w:rPr>
          <w:sz w:val="26"/>
          <w:szCs w:val="26"/>
          <w:u w:val="single"/>
        </w:rPr>
        <w:t>«По д. Ыб (м. Горелый Ыб)» (0,5 км)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направлени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выдача градостроительного плана земельного участка под объект индивидуального жилищного строительства или садового дома.</w:t>
      </w:r>
    </w:p>
    <w:p>
      <w:pPr>
        <w:pStyle w:val="Normal"/>
        <w:widowControl w:val="false"/>
        <w:autoSpaceDE w:val="false"/>
        <w:ind w:left="927" w:hanging="0"/>
        <w:jc w:val="right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autoSpaceDE w:val="false"/>
        <w:ind w:left="927" w:hanging="0"/>
        <w:jc w:val="right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autoSpaceDE w:val="false"/>
        <w:ind w:left="927" w:hanging="0"/>
        <w:jc w:val="right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autoSpaceDE w:val="false"/>
        <w:ind w:left="927" w:hanging="0"/>
        <w:jc w:val="right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autoSpaceDE w:val="false"/>
        <w:ind w:left="927" w:hanging="0"/>
        <w:jc w:val="right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autoSpaceDE w:val="false"/>
        <w:ind w:left="927" w:hanging="0"/>
        <w:jc w:val="right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EE70B92E4BB096C249B7D274531F8447196A054DADA08291E7BCCB4A18383DB72849BB70FDE85859ABA95710E7DE3B4E22C09A2B90B3154l8I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38:00Z</dcterms:created>
  <dc:creator>User</dc:creator>
  <dc:description/>
  <cp:keywords/>
  <dc:language>en-US</dc:language>
  <cp:lastModifiedBy>User1</cp:lastModifiedBy>
  <cp:lastPrinted>2019-12-23T09:52:00Z</cp:lastPrinted>
  <dcterms:modified xsi:type="dcterms:W3CDTF">2019-12-23T06:52:00Z</dcterms:modified>
  <cp:revision>37</cp:revision>
  <dc:subject/>
  <dc:title> </dc:title>
</cp:coreProperties>
</file>