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 декабря 2019 года   </w:t>
        <w:tab/>
        <w:tab/>
        <w:tab/>
        <w:tab/>
        <w:tab/>
        <w:tab/>
        <w:tab/>
        <w:t xml:space="preserve">№ 92-22/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для  осуществления части полномоч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администрации СП «Усть-Вымь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Р «Усть-Вымский»  в 2020 году</w:t>
      </w:r>
    </w:p>
    <w:p>
      <w:pPr>
        <w:pStyle w:val="Normal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г. № 131-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сельского поселения               «Усть – Вымь», Совет сельского поселения  «Усть – Вым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на уровень администрации МР «Усть-Вымский» осуществление в 2020 году часть полномочий администрации сельского поселения «Усть-Вымь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дать контрольно-счетной палате муниципального образования муниципального района «Усть-Вымский» осуществление в 2020 году полномочий администрации сельского поселения «Усть – Вымь» в части осуществления внешнего муниципального финансов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сельского поселения «Усть – Вымь» заключить соглашение с администрацией муниципального образования муниципального района «Усть – Вымский» о передаче осуществления части полномочий согласно пункту 1, 2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сельского поселения «Усть-Вымь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с 1 января 2020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Усть-Вымь» </w:t>
        <w:tab/>
        <w:tab/>
        <w:tab/>
        <w:tab/>
        <w:t xml:space="preserve">И.В.Туркина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 </w:t>
      </w:r>
    </w:p>
    <w:p>
      <w:pPr>
        <w:pStyle w:val="Normal"/>
        <w:ind w:left="924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left="924" w:hanging="0"/>
        <w:jc w:val="right"/>
        <w:rPr/>
      </w:pPr>
      <w:r>
        <w:rPr/>
        <w:t>сельского поселения «Усть-Вымь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23.12.2019 г. № 92-22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для осуществления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МР «Усть – Вы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сельского поселения «Усть - 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Формирование архивных фондов поселения </w:t>
      </w:r>
      <w:r>
        <w:rPr>
          <w:sz w:val="26"/>
          <w:szCs w:val="26"/>
          <w:u w:val="single"/>
        </w:rPr>
        <w:t>в част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2.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color w:val="000000"/>
          <w:spacing w:val="-6"/>
          <w:sz w:val="26"/>
          <w:szCs w:val="26"/>
        </w:rPr>
        <w:t xml:space="preserve"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</w:r>
      <w:r>
        <w:rPr>
          <w:color w:val="000000"/>
          <w:spacing w:val="-6"/>
          <w:sz w:val="26"/>
          <w:szCs w:val="26"/>
          <w:u w:val="single"/>
        </w:rPr>
        <w:t>в части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существление внешнего муниципального финансового контроля в следующей части полномочий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исполнением   бюджета поселения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экспертиза проекта бюджета поселения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нешняя проверка годового отчета об исполнении бюджета поселения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 из иных источников, предусмотренных Законодательством Российской Федерации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 и имущества, находящегося в муниципальной собственности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внутреннего муниципального финансового контроля в част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полнотой и достоверностью отчетности о реализации муниципальных программ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сумму 3 млн. руб. и боле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</w:t>
      </w:r>
      <w:r>
        <w:rPr>
          <w:rFonts w:cs="Calibri"/>
          <w:b/>
          <w:sz w:val="26"/>
          <w:szCs w:val="26"/>
        </w:rPr>
        <w:t>4.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rFonts w:cs="Calibri"/>
          <w:color w:val="000000"/>
          <w:spacing w:val="-9"/>
          <w:sz w:val="26"/>
          <w:szCs w:val="26"/>
        </w:rPr>
      </w:pPr>
      <w:r>
        <w:rPr>
          <w:rFonts w:cs="Calibri"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8-12-21T09:14:00Z</cp:lastPrinted>
  <dcterms:modified xsi:type="dcterms:W3CDTF">2019-12-23T06:47:00Z</dcterms:modified>
  <cp:revision>37</cp:revision>
  <dc:subject/>
  <dc:title> </dc:title>
</cp:coreProperties>
</file>