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от 23 декабря 2019г. </w:t>
        <w:tab/>
        <w:tab/>
        <w:tab/>
        <w:tab/>
        <w:tab/>
        <w:tab/>
        <w:t xml:space="preserve">                     № 89-2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льского поселения «Усть-Вымь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1 статьи 43 Положения о бюджетном процессе в                 муниципальном образовании сельского поселения «Усть-Вымь», утвержденного решением Совета СП «Усть-Вымь» от 30.04.2015 № 90-18/3, Совет сельского               поселения «Усть-Вымь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2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Усть-Вымь на 2020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9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 198 487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18 158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2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Усть-Вымь» на 2021 год и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1 год в сумме 5 473 381,00 руб. и на 2022 год в сумме 5 764 999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1 год в сумме 5 497 289,00 руб. и на 2022 год в                    сумме 5 786 974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1 год в сумме 23 908,00 руб. и на 2022 год в сумме 21 975,00 руб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на 2021 год в сумме 140 000,00 руб. и на 2022 год в сумме 285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                         СП «Усть-Вымь» на 2020 год в размере 15 0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20 год в размере 0 руб., на 2021 год 0 руб., на 2022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объем налоговых и неналоговых доходов в бюджет                            СП «Усть-Вымь» в 2020 году в сумме 671 000,00 руб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налоговых и неналоговых доходов в бюджет                             СП «Усть-Вымь» в 2021 году в сумме 678 000,00 руб., в 2022 году в сумме 687 0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объем безвозмездных поступлений в бюджет СП «Усть-Вымь» в 2020 году в сумме 5 509 329,00 руб., в том числе объем межбюджетных                    трансфертов, получаемых из других бюджетов бюджетной системы Российской Федерации, в сумме 5 476 179,0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объем безвозмездных поступлений в бюджет СП «Усть-Вымь» в 2021 году в сумме 4 795 381,00 руб., в том числе объем межбюджетных                   трансфертов, получаемых из других бюджетов бюджетной системы Российской Федерации, в сумме 4 795 381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объем безвозмездных поступлений в бюджет СП                       «Усть-Вымь» в 2022 году в сумме 5 077 000,00 руб., в том числе объем                         межбюджетных трансфертов, получаемых из других бюджетов бюджетной                        системы Российской Федерации, в сумме 5 077 0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вердить объем межбюджетных трансфертов, предоставляемых из бюджета СП «Усть-Вымь» бюджету МР «Усть-Вымский» в 2020 году в сумме 157 0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межбюджетных трансфертов, предоставляемых из бюджета СП «Усть-Вымь» бюджету МР «Усть-Вымский» в 2021 году в сумме   157 000,00 руб., в 2022 году в сумме 157 000,00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распределение бюджетных ассигнований по разделам, подразделам, целевым статьям, группам видов расходов классификации расходов                   бюджетов на 2020 год и плановый период 2021 и 2022 годов согласно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ведомственную структуру расходов бюджета                                        СП «Усть-Вымь» на 2020 год и плановый период 2021 и 2022 годов согласно           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твердить источники финансирования дефицита бюджета                               СП «Усть-Вымь» на 2020 год и плановый период 2021 и 2022 годов согласно      </w:t>
      </w:r>
      <w:r>
        <w:rPr>
          <w:color w:val="FF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твердить перечень главных администраторов доходов бюджета                               СП «Усть-Вымь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вердить перечень главных администраторов источников финансирования дефицита бюджета СП «Усть-Вымь»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                   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муниципального долга СП «Усть-Вымь» на 2020 год в сумме 0 руб., на 2021 год в сумме 0 руб. и на 2022 год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СП «Усть-Вымь» по                   состоянию на 1 января 2021 года в сумме 0 руб., в том числе верхний предел                  долга по муниципальным гарантиям СП «Усть-Вымь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верхний предел муниципального долга СП «Усть-Вымь» по                   состоянию на 1 января 2022 года в сумме 0 руб., в том числе верхний предел                долга по муниципальным гарантиям СП «Усть-Вымь» в сумме 0 руб. и на                        1  января 2023 года в сумме 0 руб., в том числе верхний предел долга по муниципальным гарантиям СП «Усть-Вымь»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расходов на обслуживание муниципального долга СП «Усть-Вымь» в 2020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 предельный объем расходов на обслуживание муниципального долга СП «Усть-Вымь» в 2021 году в сумме 0 руб. и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плата за предоставление конкурсной документации,                           документации о закрытом аукционе, взимаемая в соответствии с Федеральным              законом «О контрактной системе в сфере закупок товаров, работ, услуг для                 обеспечения государственных и муниципальных нужд» при осуществлении             определения поставщика (подрядчика, исполнителя) путем проведения закрытых способов определения поставщиков (подрядчиков, исполнителей) для                             муниципальных нужд СП «Усть-Вымь» зачисляется в доход бюджета                            СП «Усть-Вы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 Установить, что денежные средства, внесенные участниками конкурсов и аукционов при осуществлении закупок товаров, работ, услуг для                                   муниципальных нужд СП «Усть-Вымь» в качестве обеспечения заявки на участие в конкурсе или аукционе и не подлежащие возврату или подлежащие                             перечислению оператором электронной площадки муниципальным и иным                    заказчикам, а также денежные суммы, подлежащие уплате по банковской                       гарантии, по основаниям, предусмотренным Федеральным законом                                   «О контрактной системе в сфере закупок товаров, работ, услуг для обеспечения государственных и муниципальных нужд», зачисляются в доход бюджета СП «Усть-Вы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Установить, что денежные средства, перечисленные муниципальным                 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                                  предусмотренных муниципальными контрактами, в соответствии  с                            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П «Усть-Вы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Установить, что сумма цены за право заключения муниципального                       контракта в случае проведения электронного аукциона на право заключить                      муниципальный контракт в порядке, предусмотренном Федеральным законом                «О контрактной системе в сфере закупок товаров, работ, услуг для обеспечения государственных и муниципальных нужд», зачисляется в доход бюджета СП «Усть-Вы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Установить, что изменения в сводную бюджетную роспись бюджета СП «Усть-Вымь» вносятся согласно положениям статьи 217 Бюджет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Усть-Вымь» определяются соответствующими Соглашениями о передаче части полномочий администрации муниципального района                       «Усть-Вым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Установить, что неиспользованные по состоянию на 1 января 2020 года остатки межбюджетных трансфертов, предоставленных из бюджета                             МР 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 Судебные акты по искам к СП «Усть-Вымь» (казне) о возмещении                    вреда, причиненного незаконными действиями (бездействием) муниципальных органов власти или их должностных лиц, а также по иным искам о взыскании                 денежных средств за счет средств казны СП «Усть-Вымь» (за исключением                  судебных актов о взыскании денежных средств в порядке субсидиарной                   ответственности главных распорядителей средств бюджета СП «Усть-Вымь»), направленные в финансовое управление администрации МР «Усть-Вымский»,               исполняются в соответствии со </w:t>
      </w:r>
      <w:r>
        <w:rPr>
          <w:sz w:val="28"/>
        </w:rPr>
        <w:t xml:space="preserve">статьями 242.1 и 242.2 </w:t>
      </w:r>
      <w:r>
        <w:rPr>
          <w:sz w:val="28"/>
          <w:szCs w:val="28"/>
        </w:rPr>
        <w:t>Бюджетного кодекса                   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судебных актов по искам к СП «Усть-Вымь» (казне)                         осуществляется за счет ассигнований, предусмотренных на эти цели настоящим реш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 Настоящее решение вступает в силу с 1 января 2020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Усть-Вымь»     </w:t>
        <w:tab/>
        <w:t xml:space="preserve">  </w:t>
        <w:tab/>
        <w:tab/>
        <w:tab/>
        <w:t>И.В.Ту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к проекту бюдже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сельского  поселения «Усть-Вымь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0 год и плановый период 2021 и 2022 годов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Доходная база бюджета 2020 года </w:t>
      </w:r>
      <w:r>
        <w:rPr>
          <w:bCs/>
          <w:sz w:val="24"/>
          <w:szCs w:val="24"/>
        </w:rPr>
        <w:t>сформирована в соответствии с требованиями                бюджетного и налогового законодательства Российской Федерации, с учетом условий и                   положений, определенных в проекте Закона Республики Коми «О республиканском бюджете Республики Коми на 2020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1 и 2022 годов</w:t>
      </w:r>
      <w:r>
        <w:rPr>
          <w:bCs/>
          <w:sz w:val="24"/>
          <w:szCs w:val="24"/>
        </w:rPr>
        <w:t xml:space="preserve">», прогнозе                         социально-экономического развития МО МР «Усть-Вымский» на 2020 год и на период до 2022 года, утвержденном постановлением администрации МР «Усть-Вымский» от 05 ноября 2019 года № 627, постановлением администрации МР «Усть-Вымский» от 5 ноября 2019 года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№ 624 «Об основных направлениях бюджетной политики и налоговой политики администрации                  МР «Усть-Вымский» на 2020 год и плановый период 2021 и 2022 годов»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Расчет прогнозных показателей поступления налоговых и неналоговых доходов                   бюджета поселения осуществлен с учётом динамики их поступления за предыдущие годы и ожидаемого исполнения доходной части бюджета за 2019 го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оме того, при прогнозировании налоговых доходов были использованы сведения, представленные Межрайонной инспекцией федеральной налоговой службы № 5 по Республике Коми в части ожидаемой оценки исполнения бюджета республики за 2019 год и прогноз                 поступления на 2020 – 2022 годы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ланировании показателей проекта бюджета на 2020 год по доходам учтены                   прогнозные данные администраторов поступлений, согласованные с администрацией                    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поступление собственных доходов запланировано в сумме 671 000 руб.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ДФЛ –144 0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имущество –150 000 руб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налога –128 000 руб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использования имущества – 170 000 руб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диного сельхозналога –75 000 руб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оспошлины  – 4 000 руб.</w:t>
      </w:r>
    </w:p>
    <w:p>
      <w:pPr>
        <w:pStyle w:val="Style15"/>
        <w:spacing w:before="0" w:after="0"/>
        <w:ind w:left="6" w:right="28" w:hanging="0"/>
        <w:contextualSpacing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Style15"/>
        <w:spacing w:before="0" w:after="0"/>
        <w:ind w:left="6" w:right="28" w:hanging="0"/>
        <w:contextualSpacing/>
        <w:jc w:val="both"/>
        <w:rPr/>
      </w:pPr>
      <w:r>
        <w:rPr>
          <w:color w:val="FF0000"/>
        </w:rPr>
        <w:t xml:space="preserve">       </w:t>
      </w:r>
      <w:r>
        <w:rPr/>
        <w:t>В проекте бюджета  СП «Усть-Вымь»  на 2020 год и плановый  период 2021 и 2022  годов  запланировано снижение поступлений налога на доходы физических лиц к ожидаемому                     исполнению в 2019 году в связи</w:t>
      </w:r>
      <w:r>
        <w:rPr>
          <w:color w:val="FF0000"/>
        </w:rPr>
        <w:t xml:space="preserve"> </w:t>
      </w:r>
      <w:r>
        <w:rPr/>
        <w:t>с признанием утратившим силу с 01.01.2020 года  Закона               Республики Коми от 9 декабря 2014 года № 148-РЗ «О некоторых вопросах местного значения муниципальных образований сельских поселений в Республике Коми», которым                             предусматривалась передача в бюджеты сельских поселений налоговых доходов от налога на доходы физических лиц, взимаемого на территории сельских поселений, по нормативу 1,3%.</w:t>
      </w:r>
    </w:p>
    <w:p>
      <w:pPr>
        <w:pStyle w:val="Style15"/>
        <w:spacing w:before="0" w:after="0"/>
        <w:ind w:left="6" w:right="28" w:hanging="0"/>
        <w:contextualSpacing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В проекте бюджета на 2019 год и плановый период 2020 и 2021  годов   по налогу на имущество физических лиц  ожидается</w:t>
      </w:r>
      <w:r>
        <w:rPr>
          <w:color w:val="FF0000"/>
        </w:rPr>
        <w:t xml:space="preserve"> </w:t>
      </w:r>
      <w:r>
        <w:rPr/>
        <w:t>рост поступлений налога на имущество физических лиц к ожидаемому исполнению в 2019 году, что связано со вступлением в силу нового закона, где корректируется механизм исчисления налога по кадастровой стоимости  и ежегодное                      увеличение суммы налога на имущество по кадастровой стоимости ограничено 10 процентами и оформлением  права собственности на недвижимое имущество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TextBodyIndent"/>
        <w:ind w:right="43" w:firstLine="540"/>
        <w:rPr>
          <w:sz w:val="24"/>
          <w:szCs w:val="24"/>
        </w:rPr>
      </w:pPr>
      <w:r>
        <w:rPr>
          <w:sz w:val="24"/>
          <w:szCs w:val="24"/>
        </w:rPr>
        <w:t>В проекте бюджета предусмотрены безвозмездные поступления в сумме 5 509 329 руб., в том числ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дотации на выравнивание бюджетной обеспеченности в сумме 27 600 руб.,</w:t>
      </w:r>
    </w:p>
    <w:p>
      <w:pPr>
        <w:pStyle w:val="TextBodyIndent"/>
        <w:tabs>
          <w:tab w:val="clear" w:pos="720"/>
          <w:tab w:val="left" w:pos="0" w:leader="none"/>
        </w:tabs>
        <w:ind w:right="43" w:firstLine="42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убвенции на осуществление полномочий по первичному воинскому учету на                       территориях, где отсутствуют военные комиссариаты, за счет средств, поступающих  из                      федерального бюджета в сумме 152 300 руб.,</w:t>
      </w:r>
    </w:p>
    <w:p>
      <w:pPr>
        <w:pStyle w:val="TextBodyIndent"/>
        <w:tabs>
          <w:tab w:val="clear" w:pos="720"/>
          <w:tab w:val="left" w:pos="0" w:leader="none"/>
        </w:tabs>
        <w:ind w:left="426" w:right="43"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убвенции на осуществление государственных полномочий по определению перечня должностных лиц органов местного самоуправления, уполномоченных </w:t>
      </w:r>
    </w:p>
    <w:p>
      <w:pPr>
        <w:pStyle w:val="TextBodyIndent"/>
        <w:tabs>
          <w:tab w:val="clear" w:pos="720"/>
          <w:tab w:val="left" w:pos="0" w:leader="none"/>
        </w:tabs>
        <w:ind w:left="426" w:right="43" w:hanging="426"/>
        <w:rPr>
          <w:sz w:val="24"/>
          <w:szCs w:val="24"/>
        </w:rPr>
      </w:pPr>
      <w:r>
        <w:rPr>
          <w:sz w:val="24"/>
          <w:szCs w:val="24"/>
        </w:rPr>
        <w:t xml:space="preserve">составлять протоколы об административных правонарушениях, предусмотренных </w:t>
      </w:r>
    </w:p>
    <w:p>
      <w:pPr>
        <w:pStyle w:val="TextBodyIndent"/>
        <w:tabs>
          <w:tab w:val="clear" w:pos="720"/>
          <w:tab w:val="left" w:pos="0" w:leader="none"/>
        </w:tabs>
        <w:ind w:right="43" w:hanging="0"/>
        <w:rPr/>
      </w:pPr>
      <w:r>
        <w:rPr>
          <w:sz w:val="24"/>
          <w:szCs w:val="24"/>
        </w:rPr>
        <w:t>статьями 6, 7, 8 Закона Республики Коми «Об административной ответственности в Республике Коми» за счет средств, поступающих из  республиканского бюджета Республики Коми –17 609 руб.,</w:t>
      </w:r>
    </w:p>
    <w:p>
      <w:pPr>
        <w:pStyle w:val="TextBodyIndent"/>
        <w:tabs>
          <w:tab w:val="clear" w:pos="720"/>
          <w:tab w:val="left" w:pos="0" w:leader="none"/>
        </w:tabs>
        <w:ind w:right="43" w:firstLine="42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жбюджетные трансферты, передаваемые из бюджета муниципального района на осуществление части полномочий по решению вопросов местного значения в соответствии с заключенным соглашением в сумме 208 670 руб.</w:t>
      </w:r>
    </w:p>
    <w:p>
      <w:pPr>
        <w:pStyle w:val="TextBodyIndent"/>
        <w:tabs>
          <w:tab w:val="clear" w:pos="720"/>
          <w:tab w:val="left" w:pos="0" w:leader="none"/>
        </w:tabs>
        <w:ind w:right="43" w:firstLine="426"/>
        <w:rPr/>
      </w:pPr>
      <w:r>
        <w:rPr>
          <w:sz w:val="24"/>
          <w:szCs w:val="24"/>
        </w:rPr>
        <w:t>- иные межбюджетные трансферты на финансовое обеспечение поселений в рамках                      решения вопросов местного значения - 5 070 000 руб.</w:t>
      </w:r>
    </w:p>
    <w:p>
      <w:pPr>
        <w:pStyle w:val="TextBodyIndent"/>
        <w:tabs>
          <w:tab w:val="clear" w:pos="720"/>
          <w:tab w:val="left" w:pos="0" w:leader="none"/>
        </w:tabs>
        <w:ind w:right="4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тупления от денежных пожертвований, предоставляемых негосударственными                    организациями получателям средств бюджетов сельских поселений – 15 000 руб.</w:t>
      </w:r>
    </w:p>
    <w:p>
      <w:pPr>
        <w:pStyle w:val="TextBodyIndent"/>
        <w:tabs>
          <w:tab w:val="clear" w:pos="720"/>
          <w:tab w:val="left" w:pos="0" w:leader="none"/>
        </w:tabs>
        <w:ind w:right="4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тупления от денежных пожертвований, предоставляемых физическими лицами                     получателям средств бюджетов сельских поселений – 18 150 руб.</w:t>
      </w:r>
    </w:p>
    <w:p>
      <w:pPr>
        <w:pStyle w:val="TextBodyIndent"/>
        <w:tabs>
          <w:tab w:val="clear" w:pos="720"/>
          <w:tab w:val="left" w:pos="0" w:leader="none"/>
        </w:tabs>
        <w:ind w:left="426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сумма доходов бюджета, рассчитанная исходя из указанных условий,                                       предусматривается в объеме 6 180 329 руб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ходная часть местного бюджета рассчитана при соблюдении требований Бюджетного кодекса Российской Федерации и составляет 6 198 487 руб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пределении направлений финансирования на 2020 год и плановый период 2021-2022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составлении проекта бюджета по расходам учтены условия формирования расходов на оплату труда выборных должностных лиц и муниципальных служащих, утвержденный                   постановлением Правительства Республики Коми от 9 ноября 2012 года  № 480  «О нормативе формирования в Республике Коми расходов на оплату труда депутатов, выборных                          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                      органах местного самоуправления поселени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статье 184.1 Бюджетного кодекса Российской Федерации предусмотрены                условно утверждаемые расходы: на 2021 год в объеме не менее 2,5% - 140 000 руб., на 2022 год не менее 5% общего объема расходов бюджета поселения – 285 000 руб.</w:t>
      </w:r>
    </w:p>
    <w:p>
      <w:pPr>
        <w:pStyle w:val="Normal"/>
        <w:ind w:firstLine="54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На оплату труда с начислениями, прочие выплаты главы поселения планируется направить 858 492 руб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Предусмотрены расходы на содержание администрации в сумме 3 002 411 руб., из них: 1 978 861 руб. – оплата труда с начислениями, прочие выплаты работников администрации                 поселения (65,9% - удельный вес данных расходов в общей сумме расходов на содержание                   администрации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ервный фонд администрации определен в сумме 15 000 руб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шение других общегосударственных вопросов предусмотрены в размере 70 000 руб., в том числе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в Ассоциацию «Совет муниципальных образований Республики Коми» - 5 000 руб., оплата работ и услуг для обеспечения муниципальных нужд, проведение мероприятий администрацией поселения – 65 000 руб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о исполнение п. 4 статьи 15 Федерального закона от 6 октября 2003 года № 131-ФЗ              «Об общих принципах организации местного самоуправления в Российской Федерации»                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- на осуществление полномочий поселения по формированию архивных фондов                      поселения в сумме 26 000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полномочий поселения по внешнему муниципальному финансовому контролю 28 500 руб.;</w:t>
      </w:r>
    </w:p>
    <w:p>
      <w:pPr>
        <w:pStyle w:val="TextBodyIndent"/>
        <w:tabs>
          <w:tab w:val="clear" w:pos="720"/>
          <w:tab w:val="left" w:pos="708" w:leader="none"/>
        </w:tabs>
        <w:ind w:left="180" w:right="43" w:firstLine="540"/>
        <w:rPr/>
      </w:pPr>
      <w:r>
        <w:rPr>
          <w:sz w:val="24"/>
          <w:szCs w:val="24"/>
        </w:rPr>
        <w:t>- на осуществление полномочий по формированию, исполнению и контролю за                   исполнением бюджета поселения в сумме 102 500 руб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ходы на осуществление переданных полномочий по составлению протоколов по                   административным правонарушениям составляют 17 609 руб., осуществление первичного                воинского учета –152 30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личение ассигнований 2020 года предусмотрено за счет роста оплаты труда с 01.10.2019 на 4%, с 01.10.2020 на 3% и увеличения МРОТ с 01.01.2020.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усмотрены расходы на осуществление дорожной деятельности в отношении                       автомобильных дорог общего пользования местного значения за счет средств районного                 бюджета в сумме 27 665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усмотрены расходы на реализацию народного проекта в сфере занятости населения в сумме 77 050 руб.</w:t>
      </w:r>
    </w:p>
    <w:p>
      <w:pPr>
        <w:pStyle w:val="Normal"/>
        <w:ind w:firstLine="54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ходы на уличное освещение предусмотрены в сумме 390 000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на                            капитальный ремонт многоквартирных домов – 152 000 руб., содержание улично-дорожной         сети – 250 000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ация временного трудоустройства, общественные работы – 107 395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– 245 000 руб., осуществление полномочий по содержанию                              муниципального жилищного фонда (ремонт муниципального жилья)- 120 000 руб., прочие                 мероприятия в области жилищного хозяйства – 18 000 руб., реализация народного проекта в сфере благоустройства – 360 100 руб., осуществление полномочий по организации ритуальных услуг и содержанию мест захоронения – 18 900 руб., создание систем по раздельному                     накоплению отходов – 42 105 руб.</w:t>
      </w:r>
    </w:p>
    <w:p>
      <w:pPr>
        <w:pStyle w:val="Normal"/>
        <w:ind w:firstLine="54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0 «Социальная политик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ыплату доплат к пенсии муниципальным служащим предусмотрено 117 460 руб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фицит бюджета на 2020 год предусмотрен в сумме 18 158 руб., источниками                            финансирования дефицита бюджета являются остатки на счете по состоянию на 01.01.202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пределение по доходам бюджета поселения и бюджетные ассигнования по разделам, подразделам классификации расходов на 2020 год и плановый период 2021 и 2022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>Нач. финуправления</w:t>
      </w:r>
      <w:r>
        <w:rPr>
          <w:b/>
          <w:szCs w:val="24"/>
        </w:rPr>
        <w:tab/>
        <w:t xml:space="preserve">                            </w:t>
        <w:tab/>
        <w:tab/>
        <w:tab/>
        <w:tab/>
      </w:r>
      <w:r>
        <w:rPr>
          <w:szCs w:val="24"/>
        </w:rPr>
        <w:t>А.И. Горча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85"/>
        <w:gridCol w:w="3225"/>
        <w:gridCol w:w="284"/>
        <w:gridCol w:w="1417"/>
        <w:gridCol w:w="1418"/>
        <w:gridCol w:w="425"/>
        <w:gridCol w:w="425"/>
        <w:gridCol w:w="567"/>
      </w:tblGrid>
      <w:tr>
        <w:trPr>
          <w:trHeight w:val="810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ind w:left="-675" w:right="-108" w:hanging="0"/>
              <w:jc w:val="right"/>
              <w:rPr/>
            </w:pPr>
            <w:r>
              <w:rPr>
                <w:color w:val="000000"/>
              </w:rPr>
              <w:t>Приложение к пояснительной                   записке к проекту бюджета на 2020 год и плановый период    2021 и 2022 годов                                 МО СП "Усть-Вымь"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 сельского          поселения "Усть-Вымь" на 2020 год и плановый период 2021 и 2022 г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16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00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00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000,0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000,0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5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8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9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5 38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7 999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76 1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5 38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7 999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9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 234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34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4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70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00,0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97 66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77 665,00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6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65,00</w:t>
            </w:r>
          </w:p>
        </w:tc>
      </w:tr>
      <w:tr>
        <w:trPr>
          <w:trHeight w:val="15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6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65,00</w:t>
            </w:r>
          </w:p>
        </w:tc>
      </w:tr>
      <w:tr>
        <w:trPr>
          <w:trHeight w:val="15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0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0 00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 05000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5000 13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5020 13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3 0000 15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80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73 38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64 999,00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ind w:left="-67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к пояснительной  записке</w:t>
            </w:r>
          </w:p>
          <w:p>
            <w:pPr>
              <w:pStyle w:val="Normal"/>
              <w:ind w:left="-675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роекту бюджета на 2020 год</w:t>
            </w:r>
          </w:p>
          <w:p>
            <w:pPr>
              <w:pStyle w:val="Normal"/>
              <w:ind w:left="-675" w:right="-108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и плановый период  2021 и 2022 годов                 </w:t>
            </w:r>
          </w:p>
          <w:p>
            <w:pPr>
              <w:pStyle w:val="Normal"/>
              <w:ind w:left="-675" w:right="-108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МО СП "Усть-Вымь"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85"/>
        <w:gridCol w:w="591"/>
        <w:gridCol w:w="1417"/>
        <w:gridCol w:w="1134"/>
        <w:gridCol w:w="142"/>
        <w:gridCol w:w="696"/>
        <w:gridCol w:w="580"/>
        <w:gridCol w:w="141"/>
      </w:tblGrid>
      <w:tr>
        <w:trPr>
          <w:trHeight w:val="11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СП "Усть-Вымь" по разделам и подразделам классификац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ходов на 2020 год и плановый период 2021 и 2022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8 4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7 2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6 9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 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3 5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3 5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8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72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8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1 7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 3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 39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3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39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3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1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ind w:left="-675" w:hanging="0"/>
              <w:jc w:val="right"/>
              <w:rPr/>
            </w:pPr>
            <w:r>
              <w:rPr>
                <w:color w:val="000000"/>
              </w:rPr>
              <w:t xml:space="preserve">Приложение 1                 </w:t>
            </w:r>
          </w:p>
          <w:p>
            <w:pPr>
              <w:pStyle w:val="Normal"/>
              <w:ind w:left="-6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вета</w:t>
            </w:r>
          </w:p>
          <w:p>
            <w:pPr>
              <w:pStyle w:val="Normal"/>
              <w:ind w:left="-6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Усть-Вымь»</w:t>
            </w:r>
          </w:p>
          <w:p>
            <w:pPr>
              <w:pStyle w:val="Normal"/>
              <w:ind w:left="-6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3.12.2019г. № 89-22/4 </w:t>
            </w:r>
          </w:p>
          <w:p>
            <w:pPr>
              <w:pStyle w:val="Normal"/>
              <w:ind w:left="-6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425"/>
        <w:gridCol w:w="992"/>
        <w:gridCol w:w="567"/>
        <w:gridCol w:w="1276"/>
        <w:gridCol w:w="1276"/>
        <w:gridCol w:w="425"/>
        <w:gridCol w:w="239"/>
        <w:gridCol w:w="612"/>
        <w:gridCol w:w="261"/>
      </w:tblGrid>
      <w:tr>
        <w:trPr>
          <w:trHeight w:val="117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БЮДЖЕТА СП "УСТЬ-ВЫМЬ" НА 202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 ПЛАНОВЫЙ 2021 И 2022 ГОДОВ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8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7 2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6 974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2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3 5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 534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8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729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8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729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8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729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8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1 7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4 805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 8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571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0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 276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995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 (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1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1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родных проектов в сфере занятости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2 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2 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3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395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 на капитальный ремонт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3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395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родного проекта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1 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1 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ее содержание систем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плачиваемых общественн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систем по раздельному накоплению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 под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 под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675" w:hanging="0"/>
        <w:jc w:val="right"/>
        <w:rPr/>
      </w:pPr>
      <w:r>
        <w:rPr>
          <w:color w:val="000000"/>
        </w:rPr>
        <w:t xml:space="preserve">Приложение 2                 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решению Совета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>сельского поселения «Усть-Вымь»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 xml:space="preserve">от 23.12.2019г. № 89-22/4 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20"/>
        <w:gridCol w:w="992"/>
        <w:gridCol w:w="567"/>
        <w:gridCol w:w="1276"/>
        <w:gridCol w:w="1276"/>
        <w:gridCol w:w="896"/>
        <w:gridCol w:w="239"/>
        <w:gridCol w:w="141"/>
        <w:gridCol w:w="732"/>
      </w:tblGrid>
      <w:tr>
        <w:trPr>
          <w:trHeight w:val="69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 "УСТЬ-ВЫМЬ" НА 2020 ГОД И ПЛАНОВЫЙ 2021 И 2022 ГОДОВ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8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7 2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6 97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СЕЛЬСКОГО (ГОРОДСКОГО)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8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7 2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6 97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образования СП «Усть-Вымь» «Устойчивое развитие сельской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родных проектов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родного проекта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1 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1 S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родных проектов в сфере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родных проектов в сфере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2 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22 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 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 2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6 97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8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72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8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72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 8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571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09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 27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4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99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 (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1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1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3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 на 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систем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2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7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систем по раздельному накоплению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675" w:hanging="0"/>
        <w:jc w:val="right"/>
        <w:rPr/>
      </w:pPr>
      <w:r>
        <w:rPr>
          <w:color w:val="000000"/>
        </w:rPr>
        <w:t xml:space="preserve">Приложение 3                 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решению Совета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>сельского поселения «Усть-Вымь»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 xml:space="preserve">от 23.12.2019г. № 89-22/4 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  <w:gridCol w:w="1275"/>
        <w:gridCol w:w="426"/>
        <w:gridCol w:w="708"/>
        <w:gridCol w:w="278"/>
        <w:gridCol w:w="856"/>
      </w:tblGrid>
      <w:tr>
        <w:trPr>
          <w:trHeight w:val="90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СЕЛЬСКОГО  ПОСЕЛЕНИЯ "УСТЬ-ВЫМЬ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 И ПЛАНОВЫЙ 2021 И 2022 ГОД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                     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75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75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675" w:hanging="0"/>
        <w:jc w:val="right"/>
        <w:rPr/>
      </w:pPr>
      <w:r>
        <w:rPr>
          <w:color w:val="000000"/>
        </w:rPr>
        <w:t xml:space="preserve">Приложение 4                 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решению Совета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>сельского поселения «Усть-Вымь»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 xml:space="preserve">от 23.12.2019г. № 89-22/4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72"/>
        <w:gridCol w:w="2121"/>
        <w:gridCol w:w="5812"/>
      </w:tblGrid>
      <w:tr>
        <w:trPr>
          <w:trHeight w:val="43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ов бюджета СП "Усть-Вымь"</w:t>
            </w:r>
          </w:p>
        </w:tc>
      </w:tr>
      <w:tr>
        <w:trPr>
          <w:trHeight w:val="36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7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Усть-Вымь"</w:t>
            </w:r>
          </w:p>
        </w:tc>
      </w:tr>
      <w:tr>
        <w:trPr>
          <w:trHeight w:val="9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 02 0 01 1 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 04 5 10 0 000 12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3 02 99 5 10 0 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6 90 05 0 10 0 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 05 0 10 0 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 05 0 10 0 000 18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 9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 8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 4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 99 9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 9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 02 0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2 0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5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 03 0 10 0 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</w:tr>
      <w:tr>
        <w:trPr>
          <w:trHeight w:val="8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 01 0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 00 0 10 0 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675" w:hanging="0"/>
        <w:jc w:val="right"/>
        <w:rPr/>
      </w:pPr>
      <w:r>
        <w:rPr>
          <w:color w:val="000000"/>
        </w:rPr>
        <w:t xml:space="preserve">Приложение 5                 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решению Совета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>сельского поселения «Усть-Вымь»</w:t>
      </w:r>
    </w:p>
    <w:p>
      <w:pPr>
        <w:pStyle w:val="Normal"/>
        <w:ind w:left="-675" w:hanging="0"/>
        <w:jc w:val="right"/>
        <w:rPr>
          <w:color w:val="000000"/>
        </w:rPr>
      </w:pPr>
      <w:r>
        <w:rPr>
          <w:color w:val="000000"/>
        </w:rPr>
        <w:t xml:space="preserve">от 23.12.2019г. № 89-22/4 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60"/>
        <w:gridCol w:w="4598"/>
      </w:tblGrid>
      <w:tr>
        <w:trPr>
          <w:trHeight w:val="117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ования дефицита  бюджета СП "Усть-Вымь" </w:t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"Усть-Вымь"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tbl>
      <w:tblPr>
        <w:tblW w:w="12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851"/>
        <w:gridCol w:w="567"/>
        <w:gridCol w:w="256"/>
        <w:gridCol w:w="580"/>
        <w:gridCol w:w="550"/>
        <w:gridCol w:w="173"/>
        <w:gridCol w:w="425"/>
        <w:gridCol w:w="239"/>
        <w:gridCol w:w="239"/>
        <w:gridCol w:w="656"/>
        <w:gridCol w:w="1559"/>
        <w:gridCol w:w="52"/>
        <w:gridCol w:w="1366"/>
        <w:gridCol w:w="472"/>
      </w:tblGrid>
      <w:tr>
        <w:trPr>
          <w:trHeight w:val="300" w:hRule="atLeast"/>
        </w:trPr>
        <w:tc>
          <w:tcPr>
            <w:tcW w:w="5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33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3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7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96" w:hanging="0"/>
              <w:jc w:val="right"/>
              <w:rPr/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ind w:left="-296" w:hanging="0"/>
              <w:jc w:val="right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к решению Совета                           СП «Усть-Вымь»                          от 23.12.2019г.  № 89-22/4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027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БЮДЖЕТА СП "УСТЬ-ВЫМЬ" НА 2020 ГОД И ПЛАНОВЫЙ 2021 И 2022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8 48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7 289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6 974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 81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 589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534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49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804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729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49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804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729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49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804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729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8 3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1 785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4 805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1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 869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571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 86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 099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 276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2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47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995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3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300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00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9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00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 (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6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4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6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4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42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eastAsia="Calibri"/>
      <w:b/>
      <w:bCs/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1:00Z</dcterms:created>
  <dc:creator>User</dc:creator>
  <dc:description/>
  <cp:keywords/>
  <dc:language>en-US</dc:language>
  <cp:lastModifiedBy>User1</cp:lastModifiedBy>
  <cp:lastPrinted>2020-01-30T12:04:00Z</cp:lastPrinted>
  <dcterms:modified xsi:type="dcterms:W3CDTF">2020-01-30T09:04:00Z</dcterms:modified>
  <cp:revision>8</cp:revision>
  <dc:subject/>
  <dc:title> </dc:title>
</cp:coreProperties>
</file>