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от 25 ноября 2019г. </w:t>
        <w:tab/>
        <w:tab/>
        <w:tab/>
        <w:tab/>
        <w:tab/>
        <w:tab/>
        <w:t xml:space="preserve">                  № 87-2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сельского поселения                        «Усть-Вымь» от 26.09.2016 г. № 05-01/4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/>
      </w:pPr>
      <w:r>
        <w:rPr>
          <w:b/>
          <w:sz w:val="28"/>
          <w:szCs w:val="28"/>
        </w:rPr>
        <w:t>«Об оплате труда главы сельского поселения «Усть-Вымь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right="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overflowPunct w:val="false"/>
        <w:autoSpaceDE w:val="false"/>
        <w:spacing w:lineRule="exact" w:line="331"/>
        <w:ind w:right="3" w:firstLine="2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                         Федерации», постановлением Правительства Республики Коми от</w:t>
      </w:r>
      <w:hyperlink r:id="rId3">
        <w:r>
          <w:rPr>
            <w:rStyle w:val="InternetLink"/>
            <w:iCs/>
            <w:sz w:val="28"/>
            <w:szCs w:val="28"/>
          </w:rPr>
          <w:t xml:space="preserve"> 09.11.2012                               № 480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 местного                  самоуправления поселения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Совет сельского поселения  «Усть-Вымь»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right="3" w:firstLine="251"/>
        <w:jc w:val="both"/>
        <w:textAlignment w:val="baseline"/>
        <w:rPr/>
      </w:pPr>
      <w:r>
        <w:rPr>
          <w:sz w:val="28"/>
          <w:szCs w:val="28"/>
        </w:rPr>
        <w:t xml:space="preserve">решил: 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шение Совета сельского поселения «Усть-Вымь» от 26.09.2016  № 05-01/4 «Об оплате труда главы сельского поселения   «Усть-Вымь» (далее – Решение),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 Реш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становить главе сельского поселения «Усть-Вымь» следующий фонд оплаты труда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должностной оклад в размере 6267,00 руб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месячное денежное поощрение в размере – 3 должностных                  оклад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емия - ежемесячно в размере одного должностного оклад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Денежное содержание выплачивать с учетом районного коэффициента и          процентной надбавки за стаж работы в районах Крайнего Севера и приравненных к ним местностях в порядке, установленном законодательством Российской               Федерации и законодательством Республики Ко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ункты 2,3 Решения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распространяется на правоотношения, возникшие с 01.10.2019 г.</w:t>
      </w:r>
    </w:p>
    <w:p>
      <w:pPr>
        <w:pStyle w:val="Normal"/>
        <w:overflowPunct w:val="false"/>
        <w:autoSpaceDE w:val="false"/>
        <w:ind w:right="7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Усть-Вымь» -                И.В.Туркина</w:t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eastAsia="Calibri"/>
      <w:b/>
      <w:bCs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015EE78588FEE10F82BDECB86B6236957B80658C9E5F3FBFD5F12C1686832084048654F443BF50A00AA1N7r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1:00Z</dcterms:created>
  <dc:creator>User</dc:creator>
  <dc:description/>
  <cp:keywords/>
  <dc:language>en-US</dc:language>
  <cp:lastModifiedBy>User1</cp:lastModifiedBy>
  <cp:lastPrinted>2019-11-25T15:22:00Z</cp:lastPrinted>
  <dcterms:modified xsi:type="dcterms:W3CDTF">2019-11-25T12:22:00Z</dcterms:modified>
  <cp:revision>4</cp:revision>
  <dc:subject/>
  <dc:title> </dc:title>
</cp:coreProperties>
</file>