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УСТЬ-ВЫМЬ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ноября 2019г. </w:t>
        <w:tab/>
        <w:tab/>
        <w:tab/>
        <w:tab/>
        <w:tab/>
        <w:tab/>
        <w:t xml:space="preserve">                  № 86-2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4786"/>
      </w:tblGrid>
      <w:tr>
        <w:trPr/>
        <w:tc>
          <w:tcPr>
            <w:tcW w:w="92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земельном налоге на территории муниципального образова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«Усть-Вымь»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2 статьи 14</w:t>
        </w:r>
      </w:hyperlink>
      <w:r>
        <w:rPr>
          <w:sz w:val="28"/>
          <w:szCs w:val="28"/>
        </w:rPr>
        <w:t xml:space="preserve"> Федерального закона от 06.10.2003 № 131-ФЗ                          "Об общих принципах организации местного самоуправления в Российской                     Федерации", Уставом муниципального образования сельского поселения                    «Усть-Вымь», Совет сельского поселения «Усть-Вымь»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 территории сельского поселения «Усть-Вымь»                        земельный налог и определить следующие полож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логовые став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               составе зон сельскохозяйственного использования в населенных пунктах и                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               жилищно-коммунального комплекса (за исключением доли в праве на                       земельный участок, приходящейся на объект, не относящийся к жилищному                 фонду и к объектам инженерной инфраструктуры жилищно-коммунального               комплекса) или приобретенных (предоставленных) для жилищного                      строительства (за исключением земельных участков, приобретенных                      (предоставленных) для индивидуального жилищного строительства,                       используемых в предпринимательской деятельности)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е используемых в предпринимательской деятельности,                                 приобретенных (предоставленных) для ведения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личного подсобного                     хозяйства</w:t>
        </w:r>
      </w:hyperlink>
      <w:r>
        <w:rPr>
          <w:rFonts w:eastAsia="Calibri"/>
          <w:sz w:val="28"/>
          <w:szCs w:val="28"/>
          <w:lang w:eastAsia="en-US"/>
        </w:rPr>
        <w:t xml:space="preserve">, садоводства или огородничества, а также земельных участков                       общего назначения, предусмотренных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           года № 217-ФЗ «О ведении гражданами садоводства и огородничества для                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                        Российской Федерации, предоставленных для обеспечения обороны,                        безопасности и таможенных нуж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рядок и сроки уплаты земельного налога и авансовых платежей по  налог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Налоговым периодом признается календарный год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1.2.2. Налогоплательщики-организации уплачивают налог в следующем                порядке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течение налогового периода по итогам отчетных периодов                            налогоплательщики-организации уплачивают авансовые платежи.                          </w:t>
      </w:r>
      <w:r>
        <w:rPr>
          <w:sz w:val="28"/>
          <w:szCs w:val="28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2.3. Авансовые платежи уплачиваются налогоплательщиками-организациями  в срок не позднее </w:t>
      </w:r>
      <w:r>
        <w:rPr>
          <w:sz w:val="28"/>
          <w:szCs w:val="28"/>
        </w:rPr>
        <w:t>5 мая, не позднее 5 августа и не позднее                     5  ноября текущего налогового периода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>1.2.4. Налогоплательщики-организации исчисляют суммы авансовых                       платежей по налогу самостоятельно по истечении первого, второго и                             третьего квартала текущего налогового пери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2.5. </w:t>
      </w:r>
      <w:r>
        <w:rPr>
          <w:sz w:val="28"/>
          <w:szCs w:val="28"/>
        </w:rPr>
        <w:t>Налогоплательщики – организации, в срок не позднее 1 февраля года, следующего за истекшим налоговым периодом, представляют в                                налоговый орган по месту нахождения земельного участка   налоговую                     декларацию по нало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2.6. Земельный налог подлежит уплате налогоплательщиками-организациями не позднее 1 февраля года, следующего за истекшим                      налоговым период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алоговые льго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Дополнительно, с учетом положений </w:t>
      </w:r>
      <w:hyperlink r:id="rId9">
        <w:r>
          <w:rPr>
            <w:rStyle w:val="InternetLink"/>
            <w:sz w:val="28"/>
            <w:szCs w:val="28"/>
          </w:rPr>
          <w:t xml:space="preserve">статьи 395 </w:t>
        </w:r>
      </w:hyperlink>
      <w:r>
        <w:rPr>
          <w:sz w:val="28"/>
          <w:szCs w:val="28"/>
        </w:rPr>
        <w:t xml:space="preserve"> Налогового кодекса                     Российской Федерации, освобождаются от налогооблож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муниципальные учреждения, финансируемые из бюджета                          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Усть-Вымский» и сельского поселения                        «Усть-Вымь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3</w:t>
      </w:r>
      <w:r>
        <w:rPr>
          <w:sz w:val="28"/>
          <w:szCs w:val="28"/>
        </w:rPr>
        <w:t>) граждане, имеющие звание «Почетный гражданин Усть-Вымского                  района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) ветераны и инвалиды Великой Отечественной войны, ветераны и                     инвалиды боевых действий, труженики тыл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валиды 1 и 2 групп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достигшие возраста 75 и более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>Считать утратившими силу решение Совета сельского поселения                     «Усть-Вымь» 15.11.2010 № 16-62/2 «О земельном налоге», а также                           муниципальные правовые акты, вносящие в него изме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Вперёд» и подлежит обнародованию в порядке,  установленном в                      муниципальном образовании сельского поселения  «Усть-Вымь», за исключением положений, для которых настоящим пунктом установлены иные сроки                          вступления их в сил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пунктов 1.2.3, 1.2.5 и 1.2.6 настоящего решения действует до 31.12.2020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Усть-Вымь» -                И.В.Туркина</w:t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ind w:left="426" w:right="-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eastAsia="Calibri"/>
      <w:b/>
      <w:bCs/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0EC34697822B8FF91CE20BD3F596E95E4CF1BBF0C4C51EBE713E5D4076510FDF3761E4DC5AB4A67B7E3B72A4A216B39954B5B9A91247l0N" TargetMode="External"/><Relationship Id="rId4" Type="http://schemas.openxmlformats.org/officeDocument/2006/relationships/hyperlink" Target="consultantplus://offline/ref=9F0EC34697822B8FF91CE20BD3F596E95E4CF1B0F1C1C51EBE713E5D4076510FDF3761E4DF5EB2AC28242B76EDF71EAD9D4BAABAB711798B4AlDN" TargetMode="External"/><Relationship Id="rId5" Type="http://schemas.openxmlformats.org/officeDocument/2006/relationships/hyperlink" Target="consultantplus://offline/ref=9D7334285F6381AAE6E93129EFC87D037FB5C2F6FA045A133CCDE420B9FA8A2DE08CC840127883D616846B99F9AE7D24B6D761242EBD797DI0rEL" TargetMode="External"/><Relationship Id="rId6" Type="http://schemas.openxmlformats.org/officeDocument/2006/relationships/hyperlink" Target="consultantplus://offline/ref=9D7334285F6381AAE6E93129EFC87D037EBEC4FEFF005A133CCDE420B9FA8A2DE08CC840127882D61E846B99F9AE7D24B6D761242EBD797DI0rEL" TargetMode="External"/><Relationship Id="rId7" Type="http://schemas.openxmlformats.org/officeDocument/2006/relationships/hyperlink" Target="consultantplus://offline/ref=BD8181EFCAE96EC23D529EE3C8F80C70F4CB33B5D8BD4070CFBAC92A5589CC0E98D5001A1EC5B916D4013339DA0CB3AD385A4EC2DE6D0FA0N0w6L" TargetMode="External"/><Relationship Id="rId8" Type="http://schemas.openxmlformats.org/officeDocument/2006/relationships/hyperlink" Target="consultantplus://offline/ref=BD8181EFCAE96EC23D529EE3C8F80C70F4CB33B5DFB54070CFBAC92A5589CC0E8AD558161ECCA715D61465689FN5w0L" TargetMode="External"/><Relationship Id="rId9" Type="http://schemas.openxmlformats.org/officeDocument/2006/relationships/hyperlink" Target="consultantplus://offline/ref=9F0EC34697822B8FF91CE20BD3F596E95E4CF1BBF0C4C51EBE713E5D4076510FDF3761E4DC57BAA67B7E3B72A4A216B39954B5B9A91247l0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6:00Z</dcterms:created>
  <dc:creator>User</dc:creator>
  <dc:description/>
  <cp:keywords/>
  <dc:language>en-US</dc:language>
  <cp:lastModifiedBy>User1</cp:lastModifiedBy>
  <cp:lastPrinted>2019-11-26T11:02:00Z</cp:lastPrinted>
  <dcterms:modified xsi:type="dcterms:W3CDTF">2019-11-26T08:07:00Z</dcterms:modified>
  <cp:revision>32</cp:revision>
  <dc:subject/>
  <dc:title> </dc:title>
</cp:coreProperties>
</file>