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ноября 2019г. </w:t>
        <w:tab/>
        <w:tab/>
        <w:tab/>
        <w:tab/>
        <w:tab/>
        <w:tab/>
        <w:tab/>
        <w:tab/>
        <w:t xml:space="preserve">       № 84-2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условиях и нормах расходов командирования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 муниципальных служащих администрации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 расходов на служебные командировки в                 соответствии с   законодательством Российской Федерации и Республики Коми, Совет сельского  поселения «Усть-Вымь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, условиях и нормах расходования                  командирования главы и муниципальных служащих администрации сельского поселения «Усть-Вымь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возмещение расходов на служебные командировки  на территории Российской Федерации, так и на территории иностранных государств, производится за счет средств бюджета </w:t>
      </w:r>
      <w:r>
        <w:rPr>
          <w:color w:val="000000"/>
          <w:sz w:val="28"/>
          <w:szCs w:val="28"/>
        </w:rPr>
        <w:t>СП «Усть-Вымь»</w:t>
      </w:r>
      <w:r>
        <w:rPr>
          <w:sz w:val="28"/>
          <w:szCs w:val="28"/>
        </w:rPr>
        <w:t xml:space="preserve"> на соответствующий         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сельского поселения «Усть-Вымь» -               </w:t>
        <w:tab/>
        <w:t xml:space="preserve"> И.В.Туркина</w:t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шению Совета СП «Усть-Вымь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25.11.2019г.   №  84-21/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условиях и нормах расходов командирования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 муниципальных служащих администрации</w:t>
      </w:r>
    </w:p>
    <w:p>
      <w:pPr>
        <w:pStyle w:val="TextBody"/>
        <w:tabs>
          <w:tab w:val="clear" w:pos="720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Глава сельского поселения «Усть-Вымь» - председатель Совета сельского поселения «Усть-Вымь» выезжает в служебные командировки на определенный срок, на территорию            Российской Федерации по собственно принятому распоря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униципальные служащие направляются в служебные командировки по распоряжению главы администрации сельского поселения «Усть-Вымь» или уполномоченного им лица на определенный срок для выполнения служебного поручения  на территории Российской                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рок служебной командировки определяется должностным лицо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нем выезда в служебную командировку считается день отправления поезда, самолета, автобуса или   другого транспортного средства из села Усть-Вымь Усть-Вымского района, а днем приезда из служебной  командировки - день прибытия указанного транспортного средства в село Усть-Вымь Усть-В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правлении транспортного средства до 24 часов включительно днем выезда в               служебную командировку считаются текущие сутки, а с 00 часов и позднее - последующие     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Лицам, выезжающим в служебные командировки, гарантируется сохранение денежного содержания (среднего заработка), а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возмещение дополнительных расходов, связанных с проживанием вне постоянного                места жительства   (суточны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размере 300 рублей за каждый день нахождения в командировке за пределами                    Республики Ко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размере 100 рублей за каждый день нахождения в командировке на территории                    Республики Ко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обретение проездного документа на все виды транспорта при следовании к месту командирования и обратно по следующим норм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е сельского поселения «Усть-Вымь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билету бизнес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орским транспортом - в каютах 1 - 4 групп судов регулярных транспортных линий с комплексным  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чным транспортом - в каюте 1 категории пассажирских водоизмещающих и скоростных судов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елезнодорожным транспортом - в вагоне с 2-местным купе категории "СВ" скорых фирменных поез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служащим, замещающим главную, ведущую, старшую или младшую муниципаль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билету экономического клас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чным транспортом - в каюте 2 категории пассажирских водоизмещающих судов и скоростных судов всех линий сооб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купейном вагоне скорых фирменных поез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ронирование и наем номера в гостинице по следующим н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лаве сельского поселения  «Усть-Вымь» - по фактическим расходам, но не более стоимости номера класса "люкс" в соответствующе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униципальным служащим, замещающим высшую, главную, ведущую, старшую или младшую  муниципальные должности муниципальной службы, 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населенном пункте отсутствует гостиница, лицу, находящемуся в                         командировке,   обеспечивается оплата предоставленного иного отдельного жилого помещения либо аналогичного жилого  помещения в ближайшем населенном пункте с гарантированным транспортным обеспечением от места   проживания до места командирования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е сельского поселения «Усть-Вымь - кроме того, оплачиваются услуги залов                         официальных делегаций вокзалов и аэропо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озмещение расходов по проезду к месту командирования и обратно в село Усть-Вымь Усть-Вымского района (включая страховой сбор по обязательному личному страхованию                     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бронированию и найму жилого помещения осуществляется на основании предъявленных документов по распоряжению должностн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ышеуказанных документов оплата расходов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аботникам возмещаются расходы по проезду и найму жилого  помещения, связанные с проживанием вне постоянного места жительства (суточные), а также иные расходы,                          произведенные работником с разрешения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лжностное лицо может разрешить в отдельных случаях возмещать муниципальным служащим,  замещающим ведущие, старшие или младшие муниципальные должности                      муниципальной службы, расходы,   произведенные ими в служебной командировке, сверх норм, установленных настоящим решением, но не выше, чем это предусмотрено для муниципальных служащих, замещающих высшие или главные муниципальные 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Дополнительные расходы, связанные с проживанием в месте командирования                      (суточные),   выплачиваются за каждый день нахождения в служебной командировке, включая выходные и праздничные дни, а также дни нахождения в пути, в том числе за время                        вынужденной остановки в пут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На должностных лиц, находящихся в служебной командировке, распространяется                режим рабочего  времени тех государственных органов, организаций, в которые они                       командированы. В случае, если режим    служебного времени в указанных государственных                           органах, организациях отличается от режима рабочего времени в администрации СП                  «Усть-Вымь» в сторону уменьшения дней отдыха, взамен дней отдыха,                                        не использованных в период нахождения в служебной командировке, муниципальному               служащему  предоставляются другие дни отдыха по возвращении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 если муниципальный служащий выезжает в служебную командировку в                      выходной день,                       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. В случае командирования должностного лица в такую местность, откуда он по                условиям транспортного сообщения и характеру выполняемого служебного поручения                 ежедневно возвращается к постоянному месту   жительства, суточные не выплач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сли командированный муниципальный служащий по окончании служебного дня по                  согласованию  с руководителем органа местного самоуправления или уполномоченным им               лицом остается в месте командирования, ему возмещаются расходы по найму жилого                 помещения, а также выплачиваются суточные в размерах, установленных руководителем                 органа местного самоуправления дл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опрос о целесообразности ежедневного возвращения муниципального служащего из                места командирования к постоянному месту жительства в каждом конкретном случае решается руководителем органа местного самоуправления или уполномоченным им лицом с учетом                расстояния, условий транспортного сообщения,  характера выполняемого служебного поручения, а также необходимости создания муниципальному служащему  условий для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В случае временной нетрудоспособности командированного муниципального                   служащего, удостоверенной в установленном порядке, ему возмещаются расходы по найму      жилого помещения (кроме случаев, когда командированный муниципальный служащий                 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 период временной нетрудоспособности командированному муниципальному                   служащему выплачивается пособие по временной нетрудоспособности в соответствии с                      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При направлении в служебную командировку выдается денежный аванс на оплату            расходов по проезду, по найму жилого помещения и дополнительных расходов, связанных с проживанием по месту нахождения  командированного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Лица, прибывшие из служебной командировки, обязаны в течение трех служебны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едоставить по месту работы авансовый отчет об израсходованных в связи со                        служебной командировкой суммах по установленной форме с целью осуществления                      окончательного расчета по выданно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авансовому отчету прилагаются: документы о найме жилого помещения, фактических расходах по  проезду (включая страховой взнос  на обязательное личное страхование                   пассажиров на транспорте, оплату услуг по оформлению проездных  документов,                                предоставлению в поездах постельных принадлежностей) и иных   связанных со служебной            командировкой расходах, произведенных с разрешения должностного лица;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eastAsia="Calibri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6;n=35964;fld=134;dst=100011" TargetMode="External"/><Relationship Id="rId4" Type="http://schemas.openxmlformats.org/officeDocument/2006/relationships/hyperlink" Target="consultantplus://offline/main?base=LAW;n=11725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6:00Z</dcterms:created>
  <dc:creator>User</dc:creator>
  <dc:description/>
  <cp:keywords/>
  <dc:language>en-US</dc:language>
  <cp:lastModifiedBy>User1</cp:lastModifiedBy>
  <cp:lastPrinted>2019-11-25T15:26:00Z</cp:lastPrinted>
  <dcterms:modified xsi:type="dcterms:W3CDTF">2019-11-25T12:27:00Z</dcterms:modified>
  <cp:revision>27</cp:revision>
  <dc:subject/>
  <dc:title> </dc:title>
</cp:coreProperties>
</file>