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мая  2019   года </w:t>
        <w:tab/>
        <w:tab/>
        <w:tab/>
        <w:tab/>
        <w:tab/>
        <w:t xml:space="preserve">                </w:t>
        <w:tab/>
        <w:tab/>
        <w:t xml:space="preserve">   №   79-17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Усть-Вымь» за 2018 год</w:t>
      </w:r>
    </w:p>
    <w:p>
      <w:pPr>
        <w:pStyle w:val="Normal"/>
        <w:ind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Усть-Вымь», Совет муниципального образования сельского поселения «Усть-Вымь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сельского поселения «Усть-Вымь» за 2018 год по доходам в сумме 5 618 967,75 руб., по расходам в сумме </w:t>
      </w:r>
      <w:r>
        <w:rPr>
          <w:bCs/>
          <w:sz w:val="28"/>
          <w:szCs w:val="28"/>
        </w:rPr>
        <w:t>5 758 347,43</w:t>
      </w:r>
      <w:r>
        <w:rPr>
          <w:sz w:val="28"/>
          <w:szCs w:val="28"/>
        </w:rPr>
        <w:t xml:space="preserve"> руб., с превышением расходов над доходами в сумме 139 379,68 руб.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муниципального образования сельского поселения «Усть-Вымь» за 2018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бюджета муниципального образования сельского поселения «Усть-Вымь» за 2018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муниципального образования сельского поселения «Усть-Вымь»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муниципального образования сельского поселения «Усть-Вымь» за 2018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 xml:space="preserve">                 И.В. Т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09"/>
        <w:gridCol w:w="671"/>
        <w:gridCol w:w="1597"/>
        <w:gridCol w:w="992"/>
        <w:gridCol w:w="305"/>
        <w:gridCol w:w="920"/>
        <w:gridCol w:w="1043"/>
        <w:gridCol w:w="593"/>
        <w:gridCol w:w="239"/>
        <w:gridCol w:w="804"/>
        <w:gridCol w:w="829"/>
        <w:gridCol w:w="147"/>
        <w:gridCol w:w="829"/>
        <w:gridCol w:w="147"/>
        <w:gridCol w:w="829"/>
        <w:gridCol w:w="147"/>
        <w:gridCol w:w="829"/>
      </w:tblGrid>
      <w:tr>
        <w:trPr>
          <w:trHeight w:val="255" w:hRule="atLeast"/>
        </w:trPr>
        <w:tc>
          <w:tcPr>
            <w:tcW w:w="74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района "Усть-Вымский"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542" w:type="dxa"/>
            <w:gridSpan w:val="6"/>
            <w:tcBorders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бюджета СП "Усть-Вымь" по источникам финансирования дефицита на 01.01.2019 г.</w:t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252" w:hRule="atLeast"/>
        </w:trPr>
        <w:tc>
          <w:tcPr>
            <w:tcW w:w="1306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11"/>
            <w:tcBorders/>
          </w:tcPr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КВФО: 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Единица измерения руб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</w:rPr>
              <w:t>КВ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</w:rPr>
              <w:t>Наименование КВ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</w:rPr>
              <w:t>Передано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</w:rPr>
              <w:t>Бюджетные назначения 2018 год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10502011000005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7 017 221,0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 597 463,0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502011000006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7 156 600,7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818 651,7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7 017 221,0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7 156 600,74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1 188,7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7 017 221,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7 156 600,7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1 188,7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8920" cy="502920"/>
                      <wp:effectExtent l="0" t="0" r="0" b="0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9080" cy="502920"/>
                                <a:chOff x="0" y="0"/>
                                <a:chExt cx="5329080" cy="50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ext Box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90260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xt Box 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29400"/>
                                  <a:ext cx="1902600" cy="16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Line 4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329400"/>
                                  <a:ext cx="1902600" cy="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Text Box 5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213640" y="0"/>
                                  <a:ext cx="90180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Text Box 6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213640" y="329400"/>
                                  <a:ext cx="90180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Line 7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213640" y="329400"/>
                                  <a:ext cx="901800" cy="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Text Box 8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426480" y="0"/>
                                  <a:ext cx="190260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Text Box 9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26480" y="329400"/>
                                  <a:ext cx="190260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Line 10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426480" y="329400"/>
                                  <a:ext cx="1902600" cy="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0pt;width:419.6pt;height:39.6pt" coordorigin="0,0" coordsize="8392,79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2" stroked="f" o:allowincell="t" style="position:absolute;left:0;top:0;width:2995;height:53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0;top:519;width:2995;height:26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Line 4" stroked="f" o:allowincell="t" style="position:absolute;left:0;top:519;width:2995;height:2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Text Box 5" stroked="f" o:allowincell="t" style="position:absolute;left:3486;top:0;width:1419;height:53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3486;top:519;width:1419;height:27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Line 7" stroked="f" o:allowincell="t" style="position:absolute;left:3486;top:519;width:1419;height:2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Text Box 8" stroked="f" o:allowincell="t" style="position:absolute;left:5396;top:0;width:2995;height:53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Text Box 9" stroked="f" o:allowincell="t" style="position:absolute;left:5396;top:519;width:2995;height:27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Line 10" stroked="f" o:allowincell="t" style="position:absolute;left:5396;top:519;width:2995;height: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9%3AH20"/>
            <w:bookmarkStart w:id="1" w:name="RANGE!A19"/>
            <w:bookmarkStart w:id="2" w:name="RANGE!A19%3AH20"/>
            <w:bookmarkStart w:id="3" w:name="RANGE!A19"/>
            <w:bookmarkEnd w:id="2"/>
            <w:bookmarkEnd w:id="3"/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F19"/>
            <w:bookmarkStart w:id="5" w:name="RANGE!F19"/>
            <w:bookmarkEnd w:id="5"/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5328920" cy="340995"/>
                      <wp:effectExtent l="0" t="0" r="0" b="0"/>
                      <wp:wrapNone/>
                      <wp:docPr id="3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9080" cy="340920"/>
                                <a:chOff x="0" y="0"/>
                                <a:chExt cx="5329080" cy="34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Text Box 12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9026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Text Box 13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167040"/>
                                  <a:ext cx="19026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Line 14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157320"/>
                                  <a:ext cx="190260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Text Box 15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213640" y="0"/>
                                  <a:ext cx="90180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Text Box 16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213640" y="167040"/>
                                  <a:ext cx="9018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Line 17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213640" y="167040"/>
                                  <a:ext cx="90180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Text Box 18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426480" y="0"/>
                                  <a:ext cx="19026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Text Box 19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426480" y="167040"/>
                                  <a:ext cx="19026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Line 20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426480" y="167040"/>
                                  <a:ext cx="190260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0pt;margin-top:3.75pt;width:419.6pt;height:26.85pt" coordorigin="0,75" coordsize="8392,537">
                      <v:shape id="shape_0" ID="Text Box 12" stroked="f" o:allowincell="t" style="position:absolute;left:0;top:75;width:2995;height:273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Text Box 13" stroked="f" o:allowincell="t" style="position:absolute;left:0;top:338;width:2995;height:27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0;top:323;width:2995;height:25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3486;top:75;width:1419;height:262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Text Box 16" stroked="f" o:allowincell="t" style="position:absolute;left:3486;top:338;width:1419;height:273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3486;top:338;width:1419;height:25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5396;top:75;width:2995;height:273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Text Box 19" stroked="f" o:allowincell="t" style="position:absolute;left:5396;top:338;width:2995;height:273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5396;top:338;width:2995;height:25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J21"/>
            <w:bookmarkStart w:id="7" w:name="RANGE!J21"/>
            <w:bookmarkEnd w:id="7"/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"/>
        <w:gridCol w:w="610"/>
        <w:gridCol w:w="709"/>
        <w:gridCol w:w="130"/>
        <w:gridCol w:w="578"/>
        <w:gridCol w:w="142"/>
        <w:gridCol w:w="709"/>
        <w:gridCol w:w="329"/>
        <w:gridCol w:w="521"/>
        <w:gridCol w:w="557"/>
        <w:gridCol w:w="152"/>
        <w:gridCol w:w="842"/>
        <w:gridCol w:w="150"/>
        <w:gridCol w:w="89"/>
        <w:gridCol w:w="526"/>
        <w:gridCol w:w="239"/>
        <w:gridCol w:w="422"/>
        <w:gridCol w:w="425"/>
        <w:gridCol w:w="851"/>
        <w:gridCol w:w="850"/>
      </w:tblGrid>
      <w:tr>
        <w:trPr>
          <w:trHeight w:val="255" w:hRule="atLeast"/>
        </w:trPr>
        <w:tc>
          <w:tcPr>
            <w:tcW w:w="6654" w:type="dxa"/>
            <w:gridSpan w:val="13"/>
            <w:tcBorders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Финансовое управление администрации муниципального района "Усть-Вымский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органа, исполняющего бюджет)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4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бюджета СП"Усть-Вымь" по расходам  на 01.01.2019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2"/>
            <w:tcBorders/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Тип бланка расходов: Смета, ПН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руб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2"/>
                <w:szCs w:val="12"/>
              </w:rPr>
            </w:pPr>
            <w:r>
              <w:rPr>
                <w:rFonts w:cs="Arial" w:ascii="MS Sans Serif" w:hAnsi="MS Sans Serif"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2"/>
                <w:szCs w:val="12"/>
              </w:rPr>
            </w:pPr>
            <w:r>
              <w:rPr>
                <w:rFonts w:cs="Arial" w:ascii="MS Sans Serif" w:hAnsi="MS Sans Serif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2"/>
                <w:szCs w:val="12"/>
              </w:rPr>
            </w:pPr>
            <w:r>
              <w:rPr>
                <w:rFonts w:cs="Arial" w:ascii="MS Sans Serif" w:hAnsi="MS Sans Serif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Доп. Ф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Доп. Э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Доп. К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Ассигнования 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Расход по Л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%</w:t>
            </w: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 xml:space="preserve"> исполнения ассигнований по расход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2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289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 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2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 57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 57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 70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 313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29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4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41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 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8" w:name="RANGE!A17%3AH18"/>
            <w:bookmarkStart w:id="9" w:name="RANGE!A17"/>
            <w:bookmarkEnd w:id="8"/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  <w:bookmarkEnd w:id="9"/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 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10" w:name="RANGE!F17"/>
            <w:r>
              <w:rPr>
                <w:rFonts w:cs="Arial CYR" w:ascii="Arial CYR" w:hAnsi="Arial CYR"/>
                <w:sz w:val="16"/>
                <w:szCs w:val="16"/>
              </w:rPr>
              <w:t>213 00</w:t>
            </w:r>
            <w:bookmarkEnd w:id="10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4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4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346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8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237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06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2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47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46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353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 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96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96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 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3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3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9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 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3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7 282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8 91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8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 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 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8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 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 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 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0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 9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 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3 21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9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84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3 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2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6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052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81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4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66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8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8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88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8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1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4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 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65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6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 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96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9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6 670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3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 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31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31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 31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 31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0 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18 65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58 34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47335" cy="502285"/>
                      <wp:effectExtent l="0" t="0" r="0" b="0"/>
                      <wp:wrapNone/>
                      <wp:docPr id="4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7440" cy="502200"/>
                                <a:chOff x="0" y="0"/>
                                <a:chExt cx="534744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Text Box 2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1908720" cy="33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Text Box 3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330120"/>
                                  <a:ext cx="190872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Line 4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330120"/>
                                  <a:ext cx="1908720" cy="1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Text Box 5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221200" y="0"/>
                                  <a:ext cx="910080" cy="33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Text Box 6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2221200" y="337320"/>
                                  <a:ext cx="9100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Line 7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221200" y="330120"/>
                                  <a:ext cx="910080" cy="1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Text Box 8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3438360" y="0"/>
                                  <a:ext cx="1908720" cy="33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Text Box 9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3438360" y="337320"/>
                                  <a:ext cx="190872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Line 10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438360" y="330120"/>
                                  <a:ext cx="1908720" cy="1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0pt;width:421.05pt;height:39.55pt" coordorigin="0,0" coordsize="8421,791">
                      <v:shape id="shape_0" ID="Text Box 2" stroked="f" o:allowincell="t" style="position:absolute;left:0;top:0;width:3005;height:530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0;top:520;width:3005;height:270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Line 4" stroked="f" o:allowincell="t" style="position:absolute;left:0;top:520;width:3005;height:21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Text Box 5" stroked="f" o:allowincell="t" style="position:absolute;left:3498;top:0;width:1432;height:530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3498;top:531;width:1432;height:259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Line 7" stroked="f" o:allowincell="t" style="position:absolute;left:3498;top:520;width:1432;height:21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Text Box 8" stroked="f" o:allowincell="t" style="position:absolute;left:5415;top:0;width:3005;height:530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Text Box 9" stroked="f" o:allowincell="t" style="position:absolute;left:5415;top:531;width:3005;height:25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Line 10" stroked="f" o:allowincell="t" style="position:absolute;left:5415;top:520;width:3005;height:21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5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5347335" cy="340995"/>
                      <wp:effectExtent l="0" t="0" r="0" b="0"/>
                      <wp:wrapNone/>
                      <wp:docPr id="5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7440" cy="340920"/>
                                <a:chOff x="0" y="0"/>
                                <a:chExt cx="5347440" cy="34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Text Box 12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190872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Text Box 13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167040"/>
                                  <a:ext cx="190872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Line 14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157320"/>
                                  <a:ext cx="190872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Text Box 15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221200" y="0"/>
                                  <a:ext cx="91008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Text Box 16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2221200" y="167040"/>
                                  <a:ext cx="91008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Line 17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221200" y="167040"/>
                                  <a:ext cx="91008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Text Box 18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3438360" y="0"/>
                                  <a:ext cx="190872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Text Box 19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3438360" y="167040"/>
                                  <a:ext cx="190872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Line 20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3438360" y="167040"/>
                                  <a:ext cx="190872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0pt;margin-top:3.75pt;width:421.05pt;height:26.85pt" coordorigin="0,75" coordsize="8421,537">
                      <v:shape id="shape_0" ID="Text Box 12" stroked="f" o:allowincell="t" style="position:absolute;left:0;top:75;width:3005;height:273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Text Box 13" stroked="f" o:allowincell="t" style="position:absolute;left:0;top:338;width:3005;height:273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0;top:323;width:3005;height:25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3498;top:75;width:1432;height:262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Text Box 16" stroked="f" o:allowincell="t" style="position:absolute;left:3498;top:338;width:1432;height:273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3498;top:338;width:1432;height:25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5415;top:75;width:3005;height:273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Text Box 19" stroked="f" o:allowincell="t" style="position:absolute;left:5415;top:338;width:3005;height:273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5415;top:338;width:3005;height:25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5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bookmarkStart w:id="11" w:name="RANGE!K72"/>
            <w:bookmarkStart w:id="12" w:name="RANGE!K72"/>
            <w:bookmarkEnd w:id="12"/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364"/>
        <w:gridCol w:w="239"/>
        <w:gridCol w:w="1623"/>
        <w:gridCol w:w="467"/>
        <w:gridCol w:w="932"/>
        <w:gridCol w:w="60"/>
        <w:gridCol w:w="851"/>
        <w:gridCol w:w="1134"/>
        <w:gridCol w:w="894"/>
        <w:gridCol w:w="240"/>
        <w:gridCol w:w="156"/>
        <w:gridCol w:w="239"/>
        <w:gridCol w:w="193"/>
        <w:gridCol w:w="239"/>
        <w:gridCol w:w="165"/>
        <w:gridCol w:w="74"/>
        <w:gridCol w:w="35"/>
        <w:gridCol w:w="204"/>
        <w:gridCol w:w="1627"/>
      </w:tblGrid>
      <w:tr>
        <w:trPr>
          <w:trHeight w:val="255" w:hRule="atLeast"/>
        </w:trPr>
        <w:tc>
          <w:tcPr>
            <w:tcW w:w="951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Финансовое управление администрации муниципального района "Усть-Вымский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органа, исполняющего бюджет)</w:t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" w:hAnsi="MS Sans Serif"/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348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MS Sans Serif" w:hAnsi="MS Sans Serif"/>
                <w:b/>
                <w:bCs/>
              </w:rPr>
              <w:t>Исполнение бюджета муниципального образования сельского поселения "Усть-Вымь</w:t>
            </w:r>
          </w:p>
          <w:p>
            <w:pPr>
              <w:pStyle w:val="Normal"/>
              <w:rPr>
                <w:rFonts w:ascii="MS Sans Serif" w:hAnsi="MS Sans Serif"/>
                <w:b/>
                <w:b/>
                <w:bCs/>
              </w:rPr>
            </w:pPr>
            <w:r>
              <w:rPr>
                <w:rFonts w:eastAsia="MS Sans Serif" w:cs="MS Sans Serif" w:ascii="MS Sans Serif" w:hAnsi="MS Sans Serif"/>
                <w:b/>
                <w:bCs/>
              </w:rPr>
              <w:t xml:space="preserve"> </w:t>
            </w:r>
            <w:r>
              <w:rPr>
                <w:rFonts w:cs="Arial" w:ascii="MS Sans Serif" w:hAnsi="MS Sans Serif"/>
                <w:b/>
                <w:bCs/>
              </w:rPr>
              <w:t>по состоянию на 01.01.2019 г.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" w:hAnsi="MS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Единица измерения руб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</w:t>
            </w: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-</w:t>
            </w: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трато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Доп.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Бюджетные назначения 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Остаток зачислений 2018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роцент годового исполнения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" w:hAnsi="MS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6 90 050 10 0000 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350,6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69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1 02 010 01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1 926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5,90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1 02 020 01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,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1 02 030 01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38,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3,82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5 03 010 01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009,3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4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 01 030 10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9 690,8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,76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 06 033 10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8 928,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16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 06 043 10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 353,5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,71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 04 020 01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6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,13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1 09 045 10 0000 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1 339,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7,09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30 024 10 0000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5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516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30 024 10 0000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9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9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952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35 118 10 0000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5 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5 08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35 930 10 0000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3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315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40 014 10 0000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15 001 10 0000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 02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 6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15 002 10 0000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690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690 3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597 4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18 967,7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38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бственн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4 204,7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3,20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924 7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924 763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8920" cy="502285"/>
                      <wp:effectExtent l="0" t="0" r="0" b="0"/>
                      <wp:wrapNone/>
                      <wp:docPr id="6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9080" cy="502200"/>
                                <a:chOff x="0" y="0"/>
                                <a:chExt cx="53290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Text Box 2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190260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Text Box 3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334080"/>
                                  <a:ext cx="1902600" cy="16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Line 4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326880"/>
                                  <a:ext cx="1902600" cy="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Text Box 5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2213640" y="0"/>
                                  <a:ext cx="901800" cy="33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Text Box 6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213640" y="334080"/>
                                  <a:ext cx="901800" cy="16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Line 7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213640" y="334080"/>
                                  <a:ext cx="901800" cy="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Text Box 8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3426480" y="0"/>
                                  <a:ext cx="190260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Text Box 9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3426480" y="334080"/>
                                  <a:ext cx="1902600" cy="16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Line 10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3426480" y="334080"/>
                                  <a:ext cx="1902600" cy="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0pt;width:419.6pt;height:39.55pt" coordorigin="0,0" coordsize="8392,791">
                      <v:shape id="shape_0" ID="Text Box 2" stroked="f" o:allowincell="t" style="position:absolute;left:0;top:0;width:2995;height:541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0;top:526;width:2995;height:264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Line 4" stroked="f" o:allowincell="t" style="position:absolute;left:0;top:515;width:2995;height:22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Text Box 5" stroked="f" o:allowincell="t" style="position:absolute;left:3486;top:0;width:1419;height:525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3486;top:526;width:1419;height:264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ID="Line 7" stroked="f" o:allowincell="t" style="position:absolute;left:3486;top:526;width:1419;height:22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ID="Text Box 8" stroked="f" o:allowincell="t" style="position:absolute;left:5396;top:0;width:2995;height:541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Text Box 9" stroked="f" o:allowincell="t" style="position:absolute;left:5396;top:526;width:2995;height:264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Line 10" stroked="f" o:allowincell="t" style="position:absolute;left:5396;top:526;width:2995;height:22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5328920" cy="340995"/>
                      <wp:effectExtent l="0" t="0" r="0" b="0"/>
                      <wp:wrapNone/>
                      <wp:docPr id="7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9080" cy="340920"/>
                                <a:chOff x="0" y="0"/>
                                <a:chExt cx="5329080" cy="34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Text Box 12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0"/>
                                  <a:ext cx="19026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Text Box 13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0" y="162720"/>
                                  <a:ext cx="190260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Line 14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0" y="162720"/>
                                  <a:ext cx="190260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Text Box 15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2213640" y="9000"/>
                                  <a:ext cx="90180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Text Box 16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2213640" y="169560"/>
                                  <a:ext cx="9018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Line 17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2213640" y="162720"/>
                                  <a:ext cx="90180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Text Box 18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3426480" y="0"/>
                                  <a:ext cx="19026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Text Box 19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3426480" y="169560"/>
                                  <a:ext cx="19026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Line 20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3426480" y="162720"/>
                                  <a:ext cx="190260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0pt;margin-top:3.75pt;width:419.6pt;height:26.85pt" coordorigin="0,75" coordsize="8392,537">
                      <v:shape id="shape_0" ID="Text Box 12" stroked="f" o:allowincell="t" style="position:absolute;left:0;top:75;width:2995;height:266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Text Box 13" stroked="f" o:allowincell="t" style="position:absolute;left:0;top:331;width:2995;height:280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0;top:331;width:2995;height:24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3486;top:89;width:1419;height:255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ID="Text Box 16" stroked="f" o:allowincell="t" style="position:absolute;left:3486;top:342;width:1419;height:266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3486;top:331;width:1419;height:24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5396;top:75;width:2995;height:266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ID="Text Box 19" stroked="f" o:allowincell="t" style="position:absolute;left:5396;top:342;width:2995;height:266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5396;top:331;width:2995;height:24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резервного фонда администрации СП «Усть-Вым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мер резервного фонда утвержден решением Совета СП «Усть-Вымь» от 19.12.2017 № 45-08/4 «О бюджете сельского поселения «Усть-Вымь» на 2018 год и плановый период 2019 и 2020 годов» в размере 15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оселения средства резервного фонда направлены на оказание материальной помощи в сумме 4 000 руб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31.12.2018 составляет 11 000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Р «Усть-Вымский»    </w:t>
        <w:tab/>
        <w:t xml:space="preserve">                                  Горча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 к проекту реш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исполнении бюджета МО СП «Усть-Вымь» за 2018 год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бюджета СП «Усть-Вымь» за 2018 год исполнен на 100,4% по доходам и на 99% по расходам. </w:t>
      </w:r>
    </w:p>
    <w:p>
      <w:pPr>
        <w:pStyle w:val="Normal"/>
        <w:ind w:firstLine="567"/>
        <w:jc w:val="both"/>
        <w:rPr/>
      </w:pPr>
      <w:r>
        <w:rPr/>
        <w:t>Всего поступило доходов 5619 тыс. руб. при годовом плане 5597,5 тыс. руб.</w:t>
      </w:r>
    </w:p>
    <w:p>
      <w:pPr>
        <w:pStyle w:val="Normal"/>
        <w:ind w:firstLine="567"/>
        <w:jc w:val="both"/>
        <w:rPr/>
      </w:pPr>
      <w:r>
        <w:rPr/>
        <w:t>Без учета безвозмездных поступлений в бюджет сельского поселения поступило 694,2 тыс. руб. собственных доходов (при годовом плане 672,7 тыс. руб.) или 103,2%. Наибольший удельный вес в собственных доходах занимаю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33,6% или 233 тыс. руб.,</w:t>
      </w:r>
    </w:p>
    <w:p>
      <w:pPr>
        <w:pStyle w:val="Normal"/>
        <w:ind w:firstLine="567"/>
        <w:jc w:val="both"/>
        <w:rPr/>
      </w:pPr>
      <w:r>
        <w:rPr/>
        <w:t>- единый сельхозналог – 3,2% или 22 тыс. руб.,</w:t>
      </w:r>
    </w:p>
    <w:p>
      <w:pPr>
        <w:pStyle w:val="Normal"/>
        <w:ind w:firstLine="567"/>
        <w:jc w:val="both"/>
        <w:rPr/>
      </w:pPr>
      <w:r>
        <w:rPr/>
        <w:t>- налог на имущество физических лиц – 18,7% или 129,7 тыс. руб.,</w:t>
      </w:r>
    </w:p>
    <w:p>
      <w:pPr>
        <w:pStyle w:val="Normal"/>
        <w:ind w:firstLine="567"/>
        <w:jc w:val="both"/>
        <w:rPr/>
      </w:pPr>
      <w:r>
        <w:rPr/>
        <w:t>- поступления от использования имущества – 24,7%, или 171,3 тыс. руб.,</w:t>
      </w:r>
    </w:p>
    <w:p>
      <w:pPr>
        <w:pStyle w:val="Normal"/>
        <w:ind w:firstLine="567"/>
        <w:jc w:val="both"/>
        <w:rPr/>
      </w:pPr>
      <w:r>
        <w:rPr/>
        <w:t>- земельный налог – 18,2% или 126,3 тыс. руб.</w:t>
      </w:r>
    </w:p>
    <w:p>
      <w:pPr>
        <w:pStyle w:val="Normal"/>
        <w:ind w:firstLine="540"/>
        <w:jc w:val="both"/>
        <w:rPr/>
      </w:pPr>
      <w:r>
        <w:rPr/>
        <w:t>Из бюджета муниципального района поступили безвозмездные средства в размере 4924,8 тыс. руб., или 100%. В составе безвозмездных поступлений дотации на выравнивание бюджетной обеспеченности составили – 27,6 тыс. руб., дотации бюджетам поселений на поддержку мер по обеспечению сбалансированности бюджетов -  4690,3 тыс. руб., субвенции – 181,9 тыс. руб., иные межбюджетные трансферты - 25 тыс. руб.</w:t>
      </w:r>
    </w:p>
    <w:p>
      <w:pPr>
        <w:pStyle w:val="TextBodyIndent"/>
        <w:ind w:left="0" w:firstLine="567"/>
        <w:rPr>
          <w:iCs/>
        </w:rPr>
      </w:pPr>
      <w:r>
        <w:rPr>
          <w:iCs/>
        </w:rPr>
        <w:t>Уточненный годовой план дефицита бюджета установлен в сумме 221,2 тыс. руб., фактически за 2018 год составил 139,4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Кредиторская задолженность по всем статьям баланса на 1 января 2019 года составляет 122,7 тыс. руб., просроченной задолженности нет.  Общий долг администрации в течение года уменьшился на 1365,2 тыс. руб. за счет денежной компенсации на приобретение жиль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rPr/>
      </w:pPr>
      <w:r>
        <w:rPr/>
        <w:t xml:space="preserve">Общая сумма расходов бюджета поселения за 2018 год составила 5758,3 тыс. руб. при годовом плане 5818,7 тыс. руб. </w:t>
      </w:r>
    </w:p>
    <w:p>
      <w:pPr>
        <w:pStyle w:val="TextBodyIndent"/>
        <w:tabs>
          <w:tab w:val="clear" w:pos="708"/>
          <w:tab w:val="left" w:pos="4695" w:leader="none"/>
        </w:tabs>
        <w:ind w:left="0" w:firstLine="567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left="360" w:firstLine="567"/>
        <w:jc w:val="both"/>
        <w:rPr/>
      </w:pPr>
      <w:r>
        <w:rPr/>
        <w:t>Расходы по оплате труда с начислениями главы поселения составили 655,6 тыс. руб.</w:t>
      </w:r>
    </w:p>
    <w:p>
      <w:pPr>
        <w:pStyle w:val="Normal"/>
        <w:ind w:firstLine="567"/>
        <w:jc w:val="both"/>
        <w:rPr/>
      </w:pPr>
      <w:r>
        <w:rPr/>
        <w:t xml:space="preserve">Расходы по содержанию администрации поселения составили 2545,5 тыс. руб., при плане 2573,9 тыс. руб., или 99% плана. На оплату труда с начислениями муниципальных служащих, обслуживающего персонала направлено 1646,5 тыс. руб. или 64,7% всех расходов на управление. </w:t>
      </w:r>
    </w:p>
    <w:p>
      <w:pPr>
        <w:pStyle w:val="Normal"/>
        <w:ind w:firstLine="567"/>
        <w:jc w:val="both"/>
        <w:rPr/>
      </w:pPr>
      <w:r>
        <w:rPr/>
        <w:t xml:space="preserve">Расходы составили: на услуги связи – 74,1 тыс. руб., оплату коммунальных услуг – 227,1 тыс. руб., оплату услуг и работ по содержанию имущества – 103,2 тыс. руб., приобретение инвентаря и материалов – 95,5 тыс. руб., прочие работы и услуги – 152,1 тыс. руб., уплату налогов – 214,3 тыс. руб.  </w:t>
      </w:r>
    </w:p>
    <w:p>
      <w:pPr>
        <w:pStyle w:val="Normal"/>
        <w:ind w:firstLine="567"/>
        <w:jc w:val="both"/>
        <w:rPr/>
      </w:pPr>
      <w:r>
        <w:rPr/>
        <w:t>Расходы по осуществлению первичного воинского учета на территориях, где отсутствуют военные комиссариаты за счет средств федерального бюджета на оплату труда с начислениями составили 139,3 тыс. руб., приобретение расходных материалов – 5,8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части полномочий по ЗАГС за счет средств федерального бюджета составили 10,3 тыс. руб.</w:t>
      </w:r>
    </w:p>
    <w:p>
      <w:pPr>
        <w:pStyle w:val="Normal"/>
        <w:ind w:firstLine="567"/>
        <w:jc w:val="both"/>
        <w:rPr/>
      </w:pPr>
      <w:r>
        <w:rPr/>
        <w:t>Расходы по исполнению переданных полномочий по административным правонарушениям составили 26,5 тыс. руб., что в пределах план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124,2 тыс. руб. или 100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, исполнению и контролю за исполнением бюджета поселения – 81,2 тыс. руб.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осуществлению внешнего муниципального финансового контроля –25 тыс. руб.,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 архивных фондов поселения – 18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администрации на оказание материальной помощи составили 4 тыс. руб. (отчет прилагается)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1459,1 тыс. руб., из них: проведение мероприятий поселения – 22,4 тыс. руб., поддержка ветеранского движения – 29,8 тыс. руб., взнос в Ассоциацию Советов – 4 тыс. руб., исполнительный лист – 1403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циональная безопасность</w:t>
      </w:r>
    </w:p>
    <w:p>
      <w:pPr>
        <w:pStyle w:val="Normal"/>
        <w:ind w:firstLine="567"/>
        <w:jc w:val="both"/>
        <w:rPr/>
      </w:pPr>
      <w:r>
        <w:rPr/>
        <w:t>Показаны расходы по изготовлению дорожных знаков в сумме 13,4 тыс. 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ind w:firstLine="567"/>
        <w:jc w:val="both"/>
        <w:rPr/>
      </w:pPr>
      <w:r>
        <w:rPr/>
        <w:t>По данному разделу показаны расходы на содержание и очистку дорог в сумме 25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558,9 тыс. руб., что составило 97,1% годового плана. Удельный вес в общей сумме расходов местного бюджета составляет 9,7%.</w:t>
      </w:r>
    </w:p>
    <w:p>
      <w:pPr>
        <w:pStyle w:val="Normal"/>
        <w:ind w:firstLine="567"/>
        <w:jc w:val="both"/>
        <w:rPr/>
      </w:pPr>
      <w:r>
        <w:rPr/>
        <w:t>Бюджетные средства направлены на уплату взноса на капитальный ремонт жилых домов – 50,2 тыс. руб., текущий ремонт муниципального жилья – 8,7 тыс. руб., зимнее содержание дорог – 127 тыс. руб., уличное освещение – 300,3 тыс. руб., благоустройство – 29,5 тыс. руб., организация занятости безработных, общественные работы – 43,2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 xml:space="preserve">Доплата к пенсии муниципальным служащим выплачена в сумме 217,3 тыс. руб., или 100% годового плана. </w:t>
      </w:r>
    </w:p>
    <w:p>
      <w:pPr>
        <w:pStyle w:val="Normal"/>
        <w:ind w:firstLine="567"/>
        <w:jc w:val="both"/>
        <w:rPr/>
      </w:pPr>
      <w:r>
        <w:rPr/>
        <w:t>Материальная помощь за счет средств резервного фонда выплачена в сумме 4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ab/>
        <w:t>Годовой отчет сельского поселения «Усть-Вымь» за 2018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Normal"/>
        <w:ind w:firstLine="567"/>
        <w:jc w:val="both"/>
        <w:rPr/>
      </w:pPr>
      <w:r>
        <w:rPr/>
        <w:t>Годовой отчет включен в состав консолидированного отчета муниципального района «Усть-Вымский» и представлен в Министерство финансов Республики Коми в установленном порядке, проверен Министерством финансов Республики Коми и включен в состав консолидированной отчетности Республики Коми.</w:t>
      </w:r>
    </w:p>
    <w:p>
      <w:pPr>
        <w:pStyle w:val="Normal"/>
        <w:ind w:firstLine="567"/>
        <w:jc w:val="both"/>
        <w:rPr/>
      </w:pPr>
      <w:r>
        <w:rPr/>
        <w:t>Согласно статье 264.2 Бюджетного кодекса Российской Федерации отчет об исполнении бюджета подлежит утверждению Советом сельского поселения «Усть-Вымь».</w:t>
      </w:r>
    </w:p>
    <w:p>
      <w:pPr>
        <w:pStyle w:val="Normal"/>
        <w:ind w:firstLine="567"/>
        <w:jc w:val="both"/>
        <w:rPr/>
      </w:pPr>
      <w:r>
        <w:rPr/>
        <w:t>Согласно статье 264.4 Бюджетного кодекса Российской Федерации отчет об исполнении бюджета подлежит внешней проверке.</w:t>
      </w:r>
    </w:p>
    <w:p>
      <w:pPr>
        <w:pStyle w:val="Normal"/>
        <w:ind w:firstLine="567"/>
        <w:jc w:val="both"/>
        <w:rPr/>
      </w:pPr>
      <w:r>
        <w:rPr/>
        <w:t>Во исполнение статьи 264.6 Бюджетного кодекса Российской Федерации в решении Совета отчет об утверждении отчета указаны общий объем доходов, расходов и дефицита бюджет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</w:r>
    </w:p>
    <w:p>
      <w:pPr>
        <w:pStyle w:val="Normal"/>
        <w:jc w:val="both"/>
        <w:rPr/>
      </w:pPr>
      <w:r>
        <w:rPr/>
        <w:t>администрации МР «Усть-Вымский»</w:t>
        <w:tab/>
        <w:t xml:space="preserve">                                                          </w:t>
        <w:tab/>
        <w:t>Горчакова А.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78"/>
        <w:gridCol w:w="938"/>
        <w:gridCol w:w="4756"/>
        <w:gridCol w:w="1636"/>
      </w:tblGrid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вета СП "Усть-Вымь"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  28.05.2019   №  79-17-4</w:t>
            </w:r>
          </w:p>
        </w:tc>
      </w:tr>
      <w:tr>
        <w:trPr>
          <w:trHeight w:val="522" w:hRule="atLeast"/>
        </w:trPr>
        <w:tc>
          <w:tcPr>
            <w:tcW w:w="100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ДОХОДЫ БЮДЖЕТА МО СП "УСТЬ-ВЫМЬ" ЗА 2018 ГОД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 КОДАМ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MS Sans Serif" w:hAnsi="MS Sans Serif"/>
                <w:sz w:val="17"/>
                <w:szCs w:val="17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 xml:space="preserve">Код бюджетной                     </w:t>
            </w:r>
          </w:p>
          <w:p>
            <w:pPr>
              <w:pStyle w:val="Normal"/>
              <w:jc w:val="center"/>
              <w:rPr>
                <w:rFonts w:ascii="MS Sans Serif" w:hAnsi="MS Sans Serif"/>
                <w:b/>
                <w:b/>
                <w:bCs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лассификации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18 967,7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350,61</w:t>
            </w:r>
          </w:p>
        </w:tc>
      </w:tr>
      <w:tr>
        <w:trPr>
          <w:trHeight w:val="6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6 90 050 10 6000 14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350,6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0 955,11</w:t>
            </w:r>
          </w:p>
        </w:tc>
      </w:tr>
      <w:tr>
        <w:trPr>
          <w:trHeight w:val="10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1 02 010 01 1000 1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1 673,31</w:t>
            </w:r>
          </w:p>
        </w:tc>
      </w:tr>
      <w:tr>
        <w:trPr>
          <w:trHeight w:val="6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1 02 010 01 2100 110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09</w:t>
            </w:r>
          </w:p>
        </w:tc>
      </w:tr>
      <w:tr>
        <w:trPr>
          <w:trHeight w:val="10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1 02 010 01 3000 110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5,60</w:t>
            </w:r>
          </w:p>
        </w:tc>
      </w:tr>
      <w:tr>
        <w:trPr>
          <w:trHeight w:val="123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1 02 020 01 3000 1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,25</w:t>
            </w:r>
          </w:p>
        </w:tc>
      </w:tr>
      <w:tr>
        <w:trPr>
          <w:trHeight w:val="65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1 02 030 01 1000 1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5,74</w:t>
            </w:r>
          </w:p>
        </w:tc>
      </w:tr>
      <w:tr>
        <w:trPr>
          <w:trHeight w:val="4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1 02 030 01 2100 110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4,97</w:t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1 02 030 01 3000 110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7,46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5 03 010 01 1000 1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030,80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5 03 010 01 2100 110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21,46</w:t>
            </w:r>
          </w:p>
        </w:tc>
      </w:tr>
      <w:tr>
        <w:trPr>
          <w:trHeight w:val="74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 01 030 10 1000 1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6 278,08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 01 030 10 2100 110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412,79</w:t>
            </w:r>
          </w:p>
        </w:tc>
      </w:tr>
      <w:tr>
        <w:trPr>
          <w:trHeight w:val="65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 06 033 10 1000 1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 122,00</w:t>
            </w:r>
          </w:p>
        </w:tc>
      </w:tr>
      <w:tr>
        <w:trPr>
          <w:trHeight w:val="4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 06 033 10 2100 110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681,90</w:t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 06 033 10 3000 110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5,00</w:t>
            </w:r>
          </w:p>
        </w:tc>
      </w:tr>
      <w:tr>
        <w:trPr>
          <w:trHeight w:val="77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 06 043 10 1000 1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 668,77</w:t>
            </w:r>
          </w:p>
        </w:tc>
      </w:tr>
      <w:tr>
        <w:trPr>
          <w:trHeight w:val="5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 06 043 10 2100 110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4,8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82 762,03</w:t>
            </w:r>
          </w:p>
        </w:tc>
      </w:tr>
      <w:tr>
        <w:trPr>
          <w:trHeight w:val="72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 04 020 01 0000 11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60,00</w:t>
            </w:r>
          </w:p>
        </w:tc>
      </w:tr>
      <w:tr>
        <w:trPr>
          <w:trHeight w:val="6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1 09 045 10 0000 12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1 339,03</w:t>
            </w:r>
          </w:p>
        </w:tc>
      </w:tr>
      <w:tr>
        <w:trPr>
          <w:trHeight w:val="3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30 024 10 0000 151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 468,00</w:t>
            </w:r>
          </w:p>
        </w:tc>
      </w:tr>
      <w:tr>
        <w:trPr>
          <w:trHeight w:val="4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35 118 10 0000 151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5 08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35 930 10 0000 151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315,00</w:t>
            </w:r>
          </w:p>
        </w:tc>
      </w:tr>
      <w:tr>
        <w:trPr>
          <w:trHeight w:val="7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40 014 10 0000 151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717 900,00</w:t>
            </w:r>
          </w:p>
        </w:tc>
      </w:tr>
      <w:tr>
        <w:trPr>
          <w:trHeight w:val="29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15 001 10 0000 151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 600,00</w:t>
            </w:r>
          </w:p>
        </w:tc>
      </w:tr>
      <w:tr>
        <w:trPr>
          <w:trHeight w:val="3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15 002 10 0000 151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690 300,00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289675" cy="502920"/>
                      <wp:effectExtent l="0" t="0" r="0" b="0"/>
                      <wp:wrapNone/>
                      <wp:docPr id="8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9560" cy="502920"/>
                                <a:chOff x="0" y="0"/>
                                <a:chExt cx="6289560" cy="50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Text Box 2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24532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Text Box 3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0" y="329400"/>
                                  <a:ext cx="2245320" cy="16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Line 4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0" y="329400"/>
                                  <a:ext cx="2245320" cy="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Text Box 5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2612520" y="0"/>
                                  <a:ext cx="106416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Text Box 6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2612520" y="329400"/>
                                  <a:ext cx="106416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Line 7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2612520" y="329400"/>
                                  <a:ext cx="1064160" cy="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Text Box 8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4044240" y="0"/>
                                  <a:ext cx="224532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Text Box 9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4044240" y="329400"/>
                                  <a:ext cx="224532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Line 10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4044240" y="329400"/>
                                  <a:ext cx="2245320" cy="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0pt;width:495.25pt;height:39.6pt" coordorigin="0,0" coordsize="9905,792">
                      <v:shape id="shape_0" ID="Text Box 2" stroked="f" o:allowincell="t" style="position:absolute;left:0;top:0;width:3535;height:533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0;top:519;width:3535;height:260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ID="Line 4" stroked="f" o:allowincell="t" style="position:absolute;left:0;top:519;width:3535;height:22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ID="Text Box 5" stroked="f" o:allowincell="t" style="position:absolute;left:4114;top:0;width:1675;height:533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4114;top:519;width:1675;height:272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ID="Line 7" stroked="f" o:allowincell="t" style="position:absolute;left:4114;top:519;width:1675;height:22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ID="Text Box 8" stroked="f" o:allowincell="t" style="position:absolute;left:6369;top:0;width:3535;height:533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ID="Text Box 9" stroked="f" o:allowincell="t" style="position:absolute;left:6369;top:519;width:3535;height:272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ID="Line 10" stroked="f" o:allowincell="t" style="position:absolute;left:6369;top:519;width:3535;height:22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6289675" cy="340995"/>
                      <wp:effectExtent l="0" t="0" r="0" b="0"/>
                      <wp:wrapNone/>
                      <wp:docPr id="9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9560" cy="340920"/>
                                <a:chOff x="0" y="0"/>
                                <a:chExt cx="6289560" cy="34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" name="Text Box 12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0" y="0"/>
                                  <a:ext cx="224532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Text Box 13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0" y="167040"/>
                                  <a:ext cx="224532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Line 14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0" y="157320"/>
                                  <a:ext cx="224532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Text Box 15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2612520" y="0"/>
                                  <a:ext cx="106416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Text Box 16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2612520" y="167040"/>
                                  <a:ext cx="106416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Line 17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2612520" y="167040"/>
                                  <a:ext cx="10641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Text Box 18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4044240" y="0"/>
                                  <a:ext cx="224532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Text Box 19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4044240" y="167040"/>
                                  <a:ext cx="224532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Line 20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4044240" y="167040"/>
                                  <a:ext cx="224532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0pt;margin-top:3.75pt;width:495.25pt;height:26.85pt" coordorigin="0,75" coordsize="9905,537">
                      <v:shape id="shape_0" ID="Text Box 12" stroked="f" o:allowincell="t" style="position:absolute;left:0;top:75;width:3535;height:273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ID="Text Box 13" stroked="f" o:allowincell="t" style="position:absolute;left:0;top:338;width:3535;height:273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0;top:323;width:3535;height:25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4114;top:75;width:1675;height:262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ID="Text Box 16" stroked="f" o:allowincell="t" style="position:absolute;left:4114;top:338;width:1675;height:273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4114;top:338;width:1675;height:25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6369;top:75;width:3535;height:273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ID="Text Box 19" stroked="f" o:allowincell="t" style="position:absolute;left:6369;top:338;width:3535;height:273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6369;top:338;width:3535;height:25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00" w:hRule="atLeast"/>
        </w:trPr>
        <w:tc>
          <w:tcPr>
            <w:tcW w:w="10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вета СП "Усть-Вымь"</w:t>
            </w:r>
          </w:p>
        </w:tc>
      </w:tr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  28.05.2019   №  79-17-4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567"/>
        <w:gridCol w:w="528"/>
        <w:gridCol w:w="180"/>
        <w:gridCol w:w="540"/>
        <w:gridCol w:w="460"/>
        <w:gridCol w:w="418"/>
        <w:gridCol w:w="132"/>
        <w:gridCol w:w="239"/>
        <w:gridCol w:w="196"/>
        <w:gridCol w:w="377"/>
        <w:gridCol w:w="899"/>
        <w:gridCol w:w="69"/>
      </w:tblGrid>
      <w:tr>
        <w:trPr>
          <w:trHeight w:val="315" w:hRule="atLeast"/>
        </w:trPr>
        <w:tc>
          <w:tcPr>
            <w:tcW w:w="7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491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МО СП "УСТЬ-ВЫМЬ" ЗА 2018 ГО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ВЕДОМСТВЕННОЙ СТРУКТУРЕ РАСХОДОВ БЮДЖЕТ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(ГОРОДСКОГО)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8 347,4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9 830,7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 572,1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572,1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572,1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5 572,1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8 918,6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 918,6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 055,6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1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46 766,6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1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7 985,9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1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 303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 270,5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09,4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государственной регистрации актов гражданского состояния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5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315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, за счет средств бюджета Республики Ко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3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8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73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468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84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2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84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84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9 1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1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1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94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 16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94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6 974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94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3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держание автомобильных дорог общего пользования местного знач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84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 854,1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819,7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19,7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2,2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94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652,2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7,4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9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167,4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34,4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34,4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04,2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94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 004,2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систем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339,2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94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339,2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51,5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94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451,5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,0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94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77,0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62,3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94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 062,3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312,5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312,5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12,5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4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12,5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94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7 312,5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0 00 9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00" w:hRule="atLeast"/>
        </w:trPr>
        <w:tc>
          <w:tcPr>
            <w:tcW w:w="10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вета СП "Усть-Вымь"</w:t>
            </w:r>
          </w:p>
        </w:tc>
      </w:tr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  28.05.2019   №  79-17-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60"/>
        <w:gridCol w:w="1357"/>
        <w:gridCol w:w="1960"/>
      </w:tblGrid>
      <w:tr>
        <w:trPr>
          <w:trHeight w:val="126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О СП "УСТЬ-ВЫМЬ"  ЗА 2018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8 347,43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9 830,72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5 572,1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18 918,62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 200,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59 140,0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350,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 854,1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 819,73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34,42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312,56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 312,56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7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4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4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7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4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18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18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18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1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18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18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1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18.png"/><Relationship Id="rId75" Type="http://schemas.openxmlformats.org/officeDocument/2006/relationships/image" Target="media/image2.png"/><Relationship Id="rId76" Type="http://schemas.openxmlformats.org/officeDocument/2006/relationships/image" Target="media/image30.png"/><Relationship Id="rId77" Type="http://schemas.openxmlformats.org/officeDocument/2006/relationships/image" Target="media/image4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7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4.png"/><Relationship Id="rId84" Type="http://schemas.openxmlformats.org/officeDocument/2006/relationships/image" Target="media/image2.png"/><Relationship Id="rId85" Type="http://schemas.openxmlformats.org/officeDocument/2006/relationships/image" Target="media/image30.png"/><Relationship Id="rId86" Type="http://schemas.openxmlformats.org/officeDocument/2006/relationships/image" Target="media/image4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7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4.png"/><Relationship Id="rId93" Type="http://schemas.openxmlformats.org/officeDocument/2006/relationships/image" Target="media/image35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12.png"/><Relationship Id="rId97" Type="http://schemas.openxmlformats.org/officeDocument/2006/relationships/image" Target="media/image36.png"/><Relationship Id="rId98" Type="http://schemas.openxmlformats.org/officeDocument/2006/relationships/image" Target="media/image7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4.png"/><Relationship Id="rId102" Type="http://schemas.openxmlformats.org/officeDocument/2006/relationships/image" Target="media/image35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12.png"/><Relationship Id="rId106" Type="http://schemas.openxmlformats.org/officeDocument/2006/relationships/image" Target="media/image36.png"/><Relationship Id="rId107" Type="http://schemas.openxmlformats.org/officeDocument/2006/relationships/image" Target="media/image7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image" Target="media/image4.png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image" Target="media/image41.png"/><Relationship Id="rId114" Type="http://schemas.openxmlformats.org/officeDocument/2006/relationships/image" Target="media/image42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1.png"/><Relationship Id="rId120" Type="http://schemas.openxmlformats.org/officeDocument/2006/relationships/image" Target="media/image39.png"/><Relationship Id="rId121" Type="http://schemas.openxmlformats.org/officeDocument/2006/relationships/image" Target="media/image40.png"/><Relationship Id="rId122" Type="http://schemas.openxmlformats.org/officeDocument/2006/relationships/image" Target="media/image41.png"/><Relationship Id="rId123" Type="http://schemas.openxmlformats.org/officeDocument/2006/relationships/image" Target="media/image42.png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image" Target="media/image46.png"/><Relationship Id="rId128" Type="http://schemas.openxmlformats.org/officeDocument/2006/relationships/image" Target="media/image41.png"/><Relationship Id="rId129" Type="http://schemas.openxmlformats.org/officeDocument/2006/relationships/image" Target="media/image47.png"/><Relationship Id="rId130" Type="http://schemas.openxmlformats.org/officeDocument/2006/relationships/image" Target="media/image48.png"/><Relationship Id="rId131" Type="http://schemas.openxmlformats.org/officeDocument/2006/relationships/image" Target="media/image41.png"/><Relationship Id="rId132" Type="http://schemas.openxmlformats.org/officeDocument/2006/relationships/image" Target="media/image49.png"/><Relationship Id="rId133" Type="http://schemas.openxmlformats.org/officeDocument/2006/relationships/image" Target="media/image50.png"/><Relationship Id="rId134" Type="http://schemas.openxmlformats.org/officeDocument/2006/relationships/image" Target="media/image44.png"/><Relationship Id="rId135" Type="http://schemas.openxmlformats.org/officeDocument/2006/relationships/image" Target="media/image51.png"/><Relationship Id="rId136" Type="http://schemas.openxmlformats.org/officeDocument/2006/relationships/image" Target="media/image52.png"/><Relationship Id="rId137" Type="http://schemas.openxmlformats.org/officeDocument/2006/relationships/image" Target="media/image41.png"/><Relationship Id="rId138" Type="http://schemas.openxmlformats.org/officeDocument/2006/relationships/image" Target="media/image47.png"/><Relationship Id="rId139" Type="http://schemas.openxmlformats.org/officeDocument/2006/relationships/image" Target="media/image48.png"/><Relationship Id="rId140" Type="http://schemas.openxmlformats.org/officeDocument/2006/relationships/image" Target="media/image41.png"/><Relationship Id="rId141" Type="http://schemas.openxmlformats.org/officeDocument/2006/relationships/image" Target="media/image49.png"/><Relationship Id="rId142" Type="http://schemas.openxmlformats.org/officeDocument/2006/relationships/image" Target="media/image50.png"/><Relationship Id="rId143" Type="http://schemas.openxmlformats.org/officeDocument/2006/relationships/image" Target="media/image44.png"/><Relationship Id="rId144" Type="http://schemas.openxmlformats.org/officeDocument/2006/relationships/image" Target="media/image51.png"/><Relationship Id="rId145" Type="http://schemas.openxmlformats.org/officeDocument/2006/relationships/image" Target="media/image52.png"/><Relationship Id="rId146" Type="http://schemas.openxmlformats.org/officeDocument/2006/relationships/image" Target="media/image41.png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19-07-05T11:55:00Z</cp:lastPrinted>
  <dcterms:modified xsi:type="dcterms:W3CDTF">2019-07-05T08:56:00Z</dcterms:modified>
  <cp:revision>8</cp:revision>
  <dc:subject/>
  <dc:title> </dc:title>
</cp:coreProperties>
</file>