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марта 2019г. </w:t>
        <w:tab/>
        <w:tab/>
        <w:tab/>
        <w:tab/>
        <w:tab/>
        <w:tab/>
        <w:tab/>
        <w:tab/>
        <w:t xml:space="preserve">  №   74-1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 «Усть-Вымь»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стойчивое развитие  сельской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 решением Совета  сельского поселения «Усть-Вымь» от 29 марта 2019 года от 29.03.2019г. № 73-16/4 « О внесении изменений и дополнений в решение Совета СП «Усть-Вымь» от 21.12.2018г.  № 62-14/4 «О бюджете сельского поселения «Усть-Вымь» на 2019 год и плановый период 2020 и 2021 годов», Совет сельского поселения  «Усть-Вымь»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муниципального образования сельского поселения «Усть-Вымь» «Устойчивое развитие сельской территории»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и распространяет свое действие на правоотношения, возникшие с 01.01.2019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«Усть-Вымь»                  </w:t>
        <w:tab/>
        <w:tab/>
        <w:t xml:space="preserve">        И.В. Туркин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Администрация сельского поселения «Усть-Вымь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составления  «29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:  </w:t>
      </w:r>
      <w:r>
        <w:rPr>
          <w:sz w:val="28"/>
          <w:szCs w:val="28"/>
          <w:u w:val="single"/>
        </w:rPr>
        <w:t>Глава  сельского поселения «Усть-Вымь» Туркина Ирина Владимировна 88213422809, a.spust-wym@yandex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Глава  сельского поселения «Усть-Вымь»                     </w:t>
      </w:r>
      <w:r>
        <w:rPr>
          <w:sz w:val="28"/>
          <w:szCs w:val="28"/>
          <w:u w:val="single"/>
        </w:rPr>
        <w:t>(Туркина И.В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 поселения</w:t>
      </w:r>
    </w:p>
    <w:p>
      <w:pPr>
        <w:pStyle w:val="Normal"/>
        <w:autoSpaceDE w:val="false"/>
        <w:ind w:left="354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Усть-Вымь» от 29.03.2019г. № 74-16/4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63"/>
        <w:gridCol w:w="32"/>
        <w:gridCol w:w="990"/>
        <w:gridCol w:w="87"/>
        <w:gridCol w:w="28"/>
        <w:gridCol w:w="1201"/>
        <w:gridCol w:w="18"/>
        <w:gridCol w:w="28"/>
        <w:gridCol w:w="139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е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экономического развития 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омфорта проживания и благоустройства на территории  сельского поселения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Усть-Вым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12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довлетворенность 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Удельный вес собранных подписей в поддержку народных проектов  в сфере благоустройства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Удельный вес собранных подписей в поддержку народных проектов 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Количество трудоустроенных безработных граждан 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Количество трудоустроенных несовершеннолетних граждан   в возрасте 14-18 лет (ед. в год)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1 годы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-683,0 тыс. руб., в том числе по источникам финансирования  и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тыс. руб.), гг.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3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Республики Коми 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2" w:hanging="0"/>
              <w:jc w:val="both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П «Усть-Вымь»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 позволит к концу 2021 года повысить уровень комфорта проживания и благоустройства на территории сельского поселения «Усть-Вымь»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высить удовлетворенность  граждан 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высить удовлетворенность граждан результатом реализации  народных проектов в сфере занятости до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80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овать  по одному народному проекту в год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Обеспечить  трудоустройство не менее двух безработных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Обеспечить  трудоустройство  не менее трех  несовершеннолетних граждан   в возрасте 14-18 лет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851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9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№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12"/>
        <w:gridCol w:w="1843"/>
        <w:gridCol w:w="2693"/>
        <w:gridCol w:w="2410"/>
        <w:gridCol w:w="2573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Усть-Вымь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граждан  результатом  реализации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результатом реализации народных проектов в сфер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«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трудоустроенных безработных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рудоустроенных   несовершеннолетних граждан   в возрасте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-17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 № 2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 «Усть-Вымь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 о реализации мероприятий по народным проектам  в сферах о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граждан результатом реализации народных проектов в сфере занятости населения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2 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ельный вес собранных подписей в поддержку народных проектов  в сфере благоустройства  от общего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дельный вес собранных подписей в поддержку народных проектов  в сфере  занятости населения  от общего 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занятости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2. 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занятости населения 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труда, занятости и социальной защиты 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проектов в средствах массовой информации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трудоустроенных безработных граждан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трудоустроенных несовершеннолетних граждан   в возрасте 14-18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627"/>
      <w:bookmarkStart w:id="1" w:name="Par627"/>
      <w:bookmarkEnd w:id="1"/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>Таблица № 3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финансовому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2552"/>
        <w:gridCol w:w="2977"/>
        <w:gridCol w:w="1275"/>
        <w:gridCol w:w="709"/>
        <w:gridCol w:w="653"/>
        <w:gridCol w:w="567"/>
        <w:gridCol w:w="567"/>
      </w:tblGrid>
      <w:tr>
        <w:trPr>
          <w:trHeight w:val="41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 поселения 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                  МР «Усть-Вым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 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                    МР «Усть-Вым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                    МР «Усть-Вым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72"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Таблица № 4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3008"/>
        <w:gridCol w:w="2748"/>
        <w:gridCol w:w="992"/>
        <w:gridCol w:w="851"/>
        <w:gridCol w:w="709"/>
        <w:gridCol w:w="708"/>
        <w:gridCol w:w="274"/>
      </w:tblGrid>
      <w:tr>
        <w:trPr>
          <w:tblHeader w:val="true"/>
          <w:trHeight w:val="46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ЦП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и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ализации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одным проект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ах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влечения граждан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рганизаций в реализацию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х проектов сфере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а и занятости </w:t>
            </w:r>
          </w:p>
          <w:p>
            <w:pPr>
              <w:pStyle w:val="Normal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фере благоустрой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родных проектов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нятости 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сть-Вым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еш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70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9-04-01T09:16:00Z</cp:lastPrinted>
  <dcterms:modified xsi:type="dcterms:W3CDTF">2020-02-06T07:49:00Z</dcterms:modified>
  <cp:revision>47</cp:revision>
  <dc:subject/>
  <dc:title> </dc:title>
</cp:coreProperties>
</file>