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 19 февраля 2019 года                                                  № 72-15/4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</w:t>
      </w:r>
    </w:p>
    <w:p>
      <w:pPr>
        <w:pStyle w:val="TextBody"/>
        <w:tabs>
          <w:tab w:val="clear" w:pos="720"/>
          <w:tab w:val="left" w:pos="9356" w:leader="none"/>
        </w:tabs>
        <w:ind w:left="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TextBody"/>
        <w:tabs>
          <w:tab w:val="clear" w:pos="720"/>
          <w:tab w:val="left" w:pos="9356" w:leader="none"/>
        </w:tabs>
        <w:ind w:left="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Усть-Вымь» от  23.11.2018г.  № 60-13/4</w:t>
      </w:r>
    </w:p>
    <w:p>
      <w:pPr>
        <w:pStyle w:val="TextBody"/>
        <w:tabs>
          <w:tab w:val="clear" w:pos="720"/>
          <w:tab w:val="left" w:pos="9356" w:leader="none"/>
        </w:tabs>
        <w:ind w:left="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налога на имущество физических лиц</w:t>
      </w:r>
    </w:p>
    <w:p>
      <w:pPr>
        <w:pStyle w:val="TextBody"/>
        <w:tabs>
          <w:tab w:val="clear" w:pos="720"/>
          <w:tab w:val="left" w:pos="9356" w:leader="none"/>
        </w:tabs>
        <w:ind w:left="426"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ельского поселения «Усть-Вым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                   Федеральным законом от 06.10.2003 № 131-ФЗ «Об общих принципах              организации местного самоуправления в Российской Федерации», Законом Республики Коми от 27.10.2014г.  № 123-РЗ «О единой дате начала                        применения на территории Республики Коми порядка определения                       налоговой базы по налогу на имущество физических лиц  исходя из                 кадастровой стоимости объектов налогообложения»,  Уставом                                  муниципального образования сельского  поселения «Усть-Вымь», Совет сельского поселения «Усть-Вымь»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решил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сельского поселения                     «Усть-Вымь» от 23.11.2018г.  № 60-13/4 «Об установлении налога на                    имущество физических лиц на территории сельского поселения «Усть-Вымь»: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«а)»  подпункта 1) пункта 2 изложить в следующей редакции:                    «а) жилых домов, частей жилых домов, квартир, частей квартир, комнат» 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бнародования и распространяется на правоотношения, возникшие с 1 января 2019 года.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 -                И.В.Туркина</w:t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eastAsia="Calibri"/>
      <w:b/>
      <w:bCs/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6:00Z</dcterms:created>
  <dc:creator>User</dc:creator>
  <dc:description/>
  <cp:keywords/>
  <dc:language>en-US</dc:language>
  <cp:lastModifiedBy>User1</cp:lastModifiedBy>
  <cp:lastPrinted>2019-02-19T12:51:00Z</cp:lastPrinted>
  <dcterms:modified xsi:type="dcterms:W3CDTF">2019-02-19T09:52:00Z</dcterms:modified>
  <cp:revision>23</cp:revision>
  <dc:subject/>
  <dc:title> </dc:title>
</cp:coreProperties>
</file>