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ПОМ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апреля 2022г. </w:t>
        <w:tab/>
        <w:tab/>
        <w:tab/>
        <w:tab/>
        <w:tab/>
        <w:tab/>
        <w:tab/>
        <w:tab/>
        <w:t xml:space="preserve">      №   33-1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Усть-Вымь» за 2021 год</w:t>
      </w:r>
    </w:p>
    <w:p>
      <w:pPr>
        <w:pStyle w:val="Normal"/>
        <w:ind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Усть-Вымь», Совет муниципального образования сельского поселения                  «Усть-Вымь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Усть-Вымь» за 2021 год по доходам в сумме 8 610 166,00 руб., по расходам в сумме 8 864 109,11 руб., с превышением расходов над доходами в сумме 253 943,11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ходов бюджета муниципального образования сельского поселения «Усть-Вымь» за 2021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сходов бюджета муниципального образования сельского поселения «Усть-Вымь»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муниципального образования сельского поселения «Усть-Вымь»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сельского поселения «Усть-Вымь» за 2021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Усть-Вымь»                        </w:t>
        <w:tab/>
        <w:t>Туркина И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яснительная записка к проекту решения</w:t>
      </w:r>
    </w:p>
    <w:p>
      <w:pPr>
        <w:pStyle w:val="Normal"/>
        <w:ind w:firstLine="720"/>
        <w:jc w:val="center"/>
        <w:rPr/>
      </w:pPr>
      <w:r>
        <w:rPr>
          <w:b/>
        </w:rPr>
        <w:t>об исполнении бюджета МО СП «Усть-Вымь» за 2021 год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очненный план бюджета СП «Усть-Вымь» за 2021 год исполнен на 96,8 % по доходам и на 99,5 % по расхода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го поступило доходов 8 610,2 тыс. руб. при годовом плане 8 636,5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з учета безвозмездных поступлений в бюджет сельского поселения поступило                    775,7 тыс. руб. собственных доходов при годовом плане 802,0 тыс. руб.) или 96,7 %. Наибольший удельный вес в собственных доходах занимаю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ог на доходы физических лиц – 19,8 % или 153,2 тыс. руб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единый сельхозналог – 12,4 % или 95,8 тыс. руб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– 29,9 % или 232,1 тыс. руб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я от использования имущества – 27,1 %, или 210,6 тыс. руб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– 10,5 % или 81,7 тыс. руб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оспошлина – 0,3 % или 2,3 тыс. руб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 бюджета муниципального района поступили безвозмездные средства в размере                 7 834,5 тыс. руб., или 100%. В составе безвозмездных поступлений дотации на выравнивание бюджетной обеспеченности составили – 26,8 тыс. руб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тации бюджетам поселений на поддержку мер по обеспечению сбалансированности бюджетов -  2 869,0 тыс. руб., субвенции – 1 600 тыс. руб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убсидии – 200,5 тыс. руб., иные межбюджетные трансферты – 3 098,2 тыс. руб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чие безвозмездные поступления от юридических и физических лиц – 40,0 тыс. руб.</w:t>
      </w:r>
    </w:p>
    <w:p>
      <w:pPr>
        <w:pStyle w:val="TextBodyIndent"/>
        <w:ind w:left="0"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Уточненный годовой план дефицита бюджета установлен в сумме 274,6 тыс. руб., фактически за 2021 год дефицит составил 253,9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едиторская задолженность по всем статьям баланса на 1 января 2022 года составляет 80,8 тыс. руб., просроченной задолженности нет.  Общий долг администрации в течение года увеличился на 44,7 тыс. руб. за счет услуг связи, коммунальных услуг, нало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лечение средств на дебиторскую задолженность по расчетам с бюджетом по налогу на доходы физлиц, по взносам в Фонд социального страхования, Федеральный фонд обязательного медицинского страхования, Пенсионный фонд составляет 0,3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бщая сумма расходов бюджета поселения за 2021 год составила 8 864,1 тыс. руб. при годовом плане 8 911,0 тыс. руб. </w:t>
      </w:r>
    </w:p>
    <w:p>
      <w:pPr>
        <w:pStyle w:val="Normal"/>
        <w:ind w:left="36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ходы по оплате труда с начислениям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составили 709,8 тыс.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ходы по содержанию администрации поселения составил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3 755,9 тыс. руб., при плане 3 781,7 тыс. руб., или 99,3 % плана. На оплату труда с начислениями муниципальных служащих и оплата стоимости проезда к месту отдыха и обратно, обслуживающего персонала направлено 1 934,7 тыс. руб. или 51,5 % всех расходов на управление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асходы составили: на услуги связи – 82,8 тыс. руб., оплату коммунальных услуг – 290,7 тыс. руб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плату услуг и работ по содержанию имущества – 337,0 тыс. руб., приобретение инвентаря и материалов – 75,6 тыс. руб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чие работы и услуги – 200,0 тыс. руб., уплату налогов – 18,1 тыс. руб., приобретение основных средств – 103,9 тыс. руб., транспортные услуги – 3,3 тыс. руб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существлению первичного воинского учета на территориях, где отсутствуют военные комиссариаты за счет средств федерального бюджета на оплату труда с начислениями составили 169,7 тыс. руб., приобретение расходных материалов – 10,6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исполнению переданных полномочий по административным правонарушениям составили 20,2 тыс. руб., что в пределах плана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сходы по перечислению межбюджетных трансфертов муниципальному району на осуществление части переданных полномочий составили 108,4тыс. руб. или 100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по формированию, исполнению и контролю за исполнением бюджета поселения – 72,1 тыс. руб.;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по осуществлению внешнего муниципального финансового контроля – 19,2 тыс. руб.,</w:t>
      </w:r>
    </w:p>
    <w:p>
      <w:pPr>
        <w:pStyle w:val="Normal"/>
        <w:ind w:firstLine="567"/>
        <w:jc w:val="both"/>
        <w:rPr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>- по формированию архивных фондов поселения – 17,1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за счет средств резервного фонда произведены в размере 15,0 тыс. руб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выборов в представительные органы муниципального образования направлено 136,1 тыс. руб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асходы по другим общегосударственным вопросам составили 433,1 тыс. руб., из них: оплата госпошлины – 12,0 тыс. руб., взнос в Ассоциацию Советов муниципальных образований Республики Коми – 5,0 тыс. руб., оплата прочих работ и услуг – 38,4 тыс. руб., погашение задолженности по оплате отопления пустующего муниципального жилья – 358,2 тыс. руб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е мероприятий – 19,5 тыс. руб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ая экономи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данному разделу показаны расходы на содержание и очистку дорог в сумме 27,7 тыс. руб. за счет средств муниципального дорожного фонда;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-коммунальное хозяйств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расходов по данному разделу произведено в сумме 3 867,3 тыс. руб., что составило 99,6 % годового плана. Удельный вес в общей сумме расходов местного бюджета составляет 43,6 %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юджетные средства направлены на уплату взноса на капитальный ремонт жилых домов – 135,2 тыс. руб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одержание и ремонт муниципального жилфонда – 279,8 тыс. руб., прочие мероприятия в области жилищного хозяйства – 176,5 тыс. руб., на реализацию народных проектов по обустройству источников холодного водоснабжения, прошедших отбор в рамках проекта "Народный бюджет" – 678,6 тыс. руб., на реализацию народных проектов в сфере благоустройства, прошедших отбор в рамках проекта "Народный бюджет" – 1 142,0 тыс. руб.,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– 171,3 тыс. руб., 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 – 313,0 тыс. руб., уличное освещение – 477,4 тыс. руб., прочие мероприятия по благоустройству поселений – 386 тыс. руб., организация занятости безработных, общественные работы – 107,5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е ассигнования по отрасли образования использованы в сумме 30,1 тыс. руб. или 100 % уточненного плана. Средства направлены на осуществление полномочий в части организации бесплатной перевозки обучающихся МБОДУ Детский сад с. Усть-Вымь из п. Черный Яр в с. Усть-Вымь и обратно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полити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ьная помощь нуждающимся за счет средств резервного фонда администрации оказана в сумме 15,0 тыс. руб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латы к пенсиям муниципальным служащим за 2021 год составили 290,0 тыс. руб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довой отчет сельского поселения «Усть-Вымь» за 2021 год составлен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довой отчет включен в состав консолидированного отчета муниципального района «Усть-Вымский» и представлен в Министерство финансов Республики Коми в установленном порядке, проверен Министерством финансов Республики Коми и включен в состав консолидированной отчетности Республики Ко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264.2 Бюджетного кодекса Российской Федерации отчет об исполнении бюджета подлежит утверждению Советом сельского поселения «Усть-Вымь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е 264.4 Бюджетного кодекса Российской Федерации отчет об исполнении бюджета подлежит внешней провер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статьи 264.6 Бюджетного кодекса Российской Федерации в решении Совета отчет об утверждении отчета указаны общий объем доходов, расходов и дефицита бюджет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Р «Усть-Вымский»</w:t>
        <w:tab/>
        <w:t xml:space="preserve">                                                          </w:t>
        <w:tab/>
        <w:t>Горчакова А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07"/>
        <w:gridCol w:w="3037"/>
        <w:gridCol w:w="1134"/>
        <w:gridCol w:w="1199"/>
        <w:gridCol w:w="361"/>
      </w:tblGrid>
      <w:tr>
        <w:trPr>
          <w:trHeight w:val="315" w:hRule="atLeast"/>
        </w:trPr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C49"/>
            <w:bookmarkStart w:id="1" w:name="RANGE!A1%3AC49"/>
            <w:bookmarkEnd w:id="1"/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СП "Усть-Вымь"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28.04.2022г. № 33-1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1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О СП "УСТЬ-ВЫМЬ" ЗА 2021 ГОД                                                                                                               ПО КОДАМ КЛАССИФИКАЦИИ ДОХОДОВ БЮДЖЕТ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1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1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>Единица измерения руб.</w:t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БК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с учетом группировки)</w:t>
            </w:r>
          </w:p>
        </w:tc>
        <w:tc>
          <w:tcPr>
            <w:tcW w:w="6378" w:type="dxa"/>
            <w:gridSpan w:val="3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БК доходов</w:t>
            </w:r>
          </w:p>
        </w:tc>
        <w:tc>
          <w:tcPr>
            <w:tcW w:w="1199" w:type="dxa"/>
            <w:tcBorders>
              <w:top w:val="single" w:sz="4" w:space="0" w:color="A6A6A6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142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78" w:type="dxa"/>
            <w:gridSpan w:val="3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250,0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87,1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7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0,3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 762,7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762,7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 809,1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728,2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6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96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67,8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6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080402001100011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 590,0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1110904510000012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90,0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94 454,0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2999910000015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002410000015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5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3511810000015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67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001410000015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894,6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24999910000015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9 267,4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600110000015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5 800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040000000000000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40502010000015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20705020100000150</w:t>
            </w:r>
          </w:p>
        </w:tc>
        <w:tc>
          <w:tcPr>
            <w:tcW w:w="6378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9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142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8" w:type="dxa"/>
            <w:gridSpan w:val="3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378" w:type="dxa"/>
            <w:gridSpan w:val="3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FAC090"/>
              <w:right w:val="single" w:sz="4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10 166,0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СП "Усть-Вымь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2г. № 33-11/5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105"/>
        <w:gridCol w:w="509"/>
        <w:gridCol w:w="240"/>
        <w:gridCol w:w="248"/>
        <w:gridCol w:w="215"/>
        <w:gridCol w:w="25"/>
        <w:gridCol w:w="823"/>
        <w:gridCol w:w="1299"/>
        <w:gridCol w:w="105"/>
      </w:tblGrid>
      <w:tr>
        <w:trPr>
          <w:trHeight w:val="300" w:hRule="atLeast"/>
        </w:trPr>
        <w:tc>
          <w:tcPr>
            <w:tcW w:w="6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ХОДЫ БЮДЖЕТА МО СП «УСТЬ-ВЫМЬ» ЗА 2021 ГОД ПО ВЕДОМСТВЕННОЙ СТРУКТУРЕ РАСХОДОВ БЮДЖЕТА</w:t>
            </w:r>
          </w:p>
        </w:tc>
      </w:tr>
      <w:tr>
        <w:trPr>
          <w:trHeight w:val="248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304" w:hRule="atLeast"/>
        </w:trPr>
        <w:tc>
          <w:tcPr>
            <w:tcW w:w="521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(с учетом группировки)</w:t>
            </w:r>
          </w:p>
        </w:tc>
        <w:tc>
          <w:tcPr>
            <w:tcW w:w="1105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едомства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а (1 символ + 00)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й расход</w:t>
            </w:r>
          </w:p>
        </w:tc>
      </w:tr>
      <w:tr>
        <w:trPr>
          <w:trHeight w:val="510" w:hRule="atLeast"/>
        </w:trPr>
        <w:tc>
          <w:tcPr>
            <w:tcW w:w="521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12" w:type="dxa"/>
            <w:gridSpan w:val="4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4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95B3D7"/>
              <w:bottom w:val="single" w:sz="8" w:space="0" w:color="95B3D7"/>
            </w:tcBorders>
            <w:shd w:fill="B9CDE5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95B3D7"/>
            </w:tcBorders>
            <w:shd w:fill="B9CDE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95B3D7"/>
              <w:right w:val="single" w:sz="4" w:space="0" w:color="95B3D7"/>
            </w:tcBorders>
            <w:shd w:fill="B9CDE5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64 109,11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муниципального образования СП «Усть-Вымь» «Устойчивое развитие сельской территории»</w:t>
            </w:r>
          </w:p>
        </w:tc>
        <w:tc>
          <w:tcPr>
            <w:tcW w:w="1105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0000000</w:t>
            </w:r>
          </w:p>
        </w:tc>
        <w:tc>
          <w:tcPr>
            <w:tcW w:w="848" w:type="dxa"/>
            <w:gridSpan w:val="2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 550,0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ых проектов в сфере благоустройства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10000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 000,0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ого проекта в сфере благоустройства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1S230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 000,0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ого проекта по обустройству источников холодного водоснабжения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30000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550,0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народного проекта по обустройству источников холодного водоснабжения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3S220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 550,0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B9CDE5"/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05" w:type="dxa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848" w:type="dxa"/>
            <w:gridSpan w:val="2"/>
            <w:tcBorders>
              <w:bottom w:val="single" w:sz="4" w:space="0" w:color="B9CDE5"/>
              <w:right w:val="single" w:sz="4" w:space="0" w:color="D9D9D9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B9CDE5"/>
              <w:right w:val="single" w:sz="4" w:space="0" w:color="B9CDE5"/>
            </w:tcBorders>
            <w:shd w:fill="DCE6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43 559,11</w:t>
            </w:r>
          </w:p>
        </w:tc>
      </w:tr>
      <w:tr>
        <w:trPr>
          <w:trHeight w:val="285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 на капитальный ремонт муниципального жилищного фонда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2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184,16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00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140,3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00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97,9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01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01,76</w:t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внешнему муниципальному финансовому контролю в соответствии с заключенными соглашениями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2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00,00</w:t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 архивных фондов в соответствии с заключенными соглашениями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1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0,00</w:t>
            </w:r>
          </w:p>
        </w:tc>
      </w:tr>
      <w:tr>
        <w:trPr>
          <w:trHeight w:val="1275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селения по формированию, исполнению и контролю за исполнением бюджета поселения в соответствии с заключенными соглашениями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3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100,00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8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70,72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плачиваемых общественных работ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6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45,96</w:t>
            </w:r>
          </w:p>
        </w:tc>
      </w:tr>
      <w:tr>
        <w:trPr>
          <w:trHeight w:val="1275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еспублики Коми, предусмотренных пунктом 6 статьи 1, статьями 2 и 3 Закона Республики Коми "О наделении органов местного самоуправления в Республике Коми отдельными государственными полномочиями Республики Коми"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315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5,00</w:t>
            </w:r>
          </w:p>
        </w:tc>
      </w:tr>
      <w:tr>
        <w:trPr>
          <w:trHeight w:val="105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поселений, улиц, проездов населенных пунктов района, в том числе технический надзор за выполнением работ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1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043,74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664,05</w:t>
            </w:r>
          </w:p>
        </w:tc>
      </w:tr>
      <w:tr>
        <w:trPr>
          <w:trHeight w:val="765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18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2,95</w:t>
            </w:r>
          </w:p>
        </w:tc>
      </w:tr>
      <w:tr>
        <w:trPr>
          <w:trHeight w:val="525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держанию автомобильных дорог общего пользования местного значения поселений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5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5,0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держанию муниципального жилищного фонда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13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829,87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10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070,8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05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42,88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5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952,00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000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(глава муниципального образования)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1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760,75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 750,62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945,33</w:t>
            </w:r>
          </w:p>
        </w:tc>
      </w:tr>
      <w:tr>
        <w:trPr>
          <w:trHeight w:val="51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(центральный аппарат)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03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3,00</w:t>
            </w:r>
          </w:p>
        </w:tc>
      </w:tr>
      <w:tr>
        <w:trPr>
          <w:trHeight w:val="1305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41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4,81</w:t>
            </w:r>
          </w:p>
        </w:tc>
      </w:tr>
      <w:tr>
        <w:trPr>
          <w:trHeight w:val="129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041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36,89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ее содержание систем уличного освещения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94130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432,50</w:t>
            </w:r>
          </w:p>
        </w:tc>
      </w:tr>
      <w:tr>
        <w:trPr>
          <w:trHeight w:val="1020" w:hRule="atLeast"/>
        </w:trPr>
        <w:tc>
          <w:tcPr>
            <w:tcW w:w="5212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в части ликвидации несанкционированных мест размещения отходов)</w:t>
            </w:r>
          </w:p>
        </w:tc>
        <w:tc>
          <w:tcPr>
            <w:tcW w:w="110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1212" w:type="dxa"/>
            <w:gridSpan w:val="4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4121</w:t>
            </w:r>
          </w:p>
        </w:tc>
        <w:tc>
          <w:tcPr>
            <w:tcW w:w="848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04" w:type="dxa"/>
            <w:gridSpan w:val="2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58,04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4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12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05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4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FAC090"/>
              <w:right w:val="single" w:sz="4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64 109,11</w:t>
            </w:r>
          </w:p>
        </w:tc>
      </w:tr>
      <w:tr>
        <w:trPr>
          <w:trHeight w:val="300" w:hRule="atLeast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СП "Усть-Вымь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от 28.04.2022г. № 33-11/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60"/>
        <w:gridCol w:w="859"/>
        <w:gridCol w:w="441"/>
        <w:gridCol w:w="123"/>
        <w:gridCol w:w="472"/>
        <w:gridCol w:w="1365"/>
        <w:gridCol w:w="478"/>
      </w:tblGrid>
      <w:tr>
        <w:trPr>
          <w:trHeight w:val="315" w:hRule="atLeast"/>
        </w:trPr>
        <w:tc>
          <w:tcPr>
            <w:tcW w:w="70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О СП «УСТЬ-ВЫМЬ» 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РАЗДЕЛАМ И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ОВ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64 109,11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3 990,78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9 760,75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63 720,95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 30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 070,8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3 138,28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65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665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7 309,87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1 556,91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8 55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97 202,96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41,7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141,7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001,76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0 001,76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000,0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43"/>
        <w:gridCol w:w="157"/>
        <w:gridCol w:w="2394"/>
        <w:gridCol w:w="1985"/>
        <w:gridCol w:w="1559"/>
        <w:gridCol w:w="142"/>
        <w:gridCol w:w="239"/>
        <w:gridCol w:w="290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СП "Усть-Вымь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 28.04.2022г. № 33-1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                                                    МО  СП «УСТЬ-ВЫМЬ» ЗА 2021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КЛАССИФИКАЦИИ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ОВ БЮДЖЕТОВ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00000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943,11</w:t>
            </w:r>
          </w:p>
        </w:tc>
        <w:tc>
          <w:tcPr>
            <w:tcW w:w="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 резервного фонда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О СП «Усть-Вымь» за 2021 год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змер резервного фонда утвержден решением Совета СП «Усть-Вымь» от 22.12.2020 № 112-27/4 «О бюджете сельского поселения «Усть-Вымь» на 2021 год и плановый период 2022 и 2023 годов» в размере 15 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ряжениями администрации поселения средства в размере                                   15 000 рублей направлены на оказание материальной помощи нуждающим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ого остатка по состоянию на 31.12.2021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Р «Усть-Вымский» </w:t>
        <w:tab/>
        <w:t xml:space="preserve">                                    Горча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7:00Z</dcterms:created>
  <dc:creator>User</dc:creator>
  <dc:description/>
  <cp:keywords/>
  <dc:language>en-US</dc:language>
  <cp:lastModifiedBy>User1</cp:lastModifiedBy>
  <cp:lastPrinted>2022-04-27T14:29:00Z</cp:lastPrinted>
  <dcterms:modified xsi:type="dcterms:W3CDTF">2022-04-27T11:30:00Z</dcterms:modified>
  <cp:revision>14</cp:revision>
  <dc:subject/>
  <dc:title> </dc:title>
</cp:coreProperties>
</file>