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сентября 2020 года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№ 38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левого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ижения в сопоставимых условиях суммарного объ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яемых энергетических ресурсов и объема потребляемой в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. 24 Федерального закона от 23.11.2009 № 261-ФЗ            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07.10.2019 № 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в соответствии с приказом Министерства экономического развития Российской Федерации от 15.07.2020 № 425 «Об утверждении методических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: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целевой уровень снижения государственными/муниципальными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 (далее – ЦУС) в соответствии с приложением к настоящему приказу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СП «Усть-Вымь» осуществлять составление проектов бюджетов в целях планирования бюджетных ассигнований на оказание муниципальных услуг (выполнение работ), а также определение размера субсидий на выполнение муниципального задания с учетом установленного ЦУС</w:t>
      </w:r>
      <w:r>
        <w:rPr>
          <w:i/>
          <w:sz w:val="24"/>
          <w:szCs w:val="24"/>
        </w:rPr>
        <w:t>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3. Учреждениям, предусмотренным пунктом 1 настоящего приказа,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ок до 02 октября 2020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ть (внести изменения в ранее утвержденные) программы в области энергосбережения и повышения энергетической эффективности с учетом ЦУС и обеспечить достижение ЦУС за счет реализации мероприятий программ в области энергосбережения и повышения энергетической эффективности учреждени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4. В отношении мероприятий утвержденных в установленном порядке программ в области энергосбережения и повышения энергетической эффективности, направленных на достижение ЦУС и не обеспеченных бюджетным финансированием, администрация СП «Устиь-Вымь»  обязана осуществить действия, направленные на заключение энергосервисного договора (контракта) в порядке, установленном законодательством Российской Федераци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сельского поселения  «Усть-Вымь»</w:t>
        <w:tab/>
        <w:tab/>
        <w:tab/>
        <w:tab/>
        <w:tab/>
        <w:t>Л.С.Чемпалова</w:t>
      </w:r>
      <w:r>
        <w:br w:type="page"/>
      </w:r>
    </w:p>
    <w:p>
      <w:pPr>
        <w:pStyle w:val="Style16"/>
        <w:shd w:fill="FFFFFF" w:val="clear"/>
        <w:ind w:left="0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shd w:fill="FFFFFF" w:val="clear"/>
        <w:ind w:left="565" w:firstLine="851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Style16"/>
        <w:shd w:fill="FFFFFF" w:val="clear"/>
        <w:ind w:left="565" w:firstLine="85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Усть-Вымь»</w:t>
      </w:r>
    </w:p>
    <w:p>
      <w:pPr>
        <w:pStyle w:val="Style16"/>
        <w:shd w:fill="FFFFFF" w:val="clear"/>
        <w:ind w:left="565"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24.09.2020г.  № 38-Р</w:t>
      </w:r>
    </w:p>
    <w:p>
      <w:pPr>
        <w:pStyle w:val="Style16"/>
        <w:shd w:fill="FFFFFF" w:val="clear"/>
        <w:ind w:left="565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56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ой уровень снижения государственными/муниципальными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5"/>
        <w:gridCol w:w="1845"/>
        <w:gridCol w:w="1847"/>
      </w:tblGrid>
      <w:tr>
        <w:trPr>
          <w:trHeight w:val="4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144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зданию 1 муниципального учреждения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(Администрация СП «Усть-Вымь»)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горячей воды, м3/че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Не применен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холодной воды, м3/че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Здание эффективно. Требование не устанавливаетс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Здание эффективно. Требование не устанавливаетс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Здание эффективно. Требование не устанавливается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электрической энергии, кВтч/м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2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природного газа, м3/м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применено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моторного топлива, тут/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4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4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4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Надя</dc:creator>
  <dc:description/>
  <cp:keywords/>
  <dc:language>en-US</dc:language>
  <cp:lastModifiedBy>User1</cp:lastModifiedBy>
  <cp:lastPrinted>2020-10-02T13:31:00Z</cp:lastPrinted>
  <dcterms:modified xsi:type="dcterms:W3CDTF">2020-10-02T10:31:00Z</dcterms:modified>
  <cp:revision>99</cp:revision>
  <dc:subject/>
  <dc:title> </dc:title>
</cp:coreProperties>
</file>