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ИКТ ОВМÖДЧÖМИНСА       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851" w:leader="none"/>
        </w:tabs>
        <w:ind w:left="284" w:hanging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jc w:val="center"/>
        <w:rPr/>
      </w:pPr>
      <w:r>
        <w:rPr>
          <w:b/>
          <w:bCs/>
        </w:rPr>
        <w:t>ТШ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КТ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СПОРЯЖЕНИЕ</w:t>
      </w:r>
    </w:p>
    <w:p>
      <w:pPr>
        <w:pStyle w:val="Normal"/>
        <w:ind w:hanging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 сентября 2021 года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№ 38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администрацией сельского поселения «Усть-Вым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В целях реализации Федерального закона от 27.07.2010г.  № 210-ФЗ                        «Об организации предоставления государственных и муниципальных услуг: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предоставляемых администрацией сельского поселения «Усть-Вымь» согласно приложению.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я администрации сельского поселения «Усть-Вымь» от 21.12.2020г.  № 59-р «Об утверждении Реестра муниципальных услуг, предоставляемых администрацией сельского поселения «Усть-Вымь».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ведущего специалиста администрации сельского поселения «Усть-Вымь» Чемпалову Л.С.</w:t>
      </w:r>
    </w:p>
    <w:p>
      <w:pPr>
        <w:pStyle w:val="Normal"/>
        <w:ind w:left="708"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  <w:t>И.о. главы  сельского поселения  «Усть-Вымь»</w:t>
        <w:tab/>
        <w:tab/>
        <w:tab/>
        <w:tab/>
        <w:t>Л.С.Чемпалова</w:t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Усть-Вым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9.2021г.  № 38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, предоставля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сельского поселения «Усть-Вым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50"/>
        <w:gridCol w:w="21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остано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передаче муниципального имущества в собственн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                              от 13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передаче муниципального имущества в доверительное управл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                               от 13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передаче муниципального имущества в арен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                              от 13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передаче муниципального имущества в безвозмездное пользова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                              от 13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ощи гражданам, оказавшимся в трудной жизненной ситуации по независящим от  них обстоятельств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                              от 22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воз тела умерш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                              от 22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льзователям автомобильных дорог информации о состоянии автомобильных дорог местного знач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                              от 22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и осуществлении муниципального контроля за использованием и сохранностью муниципального жилищ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гражданам по договорам  найма жилых помещений специализированного муниципального жилищного фон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                            от 19.11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еление в жилые помещения муниципального жилищного фон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                             от 19.11.2015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обмену жилыми помещениями муниципального жилищного фон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                            от 19.11.2015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граждан, состоящих на учете для улучшения жилищных услов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                            от 19.11.2015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 а                            от 29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6                              от 28.07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                               от 27.09.2017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                             от 14.11.2017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жилых помещений, находящихся в муниципальной собственности, в собственность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7                            от 14.11.2017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8                           от 14.11.2017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для улучшения жилищных усл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2.202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7.12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ых кни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3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4.202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 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4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4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 (разрешения) на производство земляных рабо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4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перепланировки помещения в многоквартирном дом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9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 подлежащим сносу или реконструкции, садового дома жилым домом и  жилого дома садовым домо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0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справок, копий архивных документов, архивных выписок по архивным документ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6.2020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коммерческого найма жилых помещений муниципального жилищного фон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6.2020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12.2020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20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1:00Z</dcterms:created>
  <dc:creator>Надя</dc:creator>
  <dc:description/>
  <cp:keywords/>
  <dc:language>en-US</dc:language>
  <cp:lastModifiedBy>User1</cp:lastModifiedBy>
  <cp:lastPrinted>2021-09-14T13:52:00Z</cp:lastPrinted>
  <dcterms:modified xsi:type="dcterms:W3CDTF">2021-09-14T10:53:00Z</dcterms:modified>
  <cp:revision>40</cp:revision>
  <dc:subject/>
  <dc:title> </dc:title>
</cp:coreProperties>
</file>