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6" w:right="1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58" w:hanging="0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5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right="31" w:hanging="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24"/>
          <w:szCs w:val="24"/>
        </w:rPr>
        <w:t>«ЕМДİН» СИКТ</w:t>
        <w:tab/>
        <w:tab/>
        <w:tab/>
        <w:tab/>
        <w:tab/>
        <w:t xml:space="preserve">        АДМИНИСТРАЦИЯ</w:t>
      </w:r>
    </w:p>
    <w:p>
      <w:pPr>
        <w:pStyle w:val="Normal"/>
        <w:ind w:left="6660" w:right="31" w:hanging="56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ВМÖДЧÖМИНСА                                                  СЕЛЬСКОГО  ПОСЕЛЕНИЯ</w:t>
      </w:r>
    </w:p>
    <w:p>
      <w:pPr>
        <w:pStyle w:val="Normal"/>
        <w:ind w:left="360"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Я</w:t>
        <w:tab/>
        <w:t xml:space="preserve">     </w:t>
        <w:tab/>
        <w:tab/>
        <w:t xml:space="preserve">                                   УСТЬ-ВЫМЬ»</w:t>
      </w:r>
    </w:p>
    <w:p>
      <w:pPr>
        <w:pStyle w:val="Normal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Т Ш О К Т О М</w:t>
      </w:r>
    </w:p>
    <w:p>
      <w:pPr>
        <w:pStyle w:val="Normal"/>
        <w:ind w:left="3540"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ind w:left="3540"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31" w:hanging="0"/>
        <w:jc w:val="both"/>
        <w:rPr/>
      </w:pPr>
      <w:r>
        <w:rPr>
          <w:sz w:val="24"/>
          <w:szCs w:val="24"/>
        </w:rPr>
        <w:t>от 27 декабря  2010г.</w:t>
        <w:tab/>
        <w:tab/>
        <w:tab/>
        <w:tab/>
        <w:tab/>
        <w:tab/>
        <w:tab/>
        <w:tab/>
        <w:t>№ 48-Р</w:t>
      </w:r>
    </w:p>
    <w:p>
      <w:pPr>
        <w:pStyle w:val="Normal"/>
        <w:ind w:left="72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с.Усть-Вымь</w:t>
        <w:tab/>
      </w:r>
    </w:p>
    <w:p>
      <w:pPr>
        <w:pStyle w:val="Normal"/>
        <w:ind w:left="72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разовать в администрации МО сельского поселения «Усть-Вымь» комиссию по соблюдению требований к служебному поведению муниципального служащего по урегулированию конфликта интересов (далее – Комиссия).</w:t>
      </w:r>
    </w:p>
    <w:p>
      <w:pPr>
        <w:pStyle w:val="Normal"/>
        <w:ind w:left="54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остав Комиссии согласно приложению 1.</w:t>
      </w:r>
    </w:p>
    <w:p>
      <w:pPr>
        <w:pStyle w:val="Normal"/>
        <w:ind w:left="54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соблюдению требований к  служебному поведению муниципального служащего и урегулированию конфликта интересов согласно приложению 2.</w:t>
      </w:r>
    </w:p>
    <w:p>
      <w:pPr>
        <w:pStyle w:val="Normal"/>
        <w:ind w:left="54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аспоряжение администрации сельского поселения «Усть-Вымь»  от 30.04.2009г.  № 11а-Р.</w:t>
      </w:r>
    </w:p>
    <w:p>
      <w:pPr>
        <w:pStyle w:val="Normal"/>
        <w:ind w:left="54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Усть-Вымь»</w:t>
        <w:tab/>
        <w:tab/>
        <w:tab/>
        <w:tab/>
        <w:t>В.В.Кажиков</w:t>
        <w:tab/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Усть-Вымь»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2.2010г.  № 48-Р 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Кажиков В.В., глава сельского поселения «Усть-Вымь».</w:t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– Козлова О.Н. – директор МБОУ СОШ с. Усть-Вымь.</w:t>
      </w:r>
    </w:p>
    <w:p>
      <w:pPr>
        <w:pStyle w:val="Normal"/>
        <w:ind w:left="708" w:right="31" w:hanging="0"/>
        <w:rPr/>
      </w:pPr>
      <w:r>
        <w:rPr>
          <w:sz w:val="24"/>
          <w:szCs w:val="24"/>
        </w:rPr>
        <w:t>Секретарь Комиссии –  Чемпалова Л.С. - ведущий специалист  администрации сельского поселения «Усть-Вымь».</w:t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  <w:t>- Независимый  эксперт по вопросам, связанным с муниципальной службой.</w:t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  <w:t>- Депутат Совета сельского поселения «Усть-Вымь» Исаков Юрий Александрович – учитель МБОУ СОШ с. Усть-Вымь.</w:t>
      </w:r>
    </w:p>
    <w:p>
      <w:pPr>
        <w:pStyle w:val="Normal"/>
        <w:ind w:left="70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Усть-Вымь»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0г.  № 48-Р</w:t>
      </w:r>
    </w:p>
    <w:p>
      <w:pPr>
        <w:pStyle w:val="Normal"/>
        <w:ind w:left="708" w:right="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708" w:right="31" w:hanging="0"/>
        <w:jc w:val="center"/>
        <w:rPr/>
      </w:pPr>
      <w:r>
        <w:rPr>
          <w:sz w:val="24"/>
          <w:szCs w:val="24"/>
        </w:rPr>
        <w:t xml:space="preserve">о работе комиссии администрации МО сельского поселения «Усть-Вымь»                                           по соблюдению требований </w:t>
      </w:r>
    </w:p>
    <w:p>
      <w:pPr>
        <w:pStyle w:val="Normal"/>
        <w:ind w:left="708"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ого служащего</w:t>
      </w:r>
    </w:p>
    <w:p>
      <w:pPr>
        <w:pStyle w:val="Normal"/>
        <w:ind w:left="708"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ind w:left="708" w:right="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ого служащего и урегулированию конфликта интересов (далее – комиссия), образуемой в администрации сельского поселения «Усть-Вымь» в соответствии с Федеральным законом от 25 декабря 2008г.  № 273-ФЗ «О противодействии коррупции»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оми, актами Главы Республики Коми Правительства Республики Коми, настоящим Положением, а также муниципальными правовыми актам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миссии является содействие администрации сельского поселения «Усть-Вымь»:</w:t>
      </w:r>
    </w:p>
    <w:p>
      <w:pPr>
        <w:pStyle w:val="Normal"/>
        <w:ind w:left="1068" w:right="31" w:hanging="0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сельского поселения «Усть-Вымь»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ми ими обязанностей, установленных Федеральным законом от 25 декабря 2008г. 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администрации сельского поселения «Усть-Вымь» мер по предупреждению коррупц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/>
      </w:pPr>
      <w:r>
        <w:rPr>
          <w:sz w:val="24"/>
          <w:szCs w:val="24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разуется распоряжением администрации сельского поселения «Усть-Вымь». Указанным актом утверждается состав комисс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сельского поселения (далее – глава) из числа членов комиссии, замещающих должности муниципальной службы, секретарь и члены комиссии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комиссии входят глава сельского поселения «Усть-Вымь» (председатель комиссии), ведущий специалист администрации сельского поселения «Усть-Вымь», определяемые главой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Глава может принять решение о включении в состав комиссии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го совета при главе сельского поселения «Усть-Вымь»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ца, указанные в пункте 8 настоящего Положения, включаются в состав комиссии в установленном порядке по согласованию с общественным советом, с общественной организацией ветеранов, на основании соответствующего запроса. 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й  в администрации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специалисты, которые могут дать пояснения по вопросам муниципальной службы и вопросам, рассматриваемым комиссией, должностные лица органов местного самоуправления представители заинтересованных организаций: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 недопустимо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оведения заседания комиссии являются:</w:t>
      </w:r>
    </w:p>
    <w:p>
      <w:pPr>
        <w:pStyle w:val="Normal"/>
        <w:ind w:left="1068" w:right="31" w:hanging="0"/>
        <w:jc w:val="both"/>
        <w:rPr/>
      </w:pPr>
      <w:r>
        <w:rPr>
          <w:sz w:val="24"/>
          <w:szCs w:val="24"/>
        </w:rPr>
        <w:t>а) представление главой в соответствии с п. 24 Порядка проверки достоверности  и полноты сведений, предоставляемых гражданами, претендующими на замещение должностей муниципальной службы сельского поселения «Усть-Вымь» и материалов проверки свидетельствующих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представлении муниципальным служащим недостоверных или неполных сведений предусмотренных подпунктом «а» пункта 1 названного Положения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администрацию сельского поселения «Усть-Вымь»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глав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государственном органе мер по предупреждению коррупции.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 информацией, поступившей в администрацию сельского поселения «Усть-Вымь» и с результатами ее проверки;</w:t>
      </w:r>
    </w:p>
    <w:p>
      <w:pPr>
        <w:pStyle w:val="Normal"/>
        <w:ind w:left="1068" w:right="31" w:hanging="0"/>
        <w:jc w:val="both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 В случае неявки муниципального служащего 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, 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рассмотрения вопроса, 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настоящего Положения о проверке достоверности и полноты сведений, представляемых гражданами,  претендующими на замещение должностей муниципальной службы,  муниципальными служащими и соблюдения муниципальными служащими требований к служебному поведению, являются  достоверными и полными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настоящего Положения, названного в подпункте «а» настоящего пункта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й об урегулировании конфликта интересов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 к муниципальному служащему конкретную меру ответственности.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своих доходах, об имуществе и обязательствах имущественного характера своих супруги (супруга) и несовершеннолетних детей, является объективной и уважительной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 своих доходах, об имуществе и обязательствах имущественного характера своих супруги (супруга) и несовершеннолетних детей,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/>
      </w:pPr>
      <w:r>
        <w:rPr>
          <w:sz w:val="24"/>
          <w:szCs w:val="24"/>
        </w:rPr>
        <w:t xml:space="preserve">По итогам рассмотрения вопросов, предусмотренных подпунктом «а» и «б» пункта 15 настоящего Положения при наличии к тому оснований, комиссия  может принять иное, чем предусмотрено пунктами 21-24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сполнения решений комиссии могут быть подготовлены проекты правовых актов администрации сельского поселения «Усть-Вымь», поручений главы, которые в установленном порядке представляются на рассмотрение главы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/>
      </w:pPr>
      <w:r>
        <w:rPr>
          <w:sz w:val="24"/>
          <w:szCs w:val="24"/>
        </w:rPr>
        <w:t>Решение комиссии по вопросам, указанным в пункте 15 настоящего Положения, принимаются тайным голосованием (если комиссия не примет иное решение) 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 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токоле заседания комиссии указываются: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и, отчества членов комиссии и других лиц, присутствующих на заседании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«Усть-Вымь»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left="1068"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/>
      </w:pPr>
      <w:r>
        <w:rPr>
          <w:sz w:val="24"/>
          <w:szCs w:val="24"/>
        </w:rPr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протокола заседания комиссии в 3-дневный срок со дня заседания направляются главе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обязан рассмотреть 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комиссией признаков дисциплинарного проступка в действиях (бездействия) муниципального служащего,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1"/>
        </w:numPr>
        <w:ind w:left="1068" w:right="3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сельского поселения «Усть-Вымь».</w:t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49" w:right="56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6:00Z</dcterms:created>
  <dc:creator>&lt;user&gt;</dc:creator>
  <dc:description/>
  <cp:keywords/>
  <dc:language>en-US</dc:language>
  <cp:lastModifiedBy>M@rina</cp:lastModifiedBy>
  <cp:lastPrinted>2013-02-15T14:26:00Z</cp:lastPrinted>
  <dcterms:modified xsi:type="dcterms:W3CDTF">2013-02-15T11:27:00Z</dcterms:modified>
  <cp:revision>6</cp:revision>
  <dc:subject/>
  <dc:title>                                                                                                          </dc:title>
</cp:coreProperties>
</file>