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20г.</w:t>
        <w:tab/>
        <w:tab/>
        <w:tab/>
        <w:tab/>
        <w:tab/>
        <w:tab/>
        <w:tab/>
        <w:tab/>
        <w:t>№ 99-23/4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Normal"/>
        <w:widowControl w:val="false"/>
        <w:autoSpaceDE w:val="false"/>
        <w:ind w:right="-145" w:hanging="0"/>
        <w:jc w:val="center"/>
        <w:rPr/>
      </w:pPr>
      <w:r>
        <w:rPr>
          <w:b/>
          <w:sz w:val="28"/>
          <w:szCs w:val="28"/>
        </w:rPr>
        <w:t xml:space="preserve">сельского поселения «Усть-Вымь» от 29.03.2019г. № 74-16/4                                           « Об утверждении муниципальной программы муниципального образования сельского поселения «Усть-Вымь»  </w:t>
      </w:r>
    </w:p>
    <w:p>
      <w:pPr>
        <w:pStyle w:val="Normal"/>
        <w:widowControl w:val="false"/>
        <w:autoSpaceDE w:val="false"/>
        <w:ind w:right="-145" w:hanging="0"/>
        <w:jc w:val="center"/>
        <w:rPr/>
      </w:pPr>
      <w:r>
        <w:rPr>
          <w:b/>
          <w:sz w:val="28"/>
          <w:szCs w:val="28"/>
        </w:rPr>
        <w:t>«Устойчивое развитие  сельской территории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7 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Усть-Вымь»,  решением Совета  сельского поселения «Усть-Вымь» от 23.12.2019  № 89-22/4                              «О бюджете сельского поселения «Усть-Вымь» на 2020 год и плановый период 2021 и 2022 годов, Совет сельского поселения  «Усть-Вым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решению Совета сельского поселения «Усть-Вымь» от 29.03.2019 № 74-16/4 «Об утверждении муниципальной программы муниципального образования сельского поселения «Усть-Вымь» «Устойчивое развитие сельской территории»  изложить в новой редакции согласно Приложения  к настоящему Решению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01.01.2020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«Усть-Вымь»                  </w:t>
        <w:tab/>
        <w:tab/>
        <w:t xml:space="preserve">        И.В. Туркин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u w:val="single"/>
        </w:rPr>
        <w:t>муниципального образования сельского поселения «Усть-Вымь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тойчивое  развитие сельской территори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Администрация сельского поселения                    «Усть-Вымь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составления  «19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0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:  </w:t>
      </w:r>
      <w:r>
        <w:rPr>
          <w:sz w:val="28"/>
          <w:szCs w:val="28"/>
          <w:u w:val="single"/>
        </w:rPr>
        <w:t>Глава  сельского поселения «Усть-Вымь» Туркина Ирина Владимировна 88213422809, a.spust-wym@yandex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Глава  сельского поселения «Усть-Вымь»                     </w:t>
      </w:r>
      <w:r>
        <w:rPr>
          <w:sz w:val="28"/>
          <w:szCs w:val="28"/>
          <w:u w:val="single"/>
        </w:rPr>
        <w:t>(Туркина И.В.)</w:t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сельского  поселения</w:t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«Усть-Вымь» от 19.03.2020г. № 99-23/4   </w:t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сельского  поселения</w:t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«Усть-Вымь» от 29.03.2019г. № 74-16/4   </w:t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649"/>
        <w:gridCol w:w="319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е «Усть-Вымь»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 администрации МР «Усть-Вымски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йонного хозяйства администрации МР «Усть-Вымский»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омфорта проживания и благоустройства на территории  сельского поселения «Усть-Вымь»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«Усть-Вымь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</w:tr>
      <w:tr>
        <w:trPr>
          <w:trHeight w:val="12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енность  граждан  результатом реализации народных проектов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довлетворенность граждан результатом реализации народных проектов в сфере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Удельный вес собранных подписей в поддержку народных проектов  в сфере благоустройства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Удельный вес собранных подписей в поддержку народных проектов  в сфере  занятости населения 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  (% 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 занятости населения (% 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Количество трудоустроенных безработных граждан  (ед. в год)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, предусмотренный решением Совета о бюджете  СП «Усть-Вымь» составит: 892,1 тыс. руб., в том числе по  годам:</w:t>
            </w:r>
          </w:p>
          <w:p>
            <w:pPr>
              <w:pStyle w:val="Normal"/>
              <w:autoSpaceDE w:val="false"/>
              <w:ind w:lef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9г.-683,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209,1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за счет средств 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бюджета СП «Усть-Вымь»-248,0 тыс. руб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  68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18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спубликанского бюджета Республики Коми-60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60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 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бюджетные источники-44,1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15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29,1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ший объем финансирования Программы в соответствии со сводной бюджетной росписью бюджета СП «Усть-Вымь» составит: 2092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 683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г.-1409,1тыс. руб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за счет средств 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юджета СП «Усть-Вымь»-248,0 тыс. руб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  68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18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спубликанского бюджета Республики Коми-180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   60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120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бюджетные источники-44,1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15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29,1 тыс. руб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 позволит к концу 2021 года повысить уровень комфорта проживания и благоустройства на территории сельского поселения «Усть-Вымь» 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высить удовлетворенность  граждан  результатом реализации народных проектов в сфере благоустройства до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высить удовлетворенность граждан результатом реализации  народных проектов в сфере занятости до 100 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величить уровень вовлеченности заинтересованных граждан и организаций в реализацию мероприятий по народным проектам в сфере благоустройства и занятости населения   до 80% 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еспечить финансовое участие граждан и организаций в каждом народном проекте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ализовать  по одному народному проекту в год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еспечить  трудоустройство не менее трех безработных гражда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ПРИОРИТЕТЫ, ЦЕЛИ И ЗАДАЧИ РЕАЛИЗУЕМ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ОЛИТИКИ В СООТВЕТСТВУЮЩЕЙ СФЕР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-ЭКОНОМИЧЕСКОГО РАЗВИТ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сновными приоритетами муниципальной политики в сфере социально-экономического развития муниципального образования сельского поселения «Усть-Вымь»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ономического благополучия населения сельского поселения «Усть-Вымь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учшение условий, повышение уровня комфорта проживания и благоустройства на территории  сельского поселения «Усть-Вымь»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лгосрочными приоритетами экономического развития, а также с учетом текущего состояния экономики муниципального образования сельского поселения «Усть-Вымь» определены цель и задач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 является повышение уровня комфорта проживания и благоустройства на территории  сельского поселения «Усть-Вымь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будут решаться следующи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«Усть-Вымь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благоустройству территорий  и ремонту объектов муниципального значения в рамках народных проект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улированные задачи программы необходимы и достаточны для достижения соответствующей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ечень и сведения о целевых индикаторах муниципальной программы  муниципального образования сельского поселения «Усть-Вымь» «Устойчивое развитие сельской территории» представлен  в Приложении  к Решению Совета   (Таблица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характеристики основных мероприятий муниципальной программы муниципального образования сельского поселения «Усть-Вымь» «Устойчивое развитие сельской территории» представлен  в Приложении  к Решению Совета   (Таблица 2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Информация по финансовому обеспечению муниципальной программы за счет средств бюджета муниципального образования (с учетом средств межбюджетных трансфертов) представлена  в Приложении  к Решению Совета   (Таблица 3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бюджета муниципального образования, на реализацию целей муниципальной программы (с учетом средств межбюджетных трансфертов) представлено  в Приложении  к Решению Совета   (Таблица 4).</w:t>
      </w:r>
    </w:p>
    <w:p>
      <w:pPr>
        <w:pStyle w:val="Normal"/>
        <w:ind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98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№ 1 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 сведения </w:t>
      </w:r>
    </w:p>
    <w:p>
      <w:pPr>
        <w:pStyle w:val="Normal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20"/>
        <w:gridCol w:w="1944"/>
        <w:gridCol w:w="2876"/>
        <w:gridCol w:w="2551"/>
        <w:gridCol w:w="3140"/>
      </w:tblGrid>
      <w:tr>
        <w:trPr>
          <w:trHeight w:val="5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«Усть-Вымь»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 граждан  результатом  реализации народных проектов в сфере благоустро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овлетворенность граждан результатом реализации народных проектов в сфере занятости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ранных подписей в поддержку народных проектов  в сфере благоустройства от общего количества прямых и косвенных благополучателей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ранных подписей в поддержку народных проектов  в сфере  занятости населения  от общего количества прямых и косвенных благополучателей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 занятости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«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народных проектов в сфере благоустройст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трудоустроенных безработных граждан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-17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аблица № 2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59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 «Усть-Вымь»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 граждан и организаций о реализации мероприятий по народным проектам в сферах  благоустройства 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граждан о реализации мероприятий по народным проектам  в сферах о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 в сети Интернет, объявлений  на объектах торговли, учреждениях соцкультбыта.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овлетворенность  граждан результатом реализации народных проектов в сфере благоустрой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граждан результатом реализации народных проектов в сфере занятости населения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2 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граждан и организаций в реализацию народных проектов в сфере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нициативной группы, организация  сбора средств  с граждан  и организаций на реализацию народных проектов в сфере благоустройства и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дельный вес собранных подписей в поддержку народных проектов  в сфере благоустройства  от общего количества прямых и косвенных благополучател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дельный вес собранных подписей в поддержку народных проектов  в сфере  занятости населения  от общего  количества прямых и косвенных благополучател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народных проектов в сфере  благоустройства 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занятости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дача 2.  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с Министерством энергетики, жилищно- коммунального хозяйства и тарифов Республики Ко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благоустрой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ероприятий по реализации народных  проектов в средствах массовой информаци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реализовано 100 % народных проектов в сфере занятости населения , запланированных в рамках проекта «Народный бюджет» на соответствующий год за счет средств  бюджетов всех уровней и внебюджетных источни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с Министерством труда, занятости и социальной защиты  Республики Ко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занятости населе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ероприятий по реализации народных проектов в средствах массовой информации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реализованных народных проектов в сфере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трудоустроенных безработных граждан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firstLine="720"/>
        <w:jc w:val="right"/>
        <w:rPr/>
      </w:pPr>
      <w:bookmarkStart w:id="0" w:name="Par627"/>
      <w:bookmarkEnd w:id="0"/>
      <w:r>
        <w:rPr>
          <w:sz w:val="26"/>
          <w:szCs w:val="26"/>
        </w:rPr>
        <w:t>Таблица № 3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финансовому обеспечен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счет средст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средств межбюджетных трансфертов)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7"/>
        <w:gridCol w:w="2268"/>
        <w:gridCol w:w="3261"/>
        <w:gridCol w:w="1848"/>
        <w:gridCol w:w="1386"/>
        <w:gridCol w:w="1386"/>
        <w:gridCol w:w="1386"/>
        <w:gridCol w:w="1386"/>
      </w:tblGrid>
      <w:tr>
        <w:trPr>
          <w:trHeight w:val="41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130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 поселения  «Усть-Вымь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МР «Усть-Вымск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администрации МР «Усть-Вымски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 граждан и организаций о реализации мероприятий по народным проектам в сферах  благоустройства 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 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МР «Усть-Вымск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администрации МР «Усть-Вымски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МР «Усть-Вымск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.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администрации МР «Усть-Вымски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72" w:firstLine="7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right="-31" w:firstLine="720"/>
        <w:jc w:val="right"/>
        <w:rPr/>
      </w:pPr>
      <w:r>
        <w:rPr>
          <w:sz w:val="26"/>
          <w:szCs w:val="26"/>
        </w:rPr>
        <w:t xml:space="preserve">Таблица № 4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7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3"/>
        <w:gridCol w:w="3261"/>
        <w:gridCol w:w="3969"/>
        <w:gridCol w:w="1842"/>
        <w:gridCol w:w="1245"/>
        <w:gridCol w:w="1246"/>
        <w:gridCol w:w="1246"/>
        <w:gridCol w:w="1246"/>
      </w:tblGrid>
      <w:tr>
        <w:trPr>
          <w:tblHeader w:val="true"/>
          <w:trHeight w:val="461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ЦП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40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Усть-Вым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 граждан и организаций о реализации мероприятий по народным проектам в сферах  благоустройства 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Усть-Вым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2</w:t>
            </w:r>
          </w:p>
          <w:p>
            <w:pPr>
              <w:pStyle w:val="Normal"/>
              <w:ind w:right="-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Усть-Вым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Усть-Вым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занят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7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67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Усть-Вым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еш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F6C86A9EF8D2CB7EA421DAB479C53D49CC7D4AB47F55AD76327176FE41B03EB0444D246F85CB5EA05AD769E584399F819206A015E000B3r8D7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04-23T15:09:00Z</cp:lastPrinted>
  <dcterms:modified xsi:type="dcterms:W3CDTF">2020-04-23T12:11:00Z</dcterms:modified>
  <cp:revision>13</cp:revision>
  <dc:subject/>
  <dc:title> </dc:title>
</cp:coreProperties>
</file>