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рта 2020г.</w:t>
        <w:tab/>
        <w:tab/>
        <w:tab/>
        <w:tab/>
        <w:tab/>
        <w:tab/>
        <w:tab/>
        <w:tab/>
        <w:t>№ 98-23/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1.2019г.  № 83-21/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муниципальной службе в муниципальном образовании сельского поселения «Усть-Вым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. 7 Федерального закона от 16.12.2019г. № 432-ФЗ                           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ого закона                           от 02.03.2007г.  № 250ФЗ «О муниципальной службе в Российской Федерации», Совет сельского поселения «Усть-Вымь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СП «Усть-Вымь» от 25.11.2019 года                       № 83-21/4 «Об утверждении Положения о муниципальной службе в муниципальном образовании сельского поселения «Усть-Вымь» следующие изменения и допол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ст. 18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 дополнить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. 18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официального обнародования и распространяется на правоотношения, возникшие с 01.01.2020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03-20T12:41:00Z</cp:lastPrinted>
  <dcterms:modified xsi:type="dcterms:W3CDTF">2020-03-20T09:42:00Z</dcterms:modified>
  <cp:revision>8</cp:revision>
  <dc:subject/>
  <dc:title> </dc:title>
</cp:coreProperties>
</file>