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0г.</w:t>
        <w:tab/>
        <w:tab/>
        <w:tab/>
        <w:tab/>
        <w:tab/>
        <w:tab/>
        <w:tab/>
        <w:tab/>
        <w:t>№ 97-23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17г.  № 31-05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бращения за пенсией за выслугу лет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назначения и выплаты лицу, замещавшему муниципальную должност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Коми  от 03.04.2006г. № 28-РЗ                                                «О государственных гарантиях лицам, замещающим отдельные государственные должности Республики Коми», Законом Республики Коми от 30.04.2008г. 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Законом Республики Коми от 24.12.2019г.  № 104-РЗ «О внесении изменений в некоторые законы Республики Коми по вопросам пенсионного обеспечения за выслугу лет»,  Совет сельского поселения «Усть-Вымь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СП «Усть-Вымь» от 30.06.2017 года                  № 31-05/4 следующие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Порядок назначения и выплаты пенсии за выслугу лет дополнить: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«п. 13. </w:t>
      </w:r>
      <w:r>
        <w:rPr>
          <w:color w:val="2D2D2D"/>
          <w:spacing w:val="2"/>
          <w:sz w:val="28"/>
          <w:szCs w:val="28"/>
        </w:rPr>
        <w:t>Пенсия за выслугу лет не назначается лицу, замещавшему муниципальную должность, в случае вступления в отношении его в законную силу обвинительного приговора суда за преступление, предусмотренное статьями 141, 141.1, частями 3, 4 статьи 159, частями 3, 4 статьи 160, статьями 174, 174.1, 200.4, 200.5, 204, 204.1, 204.2, 260, 285, 285.1, 285.2, 285.3, 285.4, 286, 289, 290, 291, 291.1, 291.2, 292 </w:t>
      </w:r>
      <w:hyperlink r:id="rId3">
        <w:r>
          <w:rPr>
            <w:rStyle w:val="InternetLink"/>
            <w:spacing w:val="2"/>
            <w:sz w:val="28"/>
            <w:szCs w:val="28"/>
          </w:rPr>
          <w:t>Уголов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>совершенное в период замещения указанной должности с использованием своего служебно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спространение осуществляется  на лица, замещавших муниципальные должности, обратившихся за назначением пенсии за выслугу лет после 1 января 2020 год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01.2020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03-20T12:39:00Z</cp:lastPrinted>
  <dcterms:modified xsi:type="dcterms:W3CDTF">2020-03-20T09:39:00Z</dcterms:modified>
  <cp:revision>7</cp:revision>
  <dc:subject/>
  <dc:title> </dc:title>
</cp:coreProperties>
</file>