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0г.</w:t>
        <w:tab/>
        <w:tab/>
        <w:tab/>
        <w:t xml:space="preserve"> </w:t>
        <w:tab/>
        <w:tab/>
        <w:tab/>
        <w:tab/>
        <w:tab/>
        <w:t>№ 94-2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                                  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Усть-Вымь», Постановления Правительства РФ от 29.01.2020г.  № 61 «Об утверждении коэффициента индексации выплат, пособий и компенсаций в 2020 году»,                  Совет сельского поселения 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142" w:firstLine="371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Усть-Вымь», согласно приложению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2.    Настоящее решение распространяется на правоотношения, возникшие с 01 февраля 2020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3.   Решение Совета муниципального образования сельского поселения «Усть-Вымь» от 19.02.2019 года № 71-15/4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Усть-Вым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>от 19.03.2020г.  № 94-2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УСТЬ-ВЫМЬ»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71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сельского поселения «Усть-Вымь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о главой сельского поселения «Усть-Вымь» И.В.Туркиной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03-20T12:36:00Z</cp:lastPrinted>
  <dcterms:modified xsi:type="dcterms:W3CDTF">2020-03-20T09:37:00Z</dcterms:modified>
  <cp:revision>45</cp:revision>
  <dc:subject/>
  <dc:title> </dc:title>
</cp:coreProperties>
</file>