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20г.</w:t>
        <w:tab/>
        <w:tab/>
        <w:tab/>
        <w:tab/>
        <w:tab/>
        <w:tab/>
        <w:tab/>
        <w:tab/>
        <w:t>№ 117-27/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03.2019г.  № 75-16/4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становлении максимального размера дохода гражданина и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В соответствии Федеральным законом от 06.10.2003г.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8.12.2015 №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, </w:t>
      </w:r>
      <w:r>
        <w:rPr>
          <w:rFonts w:cs="inherit;Times New Roman" w:ascii="inherit;Times New Roman" w:hAnsi="inherit;Times New Roman"/>
          <w:sz w:val="28"/>
          <w:szCs w:val="28"/>
        </w:rPr>
        <w:t>Уставом муниципального образования сельского поселения «Усть-Вымь»</w:t>
      </w:r>
      <w:r>
        <w:rPr>
          <w:sz w:val="28"/>
          <w:szCs w:val="28"/>
        </w:rPr>
        <w:t>, Совет сельского поселения «Усть-Вымь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Внести в решение Совета сельского поселения «Усть-Вымь» от 29.03.2019г.    № 75-16/4 «Об установлении максимального размера дохода гражданина и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ервый абзац Приложения 1 к Решению  изложи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Значение показателя максимального ежемесячного размера доход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 (далее - максимальный размер дохода) устанавливается актом органа местного самоуправления в Республике Коми. Такой показатель рассчитывается по формуле: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ервый абзац Приложения 2 к решению изложи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Значение показателя максимального размера стоимости подлежащего налогообложению имущества гражданина и постоянно проживающих совместно с ним членов его семьи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 (далее - максимальный размер стоимости имущества) устанавливается актом органа местного самоуправления в Республике Коми. Такой показатель рассчитывается по формуле: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по истечении одного месяца со дня его 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74F4402CF5A68CA8E7A8076962691D84CF28106BAEB047BF5D2B255EE5803CDE58AA0D1D4D4933CC756545UB7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12-08T09:34:00Z</cp:lastPrinted>
  <dcterms:modified xsi:type="dcterms:W3CDTF">2020-12-08T06:34:00Z</dcterms:modified>
  <cp:revision>15</cp:revision>
  <dc:subject/>
  <dc:title> </dc:title>
</cp:coreProperties>
</file>