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20г.</w:t>
        <w:tab/>
        <w:tab/>
        <w:tab/>
        <w:tab/>
        <w:tab/>
        <w:tab/>
        <w:tab/>
        <w:tab/>
        <w:t>№ 116-27/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.11.2018г.  № 60-13/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налога на имущество физических лиц                                          на территории сельского поселения «Усть-Вым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ст. 406 Налогового кодекса Российской Федерации (в редакции Федерального закона от 03.08.2018г.  № 334-ФЗ), Федеральным законом от 06.10.2003г.  № 131-ФЗ «Об общих принципах организации местного самоуправления в Российской Федерации», Законом Республики Коми от 27.10.2014г.  № 123-РЗ «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сельского поселения   «Усть-Вымь», </w:t>
      </w:r>
      <w:r>
        <w:rPr>
          <w:sz w:val="28"/>
          <w:szCs w:val="28"/>
        </w:rPr>
        <w:t xml:space="preserve"> Совет сельского поселения                       «Усть-Вымь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Внести в решение Совета сельского поселения «Усть-Вымь» от 23.11.2018г.   № 60-13/4 «Об установлении налога на имущество физических лиц на территории сельского поселения «Усть-Вымь»  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одпункт «г» подпункта 1 пункта 2 Решения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г) гаражей и машино-мест, в том числе расположенных в объектах налогооблож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по истечении одного месяца со дня его  официального обнародования и распространяется на правоотношения, связанные с исчислением налога на имущество физических лиц с 1 января 2017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12-08T09:32:00Z</cp:lastPrinted>
  <dcterms:modified xsi:type="dcterms:W3CDTF">2020-12-08T06:32:00Z</dcterms:modified>
  <cp:revision>14</cp:revision>
  <dc:subject/>
  <dc:title> </dc:title>
</cp:coreProperties>
</file>