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г.</w:t>
        <w:tab/>
        <w:tab/>
        <w:tab/>
        <w:tab/>
        <w:tab/>
        <w:tab/>
        <w:tab/>
        <w:t xml:space="preserve"> № 114-27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 № 84-21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, условиях и нормах расходов командирования главы и муниципальных служащих администрации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inherit;Times New Roman" w:ascii="inherit;Times New Roman" w:hAnsi="inherit;Times New Roman"/>
          <w:sz w:val="28"/>
          <w:szCs w:val="28"/>
        </w:rPr>
        <w:t>п. 6.3 Указания Банка Российской Федерации № 3210-У от 11 марта 2014г.</w:t>
      </w:r>
      <w:r>
        <w:rPr>
          <w:sz w:val="28"/>
          <w:szCs w:val="28"/>
        </w:rPr>
        <w:t>, Совет сельского поселения «Усть-Вымь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Положение о порядке, условиях и нормах расходов командирования главы и муниципальных служащих администрации сельского поселения «Усть-Вымь»  утвержденное решением Совета СП «Усть-Вымь» от 25.11.2019 года  № 84-21/4 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14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Лица, прибывшие из служебной командировки, обязаны в течение не позже   3-х рабочих дней: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8T09:25:00Z</cp:lastPrinted>
  <dcterms:modified xsi:type="dcterms:W3CDTF">2020-12-08T06:25:00Z</dcterms:modified>
  <cp:revision>13</cp:revision>
  <dc:subject/>
  <dc:title> </dc:title>
</cp:coreProperties>
</file>