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ЕМД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Н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УСТЬ-ВЫМЬ»</w:t>
            </w:r>
          </w:p>
        </w:tc>
      </w:tr>
    </w:tbl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lang w:val="ru-RU"/>
              </w:rPr>
              <w:t>22 декабря 2020г.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</w:t>
            </w:r>
            <w:r>
              <w:rPr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112-27/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с. Усть-Вымь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бюджете сельского поселения «Усть-Вымь»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на 2021 год и плановый период 2022 и 2023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о исполнение пункта 1 статьи 43 Положения о бюджетном процессе в муниципальном образовании сельского поселения «Усть-Вымь», утвержденного решением Совета СП «Усть-Вымь» от 30.04.2015 № 90-18/3, Совет сельского поселения «Усть-Вымь»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П «Усть-Вымь на 2021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09 297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54 173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в сумме </w:t>
      </w:r>
      <w:r>
        <w:rPr>
          <w:rFonts w:cs="Times New Roman" w:ascii="Times New Roman" w:hAnsi="Times New Roman"/>
          <w:sz w:val="28"/>
          <w:szCs w:val="28"/>
          <w:lang w:val="en-US"/>
        </w:rPr>
        <w:t>44 876</w:t>
      </w:r>
      <w:r>
        <w:rPr>
          <w:rFonts w:cs="Times New Roman" w:ascii="Times New Roman" w:hAnsi="Times New Roman"/>
          <w:sz w:val="28"/>
          <w:szCs w:val="28"/>
        </w:rPr>
        <w:t>,0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П «Усть-Вымь» на 2022 год и на 2023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2 год в сумме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9 148,00 руб. и на 2023 год в сумме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16 017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2 год в сумме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9 148,00 руб. и на 2023 год в сумме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16 017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на 2022 год в сумме 0 руб. и на 2023 год в сумме 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 на 2022 год в сумме 100 000,00 руб. и на 2023 год в сумме 200 000,00 руб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предельную величину резервного фонда администрации СП «Усть-Вымь» на 2021 год в размере 15 00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объем бюджетных ассигнований, направляемых на исполнение публичных нормативных обязательств на 2021 год в размере 0 руб., на 2022 год 0 руб., на 2023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Утвердить объем налоговых и неналоговых доходов в бюджет СП «Усть-Вымь» в 2021 году в сумме 802 000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Утвердить объем налоговых и неналоговых доходов в бюджет СП «Усть-Вымь» в 2022 году в сумме 632 000,00 руб., в 2023 году в сумме 632 000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твердить объем безвозмездных поступлений в бюджет СП «Усть-Вымь» в 2021 году в сумме 4 807 297,00 руб., в том числе объем межбюджетных трансфертов, получаемых из других бюджетов бюджетной системы Российской Федерации,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67 297,00 руб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Утвердить объем безвозмездных поступлений в бюджет СП «Усть-Вымь» в 2022 году в сумме 3 377 148,00 руб., в том числе объем межбюджетных трансфертов, получаемых из других бюджетов бюджетной системы Российской Федерации, в сумме 3 377 148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Утвердить объем безвозмездных поступлений в бюджет СП «Усть-Вымь» в 2023 году в сумме 3 484 017,00 руб., в том числе объем межбюджетных трансфертов, получаемых из других бюджетов бюджетной системы Российской Федерации,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84 017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Утвердить объем межбюджетных трансфертов, предоставляемых из бюджета СП «Усть-Вымь» бюджету МР «Усть-Вымский» в 2021 году в сумме 108400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Утвердить объем межбюджетных трансфертов, предоставляемых из бюджета СП «Усть-Вымь» бюджету МР «Усть-Вымский» в 2022 году в сумме   0 руб., в 2023 году в сумме 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1 год и плановый период 2022 и 2023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Утвердить ведомственную структуру расходов бюджета СП «Усть-Вымь» на 2021 год и плановый период 2022 и 2023 годов согласно </w:t>
      </w:r>
      <w:r>
        <w:rPr>
          <w:color w:val="FF0000"/>
          <w:sz w:val="28"/>
          <w:szCs w:val="28"/>
          <w:lang w:val="ru-RU"/>
        </w:rPr>
        <w:t>приложению 2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Утвердить источники финансирования дефицита бюджета СП «Усть-Вымь» на 2021 год и плановый период 2022 и 2023 годов согласно </w:t>
      </w:r>
      <w:r>
        <w:rPr>
          <w:color w:val="FF0000"/>
          <w:sz w:val="28"/>
          <w:szCs w:val="28"/>
          <w:lang w:val="ru-RU"/>
        </w:rPr>
        <w:t>приложению 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твердить перечень главных администраторов доходов бюджета СП «Усть-Вымь»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твердить перечень главных администраторов источников финансирования дефицита бюджета СП «Усть-Вымь»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 верхний предел муниципального долга СП «Усть-Вымь» по состоянию на 1 января 2022 года в сумме 0 руб., в том числе верхний предел долга по муниципальным гарантиям СП «Усть-Вымь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 верхний предел муниципального долга СП «Усть-Вымь» по состоянию на 1 января 2023 года в сумме 0 руб., в том числе верхний предел долга по муниципальным гарантиям СП «Усть-Вымь» в сумме 0 руб. и на 1 января 2024 года в сумме 0 руб., в том числе верхний предел долга по муниципальным гарантиям СП «Усть-Вымь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новить предельный объем расходов на обслуживание муниципального долга СП «Усть-Вымь» в 2021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становить предельный объем расходов на обслуживание муниципального долга СП «Усть-Вымь» в 2022 году в сумме 0 руб. и в 2023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СП «Усть-Вымь» зачисляется в доход бюджета СП «Усть-Вымь»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2</w:t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val="ru-RU" w:eastAsia="ru-RU"/>
        </w:rPr>
        <w:t>.  Установить, что денежные средства, внесенные участниками конкурсов и аукционов при осуществлении закупок товаров, работ, услуг для муниципальных нужд СП «Усть-Вымь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СП «Усть-Вымь»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24. 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СП «Усть-Вымь»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25. 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"О контрактной системе в сфере закупок товаров, работ, услуг для обеспечения государственных и муниципальных нужд", зачисляется в доход бюджета СП «Усть-Вымь»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26. Установить, что изменения в сводную бюджетную роспись бюджета СП «Усть-Вымь» вносятся согласно положениям статьи 217 Бюджет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27. Установить, что объемы иных межбюджетных трансфертов бюджету муниципального района «Усть-Вымский» на осуществление части передаваемых полномочий СП «Усть-Вымь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8. Установить, что неиспользованные по состоянию на 1 января 2021 года остатки межбюджетных трансфертов, предоставленных из бюджета МР «Усть-Вымский» имеющих целевое назначение, подлежат возврату в бюджет МР «Усть-Вымский» в соответствии с бюджет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29. Настоящее решение вступает в силу с 1 января 2021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Усть-Вымь»     </w:t>
        <w:tab/>
        <w:t xml:space="preserve">  </w:t>
        <w:tab/>
        <w:tab/>
        <w:tab/>
      </w:r>
      <w:r>
        <w:rPr>
          <w:sz w:val="28"/>
          <w:szCs w:val="28"/>
          <w:highlight w:val="yellow"/>
          <w:lang w:val="ru-RU"/>
        </w:rPr>
        <w:t>И.В. Туркина</w:t>
      </w:r>
      <w:r>
        <w:rPr>
          <w:sz w:val="28"/>
          <w:szCs w:val="28"/>
          <w:lang w:val="ru-RU"/>
        </w:rPr>
        <w:tab/>
        <w:t xml:space="preserve">                            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92"/>
        </w:tabs>
        <w:ind w:left="142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2:00Z</dcterms:created>
  <dc:creator>Бородкина В. А.</dc:creator>
  <dc:description/>
  <cp:keywords/>
  <dc:language>en-US</dc:language>
  <cp:lastModifiedBy>User1</cp:lastModifiedBy>
  <cp:lastPrinted>2020-12-22T11:49:00Z</cp:lastPrinted>
  <dcterms:modified xsi:type="dcterms:W3CDTF">2020-12-22T08:49:00Z</dcterms:modified>
  <cp:revision>71</cp:revision>
  <dc:subject/>
  <dc:title> </dc:title>
</cp:coreProperties>
</file>