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ЕМ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Н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ВЫМЬ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/>
      </w:pPr>
      <w:r>
        <w:rPr/>
        <w:t>от  30 ноября 2020                                                                                                 № 108-26/4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 СП «Усть-Вымь»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от 30.04.2015  № 90-18/3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Бюджетным кодексом Российской Федерации, Уставом муниципального образования сельского поселения «Усть-Вымь», Совет сельского поселения «Усть-Вымь»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Усть-Вымь», утвержденное решением Совета сельского поселения от 30.04.2015 № 90-18/3 «Об утверждении Положения о бюджетном процессе в муниципальном образовании сельского поселения «Усть-Вымь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приостановить до 1 января 2021 года действие абзаца первого пункта первого статьи 41 (в части срока внесения на рассмотрение Совета поселения проекта решения о бюдже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бзац первый пункта первого статьи 41 дополнить текстом следующего содержания: «Установить, что в 2020 году проект решения о бюджете на 2021 год и плановый период 2022 и 2023 годов, документы и материалы, прилагаемые к нему вносятся на рассмотрение Совета поселения не позднее 1 декаб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за исключением следующих положений, где установлен иной срок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лава СП «Усть-Вымь»</w:t>
        <w:tab/>
        <w:tab/>
        <w:tab/>
        <w:tab/>
        <w:tab/>
        <w:tab/>
        <w:t>И.В. Турк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ser1</cp:lastModifiedBy>
  <cp:lastPrinted>2020-12-01T10:03:00Z</cp:lastPrinted>
  <dcterms:modified xsi:type="dcterms:W3CDTF">2020-12-01T07:04:00Z</dcterms:modified>
  <cp:revision>77</cp:revision>
  <dc:subject/>
  <dc:title>ПОЛОЖЕНИЕ</dc:title>
</cp:coreProperties>
</file>