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мая 2020г.</w:t>
        <w:tab/>
        <w:tab/>
        <w:tab/>
        <w:tab/>
        <w:tab/>
        <w:tab/>
        <w:tab/>
        <w:tab/>
        <w:t xml:space="preserve">           № 100-24/4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Усть-Вымь» за 2019 год</w:t>
      </w:r>
    </w:p>
    <w:p>
      <w:pPr>
        <w:pStyle w:val="Normal"/>
        <w:ind w:hanging="13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Усть-Вымь», Совет муниципального образования сельского поселения                  «Усть-Вымь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сельского поселения «Усть-Вымь» за 2019 год по доходам в сумме 6 086 245,71 руб., по расходам в сумме 5 981 363,89 руб., с превышением доходов над расходами в сумме 104 881,82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ходов бюджета муниципального образования сельского поселения «Усть-Вымь» за 2019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ходов бюджета муниципального образования сельского поселения «Усть-Вымь» за 2019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ходов бюджета муниципального образования сельского поселения «Усть-Вымь»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сельского поселения «Усть-Вымь» за 2019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 xml:space="preserve">                 И.В. 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резервного фонда администрации СП «Усть-Вымь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змер резервного фонда утвержден решением Совета СП «Усть-Вымь» от 21.12.2018 № 62-14/4 «О бюджете сельского поселения «Усть-Вымь» на 2019 год и плановый период 2020 и 2021 годов» в размере 15 000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поселения средства резервного фонда направлены на оказание материальной помощи в сумме 15 0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Р «Усть-Вымский»    </w:t>
        <w:tab/>
        <w:t xml:space="preserve">                                  Горчак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 к проекту решения</w:t>
      </w:r>
    </w:p>
    <w:p>
      <w:pPr>
        <w:pStyle w:val="Normal"/>
        <w:ind w:firstLine="720"/>
        <w:jc w:val="center"/>
        <w:rPr/>
      </w:pPr>
      <w:r>
        <w:rPr>
          <w:b/>
        </w:rPr>
        <w:t>об исполнении бюджета МО СП «Усть-Вымь» за 2019 год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Уточненный план бюджета СП «Усть-Вымь» за 2019 год исполнен на 100,4% по доходам и на 97,4% по расходам. </w:t>
      </w:r>
    </w:p>
    <w:p>
      <w:pPr>
        <w:pStyle w:val="Normal"/>
        <w:ind w:firstLine="567"/>
        <w:jc w:val="both"/>
        <w:rPr/>
      </w:pPr>
      <w:r>
        <w:rPr/>
        <w:t>Всего поступило доходов 6086,2 тыс. руб. при годовом плане 6061,1 тыс. руб.</w:t>
      </w:r>
    </w:p>
    <w:p>
      <w:pPr>
        <w:pStyle w:val="Normal"/>
        <w:ind w:firstLine="567"/>
        <w:jc w:val="both"/>
        <w:rPr/>
      </w:pPr>
      <w:r>
        <w:rPr/>
        <w:t>Без учета безвозмездных поступлений в бюджет сельского поселения поступило 802,3 тыс. руб. собственных доходов (при годовом плане 777,2 тыс. руб.) или 103,2%. Наибольший удельный вес в собственных доходах занимают: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29,3% или 234,9 тыс. руб.,</w:t>
      </w:r>
    </w:p>
    <w:p>
      <w:pPr>
        <w:pStyle w:val="Normal"/>
        <w:ind w:firstLine="567"/>
        <w:jc w:val="both"/>
        <w:rPr/>
      </w:pPr>
      <w:r>
        <w:rPr/>
        <w:t>- единый сельхозналог – 9,4% или 75,5 тыс. руб.,</w:t>
      </w:r>
    </w:p>
    <w:p>
      <w:pPr>
        <w:pStyle w:val="Normal"/>
        <w:ind w:firstLine="567"/>
        <w:jc w:val="both"/>
        <w:rPr/>
      </w:pPr>
      <w:r>
        <w:rPr/>
        <w:t>- налог на имущество физических лиц – 26,9% или 215,7 тыс. руб.,</w:t>
      </w:r>
    </w:p>
    <w:p>
      <w:pPr>
        <w:pStyle w:val="Normal"/>
        <w:ind w:firstLine="567"/>
        <w:jc w:val="both"/>
        <w:rPr/>
      </w:pPr>
      <w:r>
        <w:rPr/>
        <w:t>- поступления от использования имущества – 21,6%, или 173,5 тыс. руб.,</w:t>
      </w:r>
    </w:p>
    <w:p>
      <w:pPr>
        <w:pStyle w:val="Normal"/>
        <w:ind w:firstLine="567"/>
        <w:jc w:val="both"/>
        <w:rPr/>
      </w:pPr>
      <w:r>
        <w:rPr/>
        <w:t>- земельный налог – 12,5% или 100,6 тыс. руб.</w:t>
      </w:r>
    </w:p>
    <w:p>
      <w:pPr>
        <w:pStyle w:val="Normal"/>
        <w:ind w:firstLine="540"/>
        <w:jc w:val="both"/>
        <w:rPr/>
      </w:pPr>
      <w:r>
        <w:rPr/>
        <w:t>Из бюджета муниципального района поступили безвозмездные средства в размере 5283,9 тыс. руб., или 100%. В составе безвозмездных поступлений дотации на выравнивание бюджетной обеспеченности составили – 27,6 тыс. руб., дотации бюджетам поселений на поддержку мер по обеспечению сбалансированности бюджетов -  4446,1 тыс. руб., субвенции – 167,7 тыс. руб., иные межбюджетные трансферты – 27,5 тыс. руб.</w:t>
      </w:r>
    </w:p>
    <w:p>
      <w:pPr>
        <w:pStyle w:val="TextBodyIndent"/>
        <w:ind w:left="0" w:firstLine="567"/>
        <w:rPr/>
      </w:pPr>
      <w:r>
        <w:rPr>
          <w:iCs/>
        </w:rPr>
        <w:t>Уточненный годовой план дефицита бюджета установлен в сумме 81,8 тыс. руб.,</w:t>
      </w:r>
      <w:r>
        <w:rPr>
          <w:iCs/>
          <w:color w:val="FF0000"/>
        </w:rPr>
        <w:t xml:space="preserve"> </w:t>
      </w:r>
      <w:r>
        <w:rPr>
          <w:iCs/>
        </w:rPr>
        <w:t>фактически за 2019 год профицит составил 104,8 тыс. руб.</w:t>
      </w:r>
    </w:p>
    <w:p>
      <w:pPr>
        <w:pStyle w:val="Normal"/>
        <w:ind w:firstLine="567"/>
        <w:jc w:val="both"/>
        <w:rPr/>
      </w:pPr>
      <w:r>
        <w:rPr/>
        <w:t>Кредиторская задолженность по всем статьям баланса на 1 января 2020 года составляет 120,9 тыс. руб., просроченной задолженности нет.  Общий долг администрации в течение года уменьшился на 1,8 тыс. руб. за счет оплаты услуг связи, услуг по содержанию имущества. Имеется рост задолженности по оплате коммунальных услуг, приобретению материальных запасов.</w:t>
      </w:r>
    </w:p>
    <w:p>
      <w:pPr>
        <w:pStyle w:val="Normal"/>
        <w:ind w:firstLine="567"/>
        <w:jc w:val="both"/>
        <w:rPr/>
      </w:pPr>
      <w:r>
        <w:rPr/>
        <w:t>Отвлечение средств на дебиторскую задолженность по расчетам с бюджетом по налогу на доходы физлиц, по взносам в Фонд социального страхования, Федеральный фонд обязательного медицинского страхования, Пенсионный фонд составляет 17,6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TextBodyIndent"/>
        <w:ind w:left="0" w:firstLine="567"/>
        <w:rPr/>
      </w:pPr>
      <w:r>
        <w:rPr/>
        <w:t xml:space="preserve">Общая сумма расходов бюджета поселения за 2019 год составила 5981,4 тыс. руб. при годовом плане 6142,9 тыс. руб. </w:t>
      </w:r>
      <w:r>
        <w:rPr>
          <w:color w:val="FF0000"/>
        </w:rPr>
        <w:tab/>
      </w:r>
    </w:p>
    <w:p>
      <w:pPr>
        <w:pStyle w:val="Normal"/>
        <w:ind w:left="360" w:firstLine="207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left="360" w:hanging="76"/>
        <w:jc w:val="both"/>
        <w:rPr/>
      </w:pPr>
      <w:r>
        <w:rPr/>
        <w:t xml:space="preserve">     </w:t>
      </w:r>
      <w:r>
        <w:rPr/>
        <w:t>Расходы по оплате труда с начислениями главы поселения составили 727,7 тыс. руб.</w:t>
      </w:r>
    </w:p>
    <w:p>
      <w:pPr>
        <w:pStyle w:val="Normal"/>
        <w:ind w:firstLine="567"/>
        <w:jc w:val="both"/>
        <w:rPr/>
      </w:pPr>
      <w:r>
        <w:rPr/>
        <w:t xml:space="preserve">Расходы по содержанию администрации поселения составили 2977,2 тыс. руб., при плане 3075,7 тыс. руб., или 96,8% плана. На оплату труда с начислениями муниципальных служащих, обслуживающего персонала направлено 1657,5 тыс. руб. или 55,7% всех расходов на управление. </w:t>
      </w:r>
    </w:p>
    <w:p>
      <w:pPr>
        <w:pStyle w:val="Normal"/>
        <w:ind w:firstLine="567"/>
        <w:jc w:val="both"/>
        <w:rPr/>
      </w:pPr>
      <w:r>
        <w:rPr/>
        <w:t xml:space="preserve">Расходы составили: на услуги связи – 109,3 тыс. руб., оплату коммунальных услуг – 247,9 тыс. руб., оплату услуг и работ по содержанию имущества – 456,8 тыс. руб., приобретение инвентаря и материалов – 104,3 тыс. руб., прочие работы и услуги – 158,9 тыс. руб., уплату налогов – 106,7 тыс. руб.  </w:t>
      </w:r>
    </w:p>
    <w:p>
      <w:pPr>
        <w:pStyle w:val="Normal"/>
        <w:ind w:firstLine="567"/>
        <w:jc w:val="both"/>
        <w:rPr/>
      </w:pPr>
      <w:r>
        <w:rPr/>
        <w:t>Расходы по осуществлению первичного воинского учета на территориях, где отсутствуют военные комиссариаты за счет средств федерального бюджета на оплату труда с начислениями составили 148,7 тыс. руб., приобретение расходных материалов – 2,1 тыс. руб.</w:t>
      </w:r>
    </w:p>
    <w:p>
      <w:pPr>
        <w:pStyle w:val="Normal"/>
        <w:ind w:firstLine="567"/>
        <w:jc w:val="both"/>
        <w:rPr/>
      </w:pPr>
      <w:r>
        <w:rPr/>
        <w:t>Расходы по исполнению переданных полномочий по административным правонарушениям составили 16,9 тыс. руб., что в пределах план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132,4 тыс. руб. или 100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формированию, исполнению и контролю за исполнением бюджета поселения – 91,7 тыс. руб.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осуществлению внешнего муниципального финансового контроля –22,9 тыс. руб.,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формированию архивных фондов поселения – 17,8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администрации на оказание материальной помощи составили 15 тыс. руб. (отчет прилагается)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53,7 тыс. руб., из них: проведение мероприятий поселения – 20 тыс. руб., поддержка ветеранского движения – 19,7 тыс. руб., взнос в Ассоциацию Советов – 5 тыс. руб.,</w:t>
      </w:r>
      <w:r>
        <w:rPr>
          <w:color w:val="FF0000"/>
        </w:rPr>
        <w:t xml:space="preserve"> </w:t>
      </w:r>
      <w:r>
        <w:rPr/>
        <w:t>изготовление техплана - 9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ind w:firstLine="567"/>
        <w:jc w:val="both"/>
        <w:rPr/>
      </w:pPr>
      <w:r>
        <w:rPr/>
        <w:t>По данному разделу показаны расходы на содержание и очистку дорог в сумме 27,5 тыс. руб. за счет средств муниципального дорожного фонд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>Финансирование расходов по данному разделу произведено в сумме 1674,5 тыс. руб., что составило 96,6% годового плана. Удельный вес в общей сумме расходов местного бюджета составляет 28%.</w:t>
      </w:r>
    </w:p>
    <w:p>
      <w:pPr>
        <w:pStyle w:val="Normal"/>
        <w:ind w:firstLine="567"/>
        <w:jc w:val="both"/>
        <w:rPr/>
      </w:pPr>
      <w:r>
        <w:rPr/>
        <w:t>Бюджетные средства направлены на уплату взноса на капитальный ремонт жилых домов – 97,9 тыс. руб., текущий ремонт муниципального жилья – 144,6 тыс. руб., зимнее содержание дорог – 219,8 тыс. руб., уличное освещение – 367,5 тыс. руб., благоустройство – 59,9 тыс. руб., организация занятости безработных, общественные работы – 88,3 тыс. руб., содержание мест захоронения – 13,5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/>
      </w:pPr>
      <w:r>
        <w:rPr/>
        <w:t xml:space="preserve">Доплата к пенсии муниципальным служащим выплачена в сумме 202,4 тыс. руб., или 100% годового плана. </w:t>
      </w:r>
    </w:p>
    <w:p>
      <w:pPr>
        <w:pStyle w:val="Normal"/>
        <w:ind w:firstLine="567"/>
        <w:jc w:val="both"/>
        <w:rPr/>
      </w:pPr>
      <w:r>
        <w:rPr/>
        <w:t>Материальная помощь за счет средств резервного фонда выплачена в сумме 15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ab/>
        <w:t>Годовой отчет сельского поселения «Усть-Вымь» за 2019 год составле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.</w:t>
      </w:r>
    </w:p>
    <w:p>
      <w:pPr>
        <w:pStyle w:val="Normal"/>
        <w:ind w:firstLine="567"/>
        <w:jc w:val="both"/>
        <w:rPr/>
      </w:pPr>
      <w:r>
        <w:rPr/>
        <w:t>Годовой отчет включен в состав консолидированного отчета муниципального района «Усть-Вымский» и представлен в Министерство финансов Республики Коми в установленном порядке, проверен Министерством финансов Республики Коми и включен в состав консолидированной отчетности Республики Коми.</w:t>
      </w:r>
    </w:p>
    <w:p>
      <w:pPr>
        <w:pStyle w:val="Normal"/>
        <w:ind w:firstLine="567"/>
        <w:jc w:val="both"/>
        <w:rPr/>
      </w:pPr>
      <w:r>
        <w:rPr/>
        <w:t>Согласно статье 264.2 Бюджетного кодекса Российской Федерации отчет об исполнении бюджета подлежит утверждению Советом сельского поселения «Усть-Вымь».</w:t>
      </w:r>
    </w:p>
    <w:p>
      <w:pPr>
        <w:pStyle w:val="Normal"/>
        <w:ind w:firstLine="567"/>
        <w:jc w:val="both"/>
        <w:rPr/>
      </w:pPr>
      <w:r>
        <w:rPr/>
        <w:t>Согласно статье 264.4 Бюджетного кодекса Российской Федерации отчет об исполнении бюджета подлежит внешней проверке.</w:t>
      </w:r>
    </w:p>
    <w:p>
      <w:pPr>
        <w:pStyle w:val="Normal"/>
        <w:ind w:firstLine="567"/>
        <w:jc w:val="both"/>
        <w:rPr/>
      </w:pPr>
      <w:r>
        <w:rPr/>
        <w:t>Во исполнение статьи 264.6 Бюджетного кодекса Российской Федерации в решении Совета отчет об утверждении отчета указаны общий объем доходов, расходов и дефицита бюджет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</w:r>
    </w:p>
    <w:p>
      <w:pPr>
        <w:pStyle w:val="Normal"/>
        <w:jc w:val="both"/>
        <w:rPr/>
      </w:pPr>
      <w:r>
        <w:rPr/>
        <w:t>администрации МР «Усть-Вымский»</w:t>
        <w:tab/>
        <w:t xml:space="preserve">                                                          </w:t>
        <w:tab/>
        <w:t>Горчак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3"/>
        <w:gridCol w:w="1475"/>
        <w:gridCol w:w="2721"/>
        <w:gridCol w:w="1623"/>
        <w:gridCol w:w="1301"/>
        <w:gridCol w:w="1417"/>
      </w:tblGrid>
      <w:tr>
        <w:trPr>
          <w:trHeight w:val="315" w:hRule="atLeast"/>
        </w:trPr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«Усть-Вымь»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5.2020г.  № 100-24/4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О СП "УСТЬ-ВЫМЬ" ЗА 2019 ГОД                                                                                                               ПО КОДАМ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Единица измерения руб.</w:t>
            </w:r>
          </w:p>
        </w:tc>
        <w:tc>
          <w:tcPr>
            <w:tcW w:w="56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ind w:left="-209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6 245,7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98,77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50.10.6000.140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8,77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 614,47</w:t>
            </w:r>
          </w:p>
        </w:tc>
      </w:tr>
      <w:tr>
        <w:trPr>
          <w:trHeight w:val="17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01.02.010.01.1000.110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75,63</w:t>
            </w:r>
          </w:p>
        </w:tc>
      </w:tr>
      <w:tr>
        <w:trPr>
          <w:trHeight w:val="15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0.01.2100.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5</w:t>
            </w:r>
          </w:p>
        </w:tc>
      </w:tr>
      <w:tr>
        <w:trPr>
          <w:trHeight w:val="17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0.01.3000.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2</w:t>
            </w:r>
          </w:p>
        </w:tc>
      </w:tr>
      <w:tr>
        <w:trPr>
          <w:trHeight w:val="229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0.01.1000.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</w:t>
            </w:r>
          </w:p>
        </w:tc>
      </w:tr>
      <w:tr>
        <w:trPr>
          <w:trHeight w:val="229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0.01.3000.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0.01.1000.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49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0.01.2100.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0.01.3000.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.010.01.1000.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30,4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.010.01.2100.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0.10.1000.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94,42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0.10.2100.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90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33.10.1000.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35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33.10.2100.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3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43.10.1000.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29,28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43.10.2100.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7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855,33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0.01.1000.110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5.10.0000.12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27,33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.050.10.0000.18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.999.10.0000.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.024.10.0000.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8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.118.10.0000.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20,00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.014.10.0000.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05.020.10.0000.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.020.10.0000.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3 674,68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.001.10.0000.150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.002.10.0000.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6 074,68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89650" cy="502920"/>
                      <wp:effectExtent l="0" t="0" r="0" b="0"/>
                      <wp:wrapNone/>
                      <wp:docPr id="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9760" cy="502920"/>
                                <a:chOff x="0" y="0"/>
                                <a:chExt cx="6089760" cy="502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Text Box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295360" cy="3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Text Box 3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9840" y="329400"/>
                                  <a:ext cx="2148840" cy="16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Line 4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69840" y="329400"/>
                                  <a:ext cx="2148840" cy="1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Text Box 5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570400" y="0"/>
                                  <a:ext cx="1018440" cy="3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Text Box 6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570400" y="329400"/>
                                  <a:ext cx="1018440" cy="17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Line 7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570400" y="329400"/>
                                  <a:ext cx="1018440" cy="1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Text Box 8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940920" y="0"/>
                                  <a:ext cx="2148840" cy="3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Text Box 9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940920" y="329400"/>
                                  <a:ext cx="2148840" cy="17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Line 10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940920" y="329400"/>
                                  <a:ext cx="2148840" cy="1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pt;margin-top:0pt;width:479.5pt;height:39.6pt" coordorigin="0,0" coordsize="9590,79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xt Box 2" stroked="f" o:allowincell="t" style="position:absolute;left:0;top:0;width:3614;height:53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110;top:519;width:3383;height:26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Line 4" stroked="f" o:allowincell="t" style="position:absolute;left:110;top:519;width:3383;height:22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Text Box 5" stroked="f" o:allowincell="t" style="position:absolute;left:4048;top:0;width:1603;height:53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4048;top:519;width:1603;height:27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Line 7" stroked="f" o:allowincell="t" style="position:absolute;left:4048;top:519;width:1603;height:2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Text Box 8" stroked="f" o:allowincell="t" style="position:absolute;left:6206;top:0;width:3383;height:533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Text Box 9" stroked="f" o:allowincell="t" style="position:absolute;left:6206;top:519;width:3383;height:27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Line 10" stroked="f" o:allowincell="t" style="position:absolute;left:6206;top:519;width:3383;height:2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255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6118860" cy="341630"/>
                      <wp:effectExtent l="0" t="0" r="0" b="0"/>
                      <wp:wrapNone/>
                      <wp:docPr id="3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8920" cy="341640"/>
                                <a:chOff x="0" y="0"/>
                                <a:chExt cx="6118920" cy="34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Text Box 12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18196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Text Box 13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218196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Line 14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161280"/>
                                  <a:ext cx="2181960" cy="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Text Box 15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538720" y="6840"/>
                                  <a:ext cx="10342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Text Box 16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538720" y="170640"/>
                                  <a:ext cx="103428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Line 17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538720" y="161280"/>
                                  <a:ext cx="1034280" cy="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Text Box 18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930480" y="0"/>
                                  <a:ext cx="218808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Text Box 19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930480" y="170640"/>
                                  <a:ext cx="218808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Line 20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3930480" y="161280"/>
                                  <a:ext cx="2188080" cy="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0pt;margin-top:3.75pt;width:481.8pt;height:26.9pt" coordorigin="0,75" coordsize="9636,538">
                      <v:shape id="shape_0" ID="Text Box 12" stroked="f" o:allowincell="t" style="position:absolute;left:0;top:75;width:3435;height:282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Text Box 13" stroked="f" o:allowincell="t" style="position:absolute;left:0;top:344;width:3435;height:268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Line 14" stroked="f" o:allowincell="t" style="position:absolute;left:0;top:329;width:3435;height:2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Text Box 15" stroked="f" o:allowincell="t" style="position:absolute;left:3998;top:86;width:1628;height:256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Text Box 16" stroked="f" o:allowincell="t" style="position:absolute;left:3998;top:344;width:1628;height:268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Line 17" stroked="f" o:allowincell="t" style="position:absolute;left:3998;top:329;width:1628;height:2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Text Box 18" stroked="f" o:allowincell="t" style="position:absolute;left:6190;top:75;width:3445;height:28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Text Box 19" stroked="f" o:allowincell="t" style="position:absolute;left:6190;top:344;width:3445;height:268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Line 20" stroked="f" o:allowincell="t" style="position:absolute;left:6190;top:329;width:3445;height:24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255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5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Усть-Вымь»</w:t>
      </w:r>
    </w:p>
    <w:p>
      <w:pPr>
        <w:pStyle w:val="Normal"/>
        <w:jc w:val="right"/>
        <w:rPr/>
      </w:pPr>
      <w:r>
        <w:rPr/>
        <w:t>от 28.05.2020г.  № 100-24/4</w:t>
      </w:r>
    </w:p>
    <w:tbl>
      <w:tblPr>
        <w:tblW w:w="119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297"/>
        <w:gridCol w:w="129"/>
        <w:gridCol w:w="110"/>
        <w:gridCol w:w="239"/>
        <w:gridCol w:w="231"/>
        <w:gridCol w:w="8"/>
        <w:gridCol w:w="239"/>
        <w:gridCol w:w="239"/>
        <w:gridCol w:w="932"/>
        <w:gridCol w:w="425"/>
        <w:gridCol w:w="142"/>
        <w:gridCol w:w="97"/>
        <w:gridCol w:w="328"/>
        <w:gridCol w:w="192"/>
        <w:gridCol w:w="47"/>
        <w:gridCol w:w="183"/>
        <w:gridCol w:w="56"/>
        <w:gridCol w:w="239"/>
        <w:gridCol w:w="229"/>
        <w:gridCol w:w="1656"/>
      </w:tblGrid>
      <w:tr>
        <w:trPr>
          <w:trHeight w:val="300" w:hRule="atLeast"/>
        </w:trPr>
        <w:tc>
          <w:tcPr>
            <w:tcW w:w="6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79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МО СП "УСТЬ-ВЫМЬ" ЗА 2019 ГОД ПО ВЕДОМСТВЕННОЙ СТРУКТУРЕ РАСХОДОВ БЮДЖЕТА</w:t>
            </w:r>
          </w:p>
        </w:tc>
        <w:tc>
          <w:tcPr>
            <w:tcW w:w="2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</w:t>
            </w:r>
          </w:p>
          <w:p>
            <w:pPr>
              <w:pStyle w:val="Normal"/>
              <w:ind w:left="-170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(ГОРОДСКОГО)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81 363,89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1 918,89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0 879,2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879,2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(глав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879,2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0 879,2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62 764,58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764,58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236,58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1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99 122,05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1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71 430,5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1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 684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82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8 677,67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42,3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4, 6, 7 и 8 Закона Республики Коми "Об административной ответственности в Республике Коми", за счет средств бюджета Республики Ко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73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08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73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908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8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6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6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8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9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, исполнению и контролю за исполнением бюджета посел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8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 7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675,08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75,08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75,08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9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 675,08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9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держание автомобильных дорог общего пользования местного знач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84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74 501,39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 515,39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515,39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13,49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94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4 613,49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 на капитальный ремонт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901,9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9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 901,9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1 986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СП «Усть-Вымь» «Устойчивое развитие сельской территор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0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родных проектов в сфере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1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0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родного проекта в сфере благоустройства "Благоустройство кладбища в с. Усть-Вым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13 S2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0 13 S2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родного проекта в сфере благоустройства "Благоустройство общественной территории у Дома Культуры и торгового центра с. Усть-Вым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14 S2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0 14 S2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986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758,5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94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9 758,5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содержание систем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478,15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94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7 478,15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94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4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94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 94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плачиваемых обществен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13,8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94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113,8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95,55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94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195,55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 443,6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 443,6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43,6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43,6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9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 443,6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0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2"/>
        <w:gridCol w:w="1357"/>
        <w:gridCol w:w="3224"/>
      </w:tblGrid>
      <w:tr>
        <w:trPr>
          <w:trHeight w:val="315" w:hRule="atLeast"/>
        </w:trPr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-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 Совет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 "Усть-Вымь"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5.2020г.  № 100-24/4</w:t>
            </w:r>
          </w:p>
        </w:tc>
      </w:tr>
      <w:tr>
        <w:trPr>
          <w:trHeight w:val="315" w:hRule="atLeast"/>
        </w:trPr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0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О СП "УСТЬ-ВЫМЬ"  ЗА 2019 ГОД 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87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1 363,89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1 918,89</w:t>
            </w:r>
          </w:p>
        </w:tc>
      </w:tr>
      <w:tr>
        <w:trPr>
          <w:trHeight w:val="94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0 879,23</w:t>
            </w:r>
          </w:p>
        </w:tc>
      </w:tr>
      <w:tr>
        <w:trPr>
          <w:trHeight w:val="126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62 764,58</w:t>
            </w:r>
          </w:p>
        </w:tc>
      </w:tr>
      <w:tr>
        <w:trPr>
          <w:trHeight w:val="94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4 600,00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 675,08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00,00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500,00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4 501,39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2 515,39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31 986,00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443,61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 443,61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00"/>
        <w:gridCol w:w="3386"/>
        <w:gridCol w:w="2748"/>
      </w:tblGrid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right="-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  <w:p>
            <w:pPr>
              <w:pStyle w:val="Normal"/>
              <w:ind w:right="-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</w:t>
            </w:r>
          </w:p>
          <w:p>
            <w:pPr>
              <w:pStyle w:val="Normal"/>
              <w:ind w:right="-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«Усть-Вымь»</w:t>
            </w:r>
          </w:p>
          <w:p>
            <w:pPr>
              <w:pStyle w:val="Normal"/>
              <w:ind w:right="-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5.2020г.  № 100-24/4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1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О  СП "УСТЬ-ВЫМЬ" ЗА 2019 ГОД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630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источников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 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4 881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User</dc:creator>
  <dc:description/>
  <cp:keywords/>
  <dc:language>en-US</dc:language>
  <cp:lastModifiedBy>User1</cp:lastModifiedBy>
  <cp:lastPrinted>2020-05-29T11:24:00Z</cp:lastPrinted>
  <dcterms:modified xsi:type="dcterms:W3CDTF">2020-05-29T08:36:00Z</dcterms:modified>
  <cp:revision>18</cp:revision>
  <dc:subject/>
  <dc:title> </dc:title>
</cp:coreProperties>
</file>