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декабря 2020 года   </w:t>
        <w:tab/>
        <w:tab/>
        <w:tab/>
        <w:tab/>
        <w:tab/>
        <w:tab/>
        <w:tab/>
        <w:t xml:space="preserve">№ 121-27/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для  осуществления части полномоч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>администрации СП «Усть-Вымь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Р «Усть-Вымский»  в 2021 году</w:t>
      </w:r>
    </w:p>
    <w:p>
      <w:pPr>
        <w:pStyle w:val="Normal"/>
        <w:ind w:right="-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</w:t>
        <w:softHyphen/>
        <w:t>тьи 15 Федерального закона от 6 октября 2003 г. № 131-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сельского поселения               «Усть – Вымь», Совет сельского поселения  «Усть – Вым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на уровень администрации МР «Усть-Вымский» осуществление в 2021 году часть полномочий администрации сельского поселения «Усть-Вымь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дать контрольно-счетной палате муниципального образования муниципального района «Усть-Вымский» осуществление в 2021 году полномочий администрации сельского поселения «Усть – Вымь» в части осуществления внешнего муниципального финансов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сельского поселения «Усть – Вымь» заключить соглашение с администрацией муниципального образования муниципального района «Усть – Вымский» о передаче осуществления части полномочий согласно пункту 1, 2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сельского поселения «Усть-Вымь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с 1 января 2021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поселения «Усть-Вымь» </w:t>
        <w:tab/>
        <w:tab/>
        <w:tab/>
        <w:tab/>
        <w:t>Л.С.Чемпа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 xml:space="preserve">Приложение  </w:t>
      </w:r>
    </w:p>
    <w:p>
      <w:pPr>
        <w:pStyle w:val="Normal"/>
        <w:ind w:left="924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ind w:left="924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от 22.12.2020 г. № 121-27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ых для осуществления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МР «Усть – Вы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дминистрации сельского поселения «Усть - Вы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архивных фондов поселения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</w:r>
      <w:r>
        <w:rPr>
          <w:color w:val="000000"/>
          <w:spacing w:val="-6"/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ение внешнего муниципального финансового контроля в следующей части полномочий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троль за исполнением   бюджета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кспертиза проекта бюджета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ешняя проверка годового отчета об исполнении бюджета посел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 из иных источников, предусмотренных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  и имущества, находящегося в муниципальной собственност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.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утреннего муниципального финансового контроля в част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контроль за полнотой и достоверностью отчетности о реализации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ведение анализа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4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Normal"/>
        <w:widowControl w:val="false"/>
        <w:autoSpaceDE w:val="false"/>
        <w:ind w:left="927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8-12-21T09:14:00Z</cp:lastPrinted>
  <dcterms:modified xsi:type="dcterms:W3CDTF">2021-01-11T10:48:00Z</dcterms:modified>
  <cp:revision>39</cp:revision>
  <dc:subject/>
  <dc:title> </dc:title>
</cp:coreProperties>
</file>