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1г.</w:t>
        <w:tab/>
        <w:tab/>
        <w:tab/>
        <w:tab/>
        <w:tab/>
        <w:tab/>
        <w:tab/>
        <w:tab/>
        <w:t>№ 4-1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 денежном содержании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Усть-Вымь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«Усть-Вымь», </w:t>
      </w:r>
      <w:r>
        <w:rPr>
          <w:rFonts w:eastAsia="Calibri"/>
          <w:sz w:val="28"/>
          <w:szCs w:val="28"/>
        </w:rPr>
        <w:t xml:space="preserve">Законом Республики Коми от 20.12.2010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</w:t>
      </w:r>
      <w:r>
        <w:rPr>
          <w:sz w:val="28"/>
          <w:szCs w:val="28"/>
        </w:rPr>
        <w:t xml:space="preserve">Совет сельского поселения «Усть-Вымь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главе сельского поселения «Усть-Вымь» Туркиной Ирине Владимировне  следующее денежное содерж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жностной оклад в размере – 6 456,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ежемесячное денежного поощрение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мии, предусмотренные действующим законодательством, которые выплачиваются в соответствии с решением Совета сельского поселения                       «Усть-Вымь» от 23.09.2021 года</w:t>
      </w:r>
      <w:r>
        <w:rPr>
          <w:sz w:val="28"/>
        </w:rPr>
        <w:t xml:space="preserve"> № 3-1/5 «</w:t>
      </w:r>
      <w:r>
        <w:rPr>
          <w:sz w:val="28"/>
          <w:szCs w:val="28"/>
        </w:rPr>
        <w:t>Об утверждении Положения об оплате труда главы муниципального образования сельского поселения «Усть-Вымь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 денежному содержанию применяются районный коэффициент и                 процентная надбавка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 утратившим силу  решения Совета сельского поселения                     «Усть-Вымь» от 26.09.2016г.  № 05-01/4 «Об оплате труда главы сельского поселения «Усть-Вымь», от 25.11.2019г.  № 87-21/4 «О внесении изменений в решение Совета сельского поселения  «Усть-Вымь» от 26.09.2016г.  № 05-01/4 «Об оплате труда главы сельского поселения «Усть-Вымь»,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сть-Вымь»                               И.В.Ту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1-09-23T12:36:00Z</cp:lastPrinted>
  <dcterms:modified xsi:type="dcterms:W3CDTF">2021-09-23T09:36:00Z</dcterms:modified>
  <cp:revision>45</cp:revision>
  <dc:subject/>
  <dc:title> </dc:title>
</cp:coreProperties>
</file>