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1г.</w:t>
        <w:tab/>
        <w:tab/>
        <w:tab/>
        <w:tab/>
        <w:tab/>
        <w:tab/>
        <w:tab/>
        <w:tab/>
        <w:t>№ 2-1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                                                   сельского поселения «Усть-Вымь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                   «Усть-Вымь», на основании результатов открытого голосования по выборам заместителя председателя Совета сельского поселения «Усть-Вымь», Совет сельского поселения «Усть-Вымь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заместителя председателя Совета сельского поселения «Усть-Вымь» - Исакова Юрия Александровича на срок полномочий Совета сельского поселения «Усть-Вымь» пятого созыв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сть-Вымь»                          И.В.Ту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1-09-23T12:26:00Z</cp:lastPrinted>
  <dcterms:modified xsi:type="dcterms:W3CDTF">2021-09-23T09:26:00Z</dcterms:modified>
  <cp:revision>44</cp:revision>
  <dc:subject/>
  <dc:title> </dc:title>
</cp:coreProperties>
</file>