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1г.</w:t>
        <w:tab/>
        <w:tab/>
        <w:tab/>
        <w:tab/>
        <w:tab/>
        <w:tab/>
        <w:tab/>
        <w:tab/>
        <w:t>№ 1-1/5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сельского поселения «Усть-Вымь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 xml:space="preserve">ставом муниципального образования сельского поселения «Усть-Вымь», по результатам тайного голосования по выборам главы сельского поселения «Усть-Вымь», Совет сельского поселения «Усть-Вымь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главы сельского поселения                            «Усть-Вымь» - Туркину Ирину Владимировну сроком на 5 л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а сельского поселения «Усть-Вымь» </w:t>
      </w:r>
      <w:r>
        <w:rPr>
          <w:sz w:val="28"/>
          <w:szCs w:val="28"/>
          <w:lang w:val="ru-RU" w:eastAsia="ru-RU"/>
        </w:rPr>
        <w:t>исполняет полномочия председателя Совета сельского поселения «Усть-Вымь» и возглавляет администрацию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Главе сельского поселения «Усть-Вымь» приступить </w:t>
      </w:r>
      <w:r>
        <w:rPr>
          <w:sz w:val="28"/>
          <w:szCs w:val="28"/>
          <w:lang w:val="ru-RU" w:eastAsia="ru-RU"/>
        </w:rPr>
        <w:t>к исполнению обязанностей с 23 сентября 2021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изнать утратившим силу решение Совета сельского поселения «Усть-Вымь» от 10.09.2021</w:t>
      </w:r>
      <w:r>
        <w:rPr>
          <w:bCs/>
          <w:sz w:val="28"/>
          <w:szCs w:val="28"/>
          <w:lang w:val="ru-RU" w:eastAsia="ru-RU"/>
        </w:rPr>
        <w:t>г. № 137-34/4 «</w:t>
      </w:r>
      <w:r>
        <w:rPr>
          <w:sz w:val="28"/>
          <w:szCs w:val="28"/>
          <w:lang w:val="ru-RU" w:eastAsia="ru-RU"/>
        </w:rPr>
        <w:t>О временном исполнении обязанностей главы сельского поселения «Усть-Вымь»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председательствующий                                                 Л.В.Маши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1-09-23T12:25:00Z</cp:lastPrinted>
  <dcterms:modified xsi:type="dcterms:W3CDTF">2021-09-23T09:26:00Z</dcterms:modified>
  <cp:revision>43</cp:revision>
  <dc:subject/>
  <dc:title> </dc:title>
</cp:coreProperties>
</file>