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 декабря 2021 года   </w:t>
        <w:tab/>
        <w:tab/>
        <w:tab/>
        <w:tab/>
        <w:tab/>
        <w:tab/>
        <w:tab/>
        <w:t xml:space="preserve">№ 18-5/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Усть-Вымь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ункта 1 статьи 43 Положения о бюджетном процессе в муниципальном образовании сельского поселения «Усть-Вымь», утвержденного решением Совета сельского поселения «Усть-Вымь» от 30.04.2015г. № 90-18/3, Совет сельского поселения «Усть-Вымь»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992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Усть-Вымь на 2022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7 033 780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7 033 780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992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Усть-Вымь» на 2023 год и на 2024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3 год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91 024,00 руб. и на 2024 год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18 391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3 год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91 024,00 руб., в том числе объем условно-утвержденных расходов 120 000,00 руб., и на 2024 год в сумме 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18 391,00 руб., в том числе объем условно-утвержденных расходов 240 000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3 год в сумме 0 руб. и на 2024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1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ельского поселения «Усть-Вымь» на 2022 год в размере 15 0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2 год в размере 0 руб., на 2023 год 0 руб., на 2024 год 0 руб.</w:t>
      </w:r>
    </w:p>
    <w:p>
      <w:pPr>
        <w:pStyle w:val="ConsPlusNormal1"/>
        <w:tabs>
          <w:tab w:val="clear" w:pos="708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Утвердить объем налоговых и неналоговых доходов в бюджет муниципального образования сельского поселения «Усть-Вымь» в 2022 году в сумме 795 400,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твердить объем налоговых и неналоговых доходов в бюджет муниципального образования сельского поселения «Усть-Вымь» в 2023 году в сумме 802 400,00 руб., в 2024 году в сумме 803 400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твердить объем безвозмездных поступлений в бюджет муниципального образования сельского поселения «Усть-Вымь» в 2022 году в сумме 6 238 380,00 руб., в том числе объем межбюджетных трансфертов, получаемых из других бюджетов бюджетной системы Российской Федерации, в сумме 6 215 480,00 руб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твердить объем безвозмездных поступлений в бюджет муниципального образования сельского поселения «Усть-Вымь» в 2023 году в сумме 3 988 624,00 руб., в том числе объем межбюджетных трансфертов, получаемых из других бюджетов бюджетной системы Российской Федерации, в сумме 3 988 624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твердить объем безвозмездных поступлений в бюджет муниципального образования сельского поселения «Усть-Вымь» в 2024 году в сумме 4 114 991,00 руб., в том числе объем межбюджетных трансфертов, получаемых из других бюджетов бюджетной системы Российской Федерации, в сумме 4 114 991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образования сельского поселения «Усть-Вымь» бюджету муниципального образования муниципального района «Усть-Вымский» в 2022 году в сумме 116400,00 руб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образования сельского поселения «Усть-Вымь» бюджету муниципального образования муниципального района «Усть-Вымский» в 2023 году в сумме 0 руб., в 2024 году в сумме 0 руб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сельского поселения «Усть-Вымь» на 2022 год и плановый период 2023 и 2024 годов согласно </w:t>
      </w:r>
      <w:r>
        <w:rPr>
          <w:color w:val="FF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Утвердить ведомственную структуру расходов бюджета муниципального образования сельского поселения «Усть-Вымь» на 2022 год и плановый период 2023 и 2024 годов согласно </w:t>
      </w:r>
      <w:r>
        <w:rPr>
          <w:color w:val="FF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муниципального образования сельского поселения «Усть-Вымь» на 2022 год и плановый период 2023 и 2024 годов согласно </w:t>
      </w:r>
      <w:r>
        <w:rPr>
          <w:color w:val="FF0000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сельского поселения «Усть-Вымь» по состоянию на 1 января 2023 года в сумме 0 руб., в том числе верхний предел долга по муниципальным гарантиям муниципального образования сельского поселения «Усть-Вымь» в сумме 0 руб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сельского поселения «Усть-Вымь» по состоянию на 1 января 2024 года в сумме 0 руб., в том числе верхний предел долга по муниципальным гарантиям муниципального образования сельского поселения «Усть-Вымь» в сумме 0 руб. и на 1 января 2025 года в сумме 0 руб., в том числе верхний предел долга по муниципальным гарантиям муниципального образования сельского поселения «Усть-Вымь» в сумме 0 руб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долга муниципального образования сельского поселения «Усть-Вымь» в 2022 году в сумме 0 руб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долга муниципального образования сельского поселения «Усть-Вымь» в 2023 году в сумме 0 руб. и в 2024 году в сумме 0 руб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возможное исполнение муниципальных гарантий муниципального образования сельского поселения «Усть-Вымь» в 2022 году в сумме 0 руб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возможное исполнение муниципальных гарантий муниципального образования сельского поселения «Усть-Вымь» в 2023 году в сумме 0 руб., в 2024 году в сумме 0 руб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сельского поселения «Усть-Вымь» зачисляется в доход бюджета муниципального образования сельского поселения «Усть-Вымь»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сельского поселения «Усть-Вымь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муниципального образования сельского поселения «Усть-Вымь»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муниципального образования сельского поселения «Усть-Вымь»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зачисляется в доход бюджета муниципального образования сельского поселения «Усть-Вымь»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изменения в сводную бюджетную роспись бюджета муниципального образования сельского поселения «Усть-Вымь» вносятся согласно положениям статьи 217 Бюджетного кодекса Российской Федерации.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Усть-Вымь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использованные по состоянию на 1 января 2022 года остатки межбюджетных трансфертов, предоставленных из бюджета муниципального образования муниципального района «Усть-Вымский» имеющих целевое назначение, подлежат возврату в бюджет муниципального образования муниципального района «Усть-Вымский» в соответствии с бюджетным законодательством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Глава СП «Усть-Вымь»                                                И.В. Тур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1</w:t>
      </w:r>
    </w:p>
    <w:p>
      <w:pPr>
        <w:pStyle w:val="Normal"/>
        <w:ind w:left="92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ind w:left="924" w:hanging="0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Усть-Вым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от 22.12.2021 г. № 18-5/5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0"/>
        <w:gridCol w:w="9"/>
        <w:gridCol w:w="567"/>
        <w:gridCol w:w="124"/>
        <w:gridCol w:w="301"/>
        <w:gridCol w:w="284"/>
        <w:gridCol w:w="356"/>
        <w:gridCol w:w="494"/>
        <w:gridCol w:w="567"/>
        <w:gridCol w:w="679"/>
        <w:gridCol w:w="313"/>
        <w:gridCol w:w="426"/>
        <w:gridCol w:w="1417"/>
        <w:gridCol w:w="1276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3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БЮДЖЕТА МУНИЦИПАЛЬНОГО ОБРАЗОВАНИЯ СЕЛЬСКОГО ПОСЕЛЕНИЯ "УСТЬ-ВЫМЬ" НА 2022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 ПЛАНОВЫЙ 2023 И 2024 ГОДОВ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33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91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18 391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3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7 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4 592,00</w:t>
            </w:r>
          </w:p>
        </w:tc>
      </w:tr>
      <w:tr>
        <w:trPr>
          <w:trHeight w:val="817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778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1 778,00</w:t>
            </w:r>
          </w:p>
        </w:tc>
      </w:tr>
      <w:tr>
        <w:trPr>
          <w:trHeight w:val="145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1 778,00</w:t>
            </w:r>
          </w:p>
        </w:tc>
      </w:tr>
      <w:tr>
        <w:trPr>
          <w:trHeight w:val="129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8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7 814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8 2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9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9 507,00</w:t>
            </w:r>
          </w:p>
        </w:tc>
      </w:tr>
      <w:tr>
        <w:trPr>
          <w:trHeight w:val="14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 707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800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1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473,00</w:t>
            </w:r>
          </w:p>
        </w:tc>
      </w:tr>
      <w:tr>
        <w:trPr>
          <w:trHeight w:val="1401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97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76,00</w:t>
            </w:r>
          </w:p>
        </w:tc>
      </w:tr>
      <w:tr>
        <w:trPr>
          <w:trHeight w:val="1607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34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34,00</w:t>
            </w:r>
          </w:p>
        </w:tc>
      </w:tr>
      <w:tr>
        <w:trPr>
          <w:trHeight w:val="1602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родных проектов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22 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22 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</w:tr>
      <w:tr>
        <w:trPr>
          <w:trHeight w:val="762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держанию автомобильных дорог общего пользования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7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000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2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000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держанию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000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000,00</w:t>
            </w:r>
          </w:p>
        </w:tc>
      </w:tr>
      <w:tr>
        <w:trPr>
          <w:trHeight w:val="451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9 3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389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родного проекта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2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2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8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в части ликвидации несанкционированных мест размещения от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9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ее содержание систем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134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134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8 134,00</w:t>
            </w:r>
          </w:p>
        </w:tc>
      </w:tr>
      <w:tr>
        <w:trPr>
          <w:trHeight w:val="471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2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134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звестный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звестный под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(утвержденные)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2</w:t>
      </w:r>
    </w:p>
    <w:p>
      <w:pPr>
        <w:pStyle w:val="Normal"/>
        <w:ind w:left="92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ind w:left="924" w:hanging="0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Усть-Вым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от 22.12.2021 г. № 18-5/5</w:t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20"/>
        <w:gridCol w:w="1264"/>
        <w:gridCol w:w="567"/>
        <w:gridCol w:w="453"/>
        <w:gridCol w:w="823"/>
        <w:gridCol w:w="877"/>
        <w:gridCol w:w="399"/>
        <w:gridCol w:w="1301"/>
      </w:tblGrid>
      <w:tr>
        <w:trPr>
          <w:trHeight w:val="1230" w:hRule="atLeast"/>
        </w:trPr>
        <w:tc>
          <w:tcPr>
            <w:tcW w:w="102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СЕЛЬСКОГО ПОСЕЛЕНИЯ "УСТЬ-ВЫМЬ" НА 2022 ГОД И ПЛАНОВЫЙ 2023 И 2024 ГОДОВ</w:t>
            </w:r>
          </w:p>
        </w:tc>
      </w:tr>
      <w:tr>
        <w:trPr>
          <w:trHeight w:val="203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37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33 7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91 024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18 39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УСТЬ-ВЫМ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33 7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91 024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18 391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СП «Усть-Вымь» «Устойчивое развитие сельской территор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родных проектов в сфере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2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родного проекта в сфере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2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2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родных проектов в сфере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2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родных проектов в сфере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22 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22 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30 8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91 024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18 39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5 9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1 778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1 778,0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9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778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778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58 2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9 50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9 507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 6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 707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 70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8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4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106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 473,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8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074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9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76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34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34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34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34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8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ществление переданных полномочий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8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2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одержанию автомобильных дорог общего пользования местного значения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8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66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организации ритуальных услуг и содержанию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8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3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в части ликвидации несанкционированных мест размещения отход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8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одержанию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8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8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 2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 134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 134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2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8 134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134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8 000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знос на капитальный ремонт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2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5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ее содержание систем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оплачиваемых общественн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аемые (утвержденные)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3</w:t>
      </w:r>
    </w:p>
    <w:p>
      <w:pPr>
        <w:pStyle w:val="Normal"/>
        <w:ind w:left="92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к решению Совета </w:t>
      </w:r>
    </w:p>
    <w:p>
      <w:pPr>
        <w:pStyle w:val="Normal"/>
        <w:ind w:left="924" w:hanging="0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Усть-Вым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от 22.12.2021 г. № 18-5/5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969"/>
        <w:gridCol w:w="798"/>
        <w:gridCol w:w="620"/>
        <w:gridCol w:w="880"/>
        <w:gridCol w:w="254"/>
        <w:gridCol w:w="1246"/>
      </w:tblGrid>
      <w:tr>
        <w:trPr>
          <w:trHeight w:val="900" w:hRule="atLeast"/>
        </w:trPr>
        <w:tc>
          <w:tcPr>
            <w:tcW w:w="1019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УНИЦИПАЛЬНОГО ОБРАЗОВАНИЯ СЕЛЬСКОГО ПОСЕЛЕНИЯ "УСТЬ-ВЫМЬ" НА 2022 ГОД И ПЛАНОВЫЙ 2023 И 2024 ГОДО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3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 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яснительная записка к проекту решения Совета сельского поселения «Усть-Вымь» «О бюджете муниципального образования сельского поселения «Усть-Вымь»</w:t>
      </w:r>
    </w:p>
    <w:p>
      <w:pPr>
        <w:pStyle w:val="Normal"/>
        <w:jc w:val="center"/>
        <w:rPr/>
      </w:pPr>
      <w:r>
        <w:rPr>
          <w:b/>
          <w:color w:val="000000"/>
        </w:rPr>
        <w:t>на 2022 год и плановый период 2023 и 2024 годов»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ходная база бюджета 2022 года </w:t>
      </w:r>
      <w:r>
        <w:rPr>
          <w:bCs/>
        </w:rPr>
        <w:t>сформирована в соответствии с требованиями бюджетного и налогового законодательства Российской Федерации, с учетом условий и положений, определенных в проекте Закона Республики Коми «О республиканском бюджете Республики Коми на 2022 год</w:t>
      </w:r>
      <w:r>
        <w:rPr>
          <w:b/>
        </w:rPr>
        <w:t xml:space="preserve"> </w:t>
      </w:r>
      <w:r>
        <w:rPr/>
        <w:t>и плановый период 2023 и 2024 годов</w:t>
      </w:r>
      <w:r>
        <w:rPr>
          <w:bCs/>
        </w:rPr>
        <w:t>», прогнозе социально-экономического развития МО МР «Усть-Вымский» на 2022 год и на период до 2024 года, постановлением администрации МР «Усть-Вымский»</w:t>
      </w:r>
      <w:r>
        <w:rPr>
          <w:bCs/>
          <w:color w:val="FF0000"/>
        </w:rPr>
        <w:t xml:space="preserve"> </w:t>
      </w:r>
      <w:r>
        <w:rPr>
          <w:bCs/>
        </w:rPr>
        <w:t>от 02</w:t>
      </w:r>
      <w:r>
        <w:rPr>
          <w:bCs/>
          <w:color w:val="FF0000"/>
        </w:rPr>
        <w:t xml:space="preserve"> </w:t>
      </w:r>
      <w:r>
        <w:rPr>
          <w:bCs/>
        </w:rPr>
        <w:t>ноября 2021 года</w:t>
      </w:r>
      <w:r>
        <w:rPr>
          <w:bCs/>
          <w:color w:val="FF0000"/>
        </w:rPr>
        <w:t xml:space="preserve">  </w:t>
      </w:r>
      <w:r>
        <w:rPr>
          <w:bCs/>
        </w:rPr>
        <w:t>№ 1273 «Об основных направлениях бюджетной политики и налоговой</w:t>
      </w:r>
      <w:r>
        <w:rPr>
          <w:bCs/>
          <w:color w:val="FF0000"/>
        </w:rPr>
        <w:t xml:space="preserve"> </w:t>
      </w:r>
      <w:r>
        <w:rPr>
          <w:bCs/>
        </w:rPr>
        <w:t>политики МО МР «Усть-Вымский» на 2022 год и плановый период 2023 и 2024 годов»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асчет прогнозных показателей поступления налоговых и неналоговых доходов бюджета поселения осуществлен с учётом динамики их поступления за предыдущие годы и ожидаемого исполнения доходной части бюджета за 2021 го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нозные показатели поступления налоговых и неналоговых доходов в бюджет сельского поселения «Усть-Вымь» на 2022-2024 годы полностью сформированы на основании сведений, представленных главными администраторами доходов бюджета сельского поселения «Усть-Вымь», в том числе - Межрайонной инспекцией федеральной налоговой службы № 5 по Республике Коми (по налогам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го поступление собственных доходов запланировано в сумме 795 400 руб., в том числе:</w:t>
      </w:r>
    </w:p>
    <w:p>
      <w:pPr>
        <w:pStyle w:val="Normal"/>
        <w:ind w:firstLine="540"/>
        <w:jc w:val="both"/>
        <w:rPr/>
      </w:pPr>
      <w:r>
        <w:rPr/>
        <w:t>- НДФЛ –144 000 руб.</w:t>
      </w:r>
    </w:p>
    <w:p>
      <w:pPr>
        <w:pStyle w:val="Normal"/>
        <w:ind w:firstLine="540"/>
        <w:jc w:val="both"/>
        <w:rPr/>
      </w:pPr>
      <w:r>
        <w:rPr/>
        <w:t>- налога на имущество физических лиц – 234 000 руб.,</w:t>
      </w:r>
    </w:p>
    <w:p>
      <w:pPr>
        <w:pStyle w:val="Normal"/>
        <w:ind w:firstLine="540"/>
        <w:jc w:val="both"/>
        <w:rPr/>
      </w:pPr>
      <w:r>
        <w:rPr/>
        <w:t>- земельного налога – 84 000 руб.,</w:t>
      </w:r>
    </w:p>
    <w:p>
      <w:pPr>
        <w:pStyle w:val="Normal"/>
        <w:ind w:firstLine="540"/>
        <w:jc w:val="both"/>
        <w:rPr/>
      </w:pPr>
      <w:r>
        <w:rPr/>
        <w:t>- доходов от использования имущества – 170 400 руб.,</w:t>
      </w:r>
    </w:p>
    <w:p>
      <w:pPr>
        <w:pStyle w:val="Normal"/>
        <w:ind w:firstLine="540"/>
        <w:jc w:val="both"/>
        <w:rPr/>
      </w:pPr>
      <w:r>
        <w:rPr/>
        <w:t>- единого сельхозналога – 160 000 руб.,</w:t>
      </w:r>
    </w:p>
    <w:p>
      <w:pPr>
        <w:pStyle w:val="Normal"/>
        <w:ind w:firstLine="540"/>
        <w:jc w:val="both"/>
        <w:rPr/>
      </w:pPr>
      <w:r>
        <w:rPr/>
        <w:t>- госпошлины – 3 000 руб.</w:t>
      </w:r>
    </w:p>
    <w:p>
      <w:pPr>
        <w:pStyle w:val="21"/>
        <w:ind w:firstLine="567"/>
        <w:rPr/>
      </w:pPr>
      <w:r>
        <w:rPr/>
        <w:t xml:space="preserve">Прогноз по </w:t>
      </w:r>
      <w:r>
        <w:rPr>
          <w:b/>
        </w:rPr>
        <w:t>налогу на доходы физических лиц</w:t>
      </w:r>
      <w:r>
        <w:rPr/>
        <w:t xml:space="preserve"> сформирован Межрайонной инспекцией федеральной налоговой службы № 5 по Республике Коми исходя из оценки ожидаемого поступления в 2021 году, показателей статистической налоговой отчетности с учетом представленных в прогнозе социально-экономического развития МО МР «Усть-Вымский» на 2022–2024 годы темпов роста фонда начисленной заработной платы работников, а также прогнозируемого дальнейшего снижения среднесписочной численности работников организаций на территории сельского поселения «Усть-Вымь». </w:t>
      </w:r>
    </w:p>
    <w:p>
      <w:pPr>
        <w:pStyle w:val="Normal"/>
        <w:ind w:firstLine="567"/>
        <w:jc w:val="both"/>
        <w:rPr/>
      </w:pPr>
      <w:r>
        <w:rPr/>
        <w:t xml:space="preserve">В проекте бюджета на 2022 год и плановый период 2023-2024 годов запланирован небольшой рост поступлений </w:t>
      </w:r>
      <w:r>
        <w:rPr>
          <w:b/>
        </w:rPr>
        <w:t>налога на имущество физических лиц</w:t>
      </w:r>
      <w:r>
        <w:rPr/>
        <w:t xml:space="preserve"> к ожидаемому исполнению в 2021 году. </w:t>
      </w:r>
    </w:p>
    <w:p>
      <w:pPr>
        <w:pStyle w:val="Normal"/>
        <w:ind w:firstLine="567"/>
        <w:jc w:val="both"/>
        <w:rPr/>
      </w:pPr>
      <w:r>
        <w:rPr/>
        <w:t>В соответствии с Методикой прогнозирования поступлений доходов на очередной финансовый год применен метод экстраполяции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ind w:firstLine="567"/>
        <w:jc w:val="both"/>
        <w:rPr/>
      </w:pPr>
      <w:r>
        <w:rPr/>
        <w:t>В проекте бюджета предусмотрены безвозмездные поступления в сумме 6 238 380 руб., в том числ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дотации на выравнивание бюджетной обеспеченности в сумме 3 340 100 руб.,</w:t>
      </w:r>
    </w:p>
    <w:p>
      <w:pPr>
        <w:pStyle w:val="TextBodyIndent"/>
        <w:tabs>
          <w:tab w:val="clear" w:pos="708"/>
          <w:tab w:val="left" w:pos="0" w:leader="none"/>
        </w:tabs>
        <w:ind w:left="283" w:firstLine="426"/>
        <w:jc w:val="both"/>
        <w:rPr/>
      </w:pPr>
      <w:r>
        <w:rPr/>
        <w:t xml:space="preserve">  </w:t>
      </w:r>
      <w:r>
        <w:rPr/>
        <w:t>- субвенции на осуществление полномочий по первичному воинскому учету на территориях, где отсутствуют военные комиссариаты, за счет средств, поступающих из федерального бюджета в сумме 193 438 руб.,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- субвенции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20 375 руб.,</w:t>
      </w:r>
    </w:p>
    <w:p>
      <w:pPr>
        <w:pStyle w:val="TextBodyIndent"/>
        <w:tabs>
          <w:tab w:val="clear" w:pos="708"/>
          <w:tab w:val="left" w:pos="0" w:leader="none"/>
        </w:tabs>
        <w:ind w:left="283" w:firstLine="426"/>
        <w:jc w:val="both"/>
        <w:rPr/>
      </w:pPr>
      <w:r>
        <w:rPr/>
        <w:t xml:space="preserve">   </w:t>
      </w:r>
      <w:r>
        <w:rPr/>
        <w:t>- межбюджетные трансферты, передаваемые из бюджета муниципального района на осуществление части полномочий по решению вопросов местного значения в соответствии с заключенным соглашением в сумме 688 274 руб.</w:t>
      </w:r>
    </w:p>
    <w:p>
      <w:pPr>
        <w:pStyle w:val="TextBodyIndent"/>
        <w:tabs>
          <w:tab w:val="clear" w:pos="708"/>
          <w:tab w:val="left" w:pos="0" w:leader="none"/>
        </w:tabs>
        <w:ind w:left="283" w:firstLine="426"/>
        <w:jc w:val="both"/>
        <w:rPr/>
      </w:pPr>
      <w:r>
        <w:rPr/>
        <w:t xml:space="preserve">   </w:t>
      </w:r>
      <w:r>
        <w:rPr/>
        <w:t>- прочие межбюджетные трансферты, передаваемые бюджетам сельских поселений – 1 973 293 руб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поступления от денежных пожертвований, предоставляемых негосударственными организациями получателям средств бюджетов сельских поселений –  3 000 руб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- поступления от денежных пожертвований, предоставляемых физическими лицами получателям средств бюджетов сельских поселений – 19 900 руб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доходов бюджета, рассчитанная исходя из указанных условий, предусматривается в объеме 7 033 780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Расходная часть местного бюджета рассчитана при соблюдении требований Бюджетного кодекса Российской Федерации и составляет 7 033 780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При определении направлений финансирования на 2022 год и плановый период 2023-2024 годов учтены положения Федерального закона от 6 октября 2003 года № 131-ФЗ «Об общих принципах организации местного самоуправления в Российской Федерации» в части разграничения расходных полномочи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онд оплаты труда муниципальных служащих на 2022 год предусмотрен в соответствии с постановлением Правительства Республики Коми от 23.08.2021г. №405 «Об утверждении 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Республики Коми, на 2022 год».</w:t>
      </w:r>
    </w:p>
    <w:p>
      <w:pPr>
        <w:pStyle w:val="Normal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Согласно статье 184.1 Бюджетного кодекса Российской Федерации предусмотрены условно утверждаемые расходы: на 2023 год в объеме не менее 2,5% - 120 000 руб., на 2024 год не менее 5% общего объема расходов бюджета поселения – 240 000 руб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0100 «Общегосударственные вопросы»</w:t>
      </w:r>
    </w:p>
    <w:p>
      <w:pPr>
        <w:pStyle w:val="Normal"/>
        <w:shd w:fill="FFFFFF" w:val="clear"/>
        <w:ind w:firstLine="426"/>
        <w:jc w:val="both"/>
        <w:rPr>
          <w:color w:val="FF0000"/>
        </w:rPr>
      </w:pPr>
      <w:r>
        <w:rPr/>
        <w:t xml:space="preserve">  </w:t>
      </w:r>
      <w:r>
        <w:rPr/>
        <w:t>На оплату труда с начислениями, прочие выплаты главы поселения планируется направить875 981 руб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/>
        <w:t>Предусмотрены расходы на содержание администрации в сумме 3 058 281 руб., из них: 2 131 681 руб. – оплата труда с начислениями, прочие выплаты работников администрации поселения (69,7 % - удельный вес данных расходов в общей сумме расходов на содержание администрации)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 </w:t>
      </w:r>
      <w:r>
        <w:rPr/>
        <w:t>Резервный фонд администрации определен в сумме 15 000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/>
        <w:t>Расходы на решение других общегосударственных вопросов предусмотрены в размере 114 000 руб., в том числе:</w:t>
      </w:r>
      <w:r>
        <w:rPr>
          <w:color w:val="FF0000"/>
        </w:rPr>
        <w:t xml:space="preserve"> </w:t>
      </w:r>
      <w:r>
        <w:rPr/>
        <w:t>взнос в Ассоциацию «Совет муниципальных образований Республики Коми» - 5 000 руб., оплата работ и услуг для обеспечения муниципальных нужд, проведение мероприятий администрацией поселения – 109 000 руб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Во исполнение п. 4 статьи 15 Федерального закона от 6 октября 2003 года № 131-ФЗ «Об общих принципах организации местного самоуправления в Российской Федерации» предусмотрено предоставление межбюджетных трансфертов:</w:t>
      </w:r>
    </w:p>
    <w:p>
      <w:pPr>
        <w:pStyle w:val="Normal"/>
        <w:ind w:firstLine="540"/>
        <w:jc w:val="both"/>
        <w:rPr/>
      </w:pPr>
      <w:r>
        <w:rPr/>
        <w:t>- на осуществление полномочий поселения по формированию архивных фондов поселения в сумме 16 800 руб.;</w:t>
      </w:r>
    </w:p>
    <w:p>
      <w:pPr>
        <w:pStyle w:val="Normal"/>
        <w:ind w:firstLine="540"/>
        <w:jc w:val="both"/>
        <w:rPr/>
      </w:pPr>
      <w:r>
        <w:rPr/>
        <w:t>- на осуществление полномочий поселения по внешнему муниципальному финансовому контролю 27 200 руб.;</w:t>
      </w:r>
    </w:p>
    <w:p>
      <w:pPr>
        <w:pStyle w:val="TextBodyIndent"/>
        <w:tabs>
          <w:tab w:val="left" w:pos="708" w:leader="none"/>
        </w:tabs>
        <w:ind w:left="283" w:firstLine="180"/>
        <w:jc w:val="both"/>
        <w:rPr/>
      </w:pPr>
      <w:r>
        <w:rPr/>
        <w:t xml:space="preserve">      </w:t>
      </w:r>
      <w:r>
        <w:rPr/>
        <w:t>- на осуществление полномочий по формированию, исполнению и контролю за исполнением бюджета поселения в сумме 72 400 руб.</w:t>
      </w:r>
    </w:p>
    <w:p>
      <w:pPr>
        <w:pStyle w:val="Normal"/>
        <w:ind w:firstLine="540"/>
        <w:jc w:val="both"/>
        <w:rPr/>
      </w:pPr>
      <w:r>
        <w:rPr/>
        <w:t>Расходы на осуществление переданных полномочий по составлению протоколов по административным правонарушениям составляют 20 375 руб., осуществление первичного воинского учета –193 438 руб.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400 «Национальная экономика»</w:t>
      </w:r>
    </w:p>
    <w:p>
      <w:pPr>
        <w:pStyle w:val="Normal"/>
        <w:ind w:firstLine="540"/>
        <w:jc w:val="both"/>
        <w:rPr/>
      </w:pPr>
      <w:r>
        <w:rPr/>
        <w:t>Предусмотрены расходы на осуществление дорожной деятельности в отношении автомобильных дорог общего пользования местного значения за счет средств районного бюджета в сумме 27 665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500 «Жилищно-коммунальное хозяйство»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Расходы на уличное освещение предусмотрены в сумме 500 000 руб.,</w:t>
      </w:r>
      <w:r>
        <w:rPr>
          <w:color w:val="FF0000"/>
        </w:rPr>
        <w:t xml:space="preserve"> </w:t>
      </w:r>
      <w:r>
        <w:rPr/>
        <w:t>взнос на капитальный ремонт многоквартирных домов – 160 256 руб., содержание улично-дорожной сети – 300 000 руб.,</w:t>
      </w:r>
      <w:r>
        <w:rPr>
          <w:color w:val="FF0000"/>
        </w:rPr>
        <w:t xml:space="preserve"> </w:t>
      </w:r>
      <w:r>
        <w:rPr/>
        <w:t>организацию временного трудоустройства несовершеннолетних граждан в возрасте от 14 до 18 лет в свободное от учебы время, оплачиваемые общественные работы – 135 629 руб.,</w:t>
      </w:r>
      <w:r>
        <w:rPr>
          <w:color w:val="FF0000"/>
        </w:rPr>
        <w:t xml:space="preserve"> </w:t>
      </w:r>
      <w:r>
        <w:rPr/>
        <w:t>благоустройство – 186 000 руб., осуществление полномочий по содержанию муниципального жилищного фонда (ремонт муниципального жилья) - 270 000 руб., прочие мероприятия в области жилищного хозяйства – 168 000 руб., реализация народного проекта в сфере благоустройства – 126 400 руб., осуществление полномочий по организации ритуальных услуг и содержанию мест захоронения – 51 345 руб., реализация народных проектов в сфере занятости населения - 76 500 руб., организации деятельности по накоплению (в том числе раздельному накоплению) и транспортированию твердых коммунальных отходов (в части ликвидации несанкционированных мест размещения отходов) – 250 000 руб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700 «Образование»</w:t>
      </w:r>
    </w:p>
    <w:p>
      <w:pPr>
        <w:pStyle w:val="Normal"/>
        <w:ind w:firstLine="540"/>
        <w:jc w:val="both"/>
        <w:rPr/>
      </w:pPr>
      <w:r>
        <w:rPr/>
        <w:t>За счет средств бюджета муниципального района предусмотрены ассигнования на осуществление полномочий по подвозу детей из п. Черный Яр в МБДОУ с.Усть-Вымь  в размере 89 264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00 «Социальная политика»</w:t>
      </w:r>
    </w:p>
    <w:p>
      <w:pPr>
        <w:pStyle w:val="Normal"/>
        <w:ind w:firstLine="540"/>
        <w:jc w:val="both"/>
        <w:rPr/>
      </w:pPr>
      <w:r>
        <w:rPr/>
        <w:t>На выплату доплат к пенсии муниципальным служащим предусмотрено 299 246 руб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  <w:t>Дефицит бюджета на 2022 год не предусмотрен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Распределение по доходам бюджета поселения и бюджетные ассигнования по разделам, подразделам классификации расходов на 2022 год и плановый период 2023 и 2024 годов приведены в приложениях к пояснительной записке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540"/>
        <w:rPr/>
      </w:pPr>
      <w:r>
        <w:rPr/>
        <w:t>Нач. финуправления</w:t>
      </w:r>
      <w:r>
        <w:rPr>
          <w:b/>
        </w:rPr>
        <w:tab/>
        <w:t xml:space="preserve">                            </w:t>
        <w:tab/>
        <w:tab/>
        <w:tab/>
        <w:tab/>
      </w:r>
      <w:r>
        <w:rPr/>
        <w:t>А.И. Горч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73"/>
        <w:gridCol w:w="1363"/>
        <w:gridCol w:w="1276"/>
        <w:gridCol w:w="1275"/>
        <w:gridCol w:w="1276"/>
      </w:tblGrid>
      <w:tr>
        <w:trPr>
          <w:trHeight w:val="18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E56"/>
            <w:bookmarkStart w:id="1" w:name="RANGE!A1%3AE56"/>
            <w:bookmarkEnd w:id="1"/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 пояснительной записке к решению Совета сельского поселения «Усть-Вымь» «О бюджете муниципального образования сельского поселения «Усть-Вымь» на 2022 год и плановый период 2023 и 2024 годов»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2.12.2021г.  № 18-5/5</w:t>
            </w:r>
          </w:p>
        </w:tc>
      </w:tr>
      <w:tr>
        <w:trPr>
          <w:trHeight w:val="267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поступлений доходов в бюджет муниципального образования сельского поселения "Усть-Вымь" на 2022 год и плановый период 2023 и 2024 годов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 400,00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124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 000,0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000,00</w:t>
            </w:r>
          </w:p>
        </w:tc>
      </w:tr>
      <w:tr>
        <w:trPr>
          <w:trHeight w:val="90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000,00</w:t>
            </w:r>
          </w:p>
        </w:tc>
      </w:tr>
      <w:tr>
        <w:trPr>
          <w:trHeight w:val="6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000,0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000,0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00,00</w:t>
            </w:r>
          </w:p>
        </w:tc>
      </w:tr>
      <w:tr>
        <w:trPr>
          <w:trHeight w:val="5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00,00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0 0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6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84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400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27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69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1000 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6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400,00</w:t>
            </w:r>
          </w:p>
        </w:tc>
      </w:tr>
      <w:tr>
        <w:trPr>
          <w:trHeight w:val="14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400,00</w:t>
            </w:r>
          </w:p>
        </w:tc>
      </w:tr>
      <w:tr>
        <w:trPr>
          <w:trHeight w:val="12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40 00 0000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400,00</w:t>
            </w:r>
          </w:p>
        </w:tc>
      </w:tr>
      <w:tr>
        <w:trPr>
          <w:trHeight w:val="125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00,0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38 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8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14 991,0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15 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8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14 991,00</w:t>
            </w:r>
          </w:p>
        </w:tc>
      </w:tr>
      <w:tr>
        <w:trPr>
          <w:trHeight w:val="45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5 400,00</w:t>
            </w:r>
          </w:p>
        </w:tc>
      </w:tr>
      <w:tr>
        <w:trPr>
          <w:trHeight w:val="83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5 400,00</w:t>
            </w:r>
          </w:p>
        </w:tc>
      </w:tr>
      <w:tr>
        <w:trPr>
          <w:trHeight w:val="69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 400,00</w:t>
            </w:r>
          </w:p>
        </w:tc>
      </w:tr>
      <w:tr>
        <w:trPr>
          <w:trHeight w:val="4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8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 307,0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34,00</w:t>
            </w:r>
          </w:p>
        </w:tc>
      </w:tr>
      <w:tr>
        <w:trPr>
          <w:trHeight w:val="6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34,00</w:t>
            </w:r>
          </w:p>
        </w:tc>
      </w:tr>
      <w:tr>
        <w:trPr>
          <w:trHeight w:val="69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1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 473,00</w:t>
            </w:r>
          </w:p>
        </w:tc>
      </w:tr>
      <w:tr>
        <w:trPr>
          <w:trHeight w:val="6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1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473,00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1 5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4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1 284,00</w:t>
            </w:r>
          </w:p>
        </w:tc>
      </w:tr>
      <w:tr>
        <w:trPr>
          <w:trHeight w:val="97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 2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665,00</w:t>
            </w:r>
          </w:p>
        </w:tc>
      </w:tr>
      <w:tr>
        <w:trPr>
          <w:trHeight w:val="10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2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</w:tr>
      <w:tr>
        <w:trPr>
          <w:trHeight w:val="4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3 2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6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3 619,0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3 2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 619,00</w:t>
            </w:r>
          </w:p>
        </w:tc>
      </w:tr>
      <w:tr>
        <w:trPr>
          <w:trHeight w:val="4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4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4 05000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4 05020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 05020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 05000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 05020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20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33 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91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18 391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яснительной записке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к решению Совета сельского поселения «Усть-Вымь»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«О бюджете муниципального образова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«Усть-Вымь»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на 2022 год и плановый период 2023 и 2024 годов»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2.12.2021г.  № 18-5/5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9"/>
        <w:gridCol w:w="341"/>
        <w:gridCol w:w="368"/>
        <w:gridCol w:w="612"/>
        <w:gridCol w:w="1500"/>
        <w:gridCol w:w="1500"/>
        <w:gridCol w:w="1500"/>
      </w:tblGrid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8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бюджета муниципального образования сельского поселения "Усть-Вымь" по разделам и подразделам классификации расходов на 2022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и плановый период 2023 и 2024 годов</w:t>
            </w:r>
          </w:p>
        </w:tc>
      </w:tr>
      <w:tr>
        <w:trPr>
          <w:trHeight w:val="161" w:hRule="atLeast"/>
        </w:trPr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3 7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1 0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18 391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3 4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 2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4 592,00</w:t>
            </w:r>
          </w:p>
        </w:tc>
      </w:tr>
      <w:tr>
        <w:trPr>
          <w:trHeight w:val="979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9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 7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 778,00</w:t>
            </w:r>
          </w:p>
        </w:tc>
      </w:tr>
      <w:tr>
        <w:trPr>
          <w:trHeight w:val="129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8 8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0 4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 814,00</w:t>
            </w:r>
          </w:p>
        </w:tc>
      </w:tr>
      <w:tr>
        <w:trPr>
          <w:trHeight w:val="979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65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7 6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00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 2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 3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2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1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134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2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1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134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 подразде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й подразде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яснительная записка к проекту решения Совета сельского поселения «Усть-Вымь» «О бюджете муниципального образования сельского поселения «Усть-Вымь»</w:t>
      </w:r>
    </w:p>
    <w:p>
      <w:pPr>
        <w:pStyle w:val="Normal"/>
        <w:jc w:val="center"/>
        <w:rPr/>
      </w:pPr>
      <w:r>
        <w:rPr>
          <w:b/>
          <w:color w:val="000000"/>
        </w:rPr>
        <w:t>на 2022 год и плановый период 2023 и 2024 годов»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ходная база бюджета 2022 года </w:t>
      </w:r>
      <w:r>
        <w:rPr>
          <w:bCs/>
        </w:rPr>
        <w:t>сформирована в соответствии с требованиями бюджетного и налогового законодательства Российской Федерации, с учетом условий и положений, определенных в проекте Закона Республики Коми «О республиканском бюджете Республики Коми на 2022 год</w:t>
      </w:r>
      <w:r>
        <w:rPr>
          <w:b/>
        </w:rPr>
        <w:t xml:space="preserve"> </w:t>
      </w:r>
      <w:r>
        <w:rPr/>
        <w:t>и плановый период 2023 и 2024 годов</w:t>
      </w:r>
      <w:r>
        <w:rPr>
          <w:bCs/>
        </w:rPr>
        <w:t>», прогнозе социально-экономического развития МО МР «Усть-Вымский» на 2022 год и на период до 2024 года, постановлением администрации МР «Усть-Вымский»</w:t>
      </w:r>
      <w:r>
        <w:rPr>
          <w:bCs/>
          <w:color w:val="FF0000"/>
        </w:rPr>
        <w:t xml:space="preserve"> </w:t>
      </w:r>
      <w:r>
        <w:rPr>
          <w:bCs/>
        </w:rPr>
        <w:t>от 02</w:t>
      </w:r>
      <w:r>
        <w:rPr>
          <w:bCs/>
          <w:color w:val="FF0000"/>
        </w:rPr>
        <w:t xml:space="preserve"> </w:t>
      </w:r>
      <w:r>
        <w:rPr>
          <w:bCs/>
        </w:rPr>
        <w:t>ноября 2021 года</w:t>
      </w:r>
      <w:r>
        <w:rPr>
          <w:bCs/>
          <w:color w:val="FF0000"/>
        </w:rPr>
        <w:t xml:space="preserve">  </w:t>
      </w:r>
      <w:r>
        <w:rPr>
          <w:bCs/>
        </w:rPr>
        <w:t>№ 1273 «Об основных направлениях бюджетной политики и налоговой</w:t>
      </w:r>
      <w:r>
        <w:rPr>
          <w:bCs/>
          <w:color w:val="FF0000"/>
        </w:rPr>
        <w:t xml:space="preserve"> </w:t>
      </w:r>
      <w:r>
        <w:rPr>
          <w:bCs/>
        </w:rPr>
        <w:t>политики МО МР «Усть-Вымский» на 2022 год и плановый период 2023 и 2024 годов»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асчет прогнозных показателей поступления налоговых и неналоговых доходов бюджета поселения осуществлен с учётом динамики их поступления за предыдущие годы и ожидаемого исполнения доходной части бюджета за 2021 го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нозные показатели поступления налоговых и неналоговых доходов в бюджет сельского поселения «Усть-Вымь» на 2022-2024 годы полностью сформированы на основании сведений, представленных главными администраторами доходов бюджета сельского поселения «Усть-Вымь», в том числе - Межрайонной инспекцией федеральной налоговой службы № 5 по Республике Коми (по налогам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го поступление собственных доходов запланировано в сумме 795 400 руб., в том числе:</w:t>
      </w:r>
    </w:p>
    <w:p>
      <w:pPr>
        <w:pStyle w:val="Normal"/>
        <w:ind w:firstLine="540"/>
        <w:jc w:val="both"/>
        <w:rPr/>
      </w:pPr>
      <w:r>
        <w:rPr/>
        <w:t>- НДФЛ –144 000 руб.</w:t>
      </w:r>
    </w:p>
    <w:p>
      <w:pPr>
        <w:pStyle w:val="Normal"/>
        <w:ind w:firstLine="540"/>
        <w:jc w:val="both"/>
        <w:rPr/>
      </w:pPr>
      <w:r>
        <w:rPr/>
        <w:t>- налога на имущество физических лиц – 234 000 руб.,</w:t>
      </w:r>
    </w:p>
    <w:p>
      <w:pPr>
        <w:pStyle w:val="Normal"/>
        <w:ind w:firstLine="540"/>
        <w:jc w:val="both"/>
        <w:rPr/>
      </w:pPr>
      <w:r>
        <w:rPr/>
        <w:t>- земельного налога – 84 000 руб.,</w:t>
      </w:r>
    </w:p>
    <w:p>
      <w:pPr>
        <w:pStyle w:val="Normal"/>
        <w:ind w:firstLine="540"/>
        <w:jc w:val="both"/>
        <w:rPr/>
      </w:pPr>
      <w:r>
        <w:rPr/>
        <w:t>- доходов от использования имущества – 170 400 руб.,</w:t>
      </w:r>
    </w:p>
    <w:p>
      <w:pPr>
        <w:pStyle w:val="Normal"/>
        <w:ind w:firstLine="540"/>
        <w:jc w:val="both"/>
        <w:rPr/>
      </w:pPr>
      <w:r>
        <w:rPr/>
        <w:t>- единого сельхозналога – 160 000 руб.,</w:t>
      </w:r>
    </w:p>
    <w:p>
      <w:pPr>
        <w:pStyle w:val="Normal"/>
        <w:ind w:firstLine="540"/>
        <w:jc w:val="both"/>
        <w:rPr/>
      </w:pPr>
      <w:r>
        <w:rPr/>
        <w:t>- госпошлины – 3 000 руб.</w:t>
      </w:r>
    </w:p>
    <w:p>
      <w:pPr>
        <w:pStyle w:val="21"/>
        <w:ind w:firstLine="567"/>
        <w:rPr/>
      </w:pPr>
      <w:r>
        <w:rPr/>
        <w:t xml:space="preserve">Прогноз по </w:t>
      </w:r>
      <w:r>
        <w:rPr>
          <w:b/>
        </w:rPr>
        <w:t>налогу на доходы физических лиц</w:t>
      </w:r>
      <w:r>
        <w:rPr/>
        <w:t xml:space="preserve"> сформирован Межрайонной инспекцией федеральной налоговой службы № 5 по Республике Коми исходя из оценки ожидаемого поступления в 2021 году, показателей статистической налоговой отчетности с учетом представленных в прогнозе социально-экономического развития МО МР «Усть-Вымский» на 2022–2024 годы темпов роста фонда начисленной заработной платы работников, а также прогнозируемого дальнейшего снижения среднесписочной численности работников организаций на территории сельского поселения «Усть-Вымь». </w:t>
      </w:r>
    </w:p>
    <w:p>
      <w:pPr>
        <w:pStyle w:val="Normal"/>
        <w:ind w:firstLine="567"/>
        <w:jc w:val="both"/>
        <w:rPr/>
      </w:pPr>
      <w:r>
        <w:rPr/>
        <w:t xml:space="preserve">В проекте бюджета на 2022 год и плановый период 2023-2024 годов запланирован небольшой рост поступлений </w:t>
      </w:r>
      <w:r>
        <w:rPr>
          <w:b/>
        </w:rPr>
        <w:t>налога на имущество физических лиц</w:t>
      </w:r>
      <w:r>
        <w:rPr/>
        <w:t xml:space="preserve"> к ожидаемому исполнению в 2021 году. </w:t>
      </w:r>
    </w:p>
    <w:p>
      <w:pPr>
        <w:pStyle w:val="Normal"/>
        <w:ind w:firstLine="567"/>
        <w:jc w:val="both"/>
        <w:rPr/>
      </w:pPr>
      <w:r>
        <w:rPr/>
        <w:t>В соответствии с Методикой прогнозирования поступлений доходов на очередной финансовый год применен метод экстраполяции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ind w:firstLine="567"/>
        <w:jc w:val="both"/>
        <w:rPr/>
      </w:pPr>
      <w:r>
        <w:rPr/>
        <w:t>В проекте бюджета предусмотрены безвозмездные поступления в сумме 6 238 380 руб., в том числ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дотации на выравнивание бюджетной обеспеченности в сумме 3 340 100 руб.,</w:t>
      </w:r>
    </w:p>
    <w:p>
      <w:pPr>
        <w:pStyle w:val="TextBodyIndent"/>
        <w:tabs>
          <w:tab w:val="clear" w:pos="708"/>
          <w:tab w:val="left" w:pos="0" w:leader="none"/>
        </w:tabs>
        <w:ind w:left="283" w:firstLine="426"/>
        <w:jc w:val="both"/>
        <w:rPr/>
      </w:pPr>
      <w:r>
        <w:rPr/>
        <w:t xml:space="preserve">  </w:t>
      </w:r>
      <w:r>
        <w:rPr/>
        <w:t>- субвенции на осуществление полномочий по первичному воинскому учету на территориях, где отсутствуют военные комиссариаты, за счет средств, поступающих из федерального бюджета в сумме 193 438 руб.,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- субвенции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20 375 руб.,</w:t>
      </w:r>
    </w:p>
    <w:p>
      <w:pPr>
        <w:pStyle w:val="TextBodyIndent"/>
        <w:tabs>
          <w:tab w:val="clear" w:pos="708"/>
          <w:tab w:val="left" w:pos="0" w:leader="none"/>
        </w:tabs>
        <w:ind w:left="283" w:firstLine="426"/>
        <w:jc w:val="both"/>
        <w:rPr/>
      </w:pPr>
      <w:r>
        <w:rPr/>
        <w:t xml:space="preserve">   </w:t>
      </w:r>
      <w:r>
        <w:rPr/>
        <w:t>- межбюджетные трансферты, передаваемые из бюджета муниципального района на осуществление части полномочий по решению вопросов местного значения в соответствии с заключенным соглашением в сумме 688 274 руб.</w:t>
      </w:r>
    </w:p>
    <w:p>
      <w:pPr>
        <w:pStyle w:val="TextBodyIndent"/>
        <w:tabs>
          <w:tab w:val="clear" w:pos="708"/>
          <w:tab w:val="left" w:pos="0" w:leader="none"/>
        </w:tabs>
        <w:ind w:left="283" w:firstLine="426"/>
        <w:jc w:val="both"/>
        <w:rPr/>
      </w:pPr>
      <w:r>
        <w:rPr/>
        <w:t xml:space="preserve">   </w:t>
      </w:r>
      <w:r>
        <w:rPr/>
        <w:t>- прочие межбюджетные трансферты, передаваемые бюджетам сельских поселений – 1 973 293 руб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поступления от денежных пожертвований, предоставляемых негосударственными организациями получателям средств бюджетов сельских поселений –  3 000 руб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- поступления от денежных пожертвований, предоставляемых физическими лицами получателям средств бюджетов сельских поселений – 19 900 руб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доходов бюджета, рассчитанная исходя из указанных условий, предусматривается в объеме 7 033 780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Расходная часть местного бюджета рассчитана при соблюдении требований Бюджетного кодекса Российской Федерации и составляет 7 033 780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При определении направлений финансирования на 2022 год и плановый период 2023-2024 годов учтены положения Федерального закона от 6 октября 2003 года № 131-ФЗ «Об общих принципах организации местного самоуправления в Российской Федерации» в части разграничения расходных полномочи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онд оплаты труда муниципальных служащих на 2022 год предусмотрен в соответствии с постановлением Правительства Республики Коми от 23.08.2021г. №405 «Об утверждении 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Республики Коми, на 2022 год».</w:t>
      </w:r>
    </w:p>
    <w:p>
      <w:pPr>
        <w:pStyle w:val="Normal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Согласно статье 184.1 Бюджетного кодекса Российской Федерации предусмотрены условно утверждаемые расходы: на 2023 год в объеме не менее 2,5% - 120 000 руб., на 2024 год не менее 5% общего объема расходов бюджета поселения – 240 000 руб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0100 «Общегосударственные вопросы»</w:t>
      </w:r>
    </w:p>
    <w:p>
      <w:pPr>
        <w:pStyle w:val="Normal"/>
        <w:shd w:fill="FFFFFF" w:val="clear"/>
        <w:ind w:firstLine="426"/>
        <w:jc w:val="both"/>
        <w:rPr>
          <w:color w:val="FF0000"/>
        </w:rPr>
      </w:pPr>
      <w:r>
        <w:rPr/>
        <w:t xml:space="preserve">  </w:t>
      </w:r>
      <w:r>
        <w:rPr/>
        <w:t>На оплату труда с начислениями, прочие выплаты главы поселения планируется направить875 981 руб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/>
        <w:t>Предусмотрены расходы на содержание администрации в сумме 3 058 281 руб., из них: 2 131 681 руб. – оплата труда с начислениями, прочие выплаты работников администрации поселения (69,7 % - удельный вес данных расходов в общей сумме расходов на содержание администрации)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 </w:t>
      </w:r>
      <w:r>
        <w:rPr/>
        <w:t>Резервный фонд администрации определен в сумме 15 000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/>
        <w:t>Расходы на решение других общегосударственных вопросов предусмотрены в размере 114 000 руб., в том числе:</w:t>
      </w:r>
      <w:r>
        <w:rPr>
          <w:color w:val="FF0000"/>
        </w:rPr>
        <w:t xml:space="preserve"> </w:t>
      </w:r>
      <w:r>
        <w:rPr/>
        <w:t>взнос в Ассоциацию «Совет муниципальных образований Республики Коми» - 5 000 руб., оплата работ и услуг для обеспечения муниципальных нужд, проведение мероприятий администрацией поселения – 109 000 руб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Во исполнение п. 4 статьи 15 Федерального закона от 6 октября 2003 года № 131-ФЗ «Об общих принципах организации местного самоуправления в Российской Федерации» предусмотрено предоставление межбюджетных трансфертов:</w:t>
      </w:r>
    </w:p>
    <w:p>
      <w:pPr>
        <w:pStyle w:val="Normal"/>
        <w:ind w:firstLine="540"/>
        <w:jc w:val="both"/>
        <w:rPr/>
      </w:pPr>
      <w:r>
        <w:rPr/>
        <w:t>- на осуществление полномочий поселения по формированию архивных фондов поселения в сумме 16 800 руб.;</w:t>
      </w:r>
    </w:p>
    <w:p>
      <w:pPr>
        <w:pStyle w:val="Normal"/>
        <w:ind w:firstLine="540"/>
        <w:jc w:val="both"/>
        <w:rPr/>
      </w:pPr>
      <w:r>
        <w:rPr/>
        <w:t>- на осуществление полномочий поселения по внешнему муниципальному финансовому контролю 27 200 руб.;</w:t>
      </w:r>
    </w:p>
    <w:p>
      <w:pPr>
        <w:pStyle w:val="TextBodyIndent"/>
        <w:tabs>
          <w:tab w:val="left" w:pos="708" w:leader="none"/>
        </w:tabs>
        <w:ind w:left="283" w:firstLine="180"/>
        <w:jc w:val="both"/>
        <w:rPr/>
      </w:pPr>
      <w:r>
        <w:rPr/>
        <w:t xml:space="preserve">      </w:t>
      </w:r>
      <w:r>
        <w:rPr/>
        <w:t>- на осуществление полномочий по формированию, исполнению и контролю за исполнением бюджета поселения в сумме 72 400 руб.</w:t>
      </w:r>
    </w:p>
    <w:p>
      <w:pPr>
        <w:pStyle w:val="Normal"/>
        <w:ind w:firstLine="540"/>
        <w:jc w:val="both"/>
        <w:rPr/>
      </w:pPr>
      <w:r>
        <w:rPr/>
        <w:t>Расходы на осуществление переданных полномочий по составлению протоколов по административным правонарушениям составляют 20 375 руб., осуществление первичного воинского учета –193 438 руб.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400 «Национальная экономика»</w:t>
      </w:r>
    </w:p>
    <w:p>
      <w:pPr>
        <w:pStyle w:val="Normal"/>
        <w:ind w:firstLine="540"/>
        <w:jc w:val="both"/>
        <w:rPr/>
      </w:pPr>
      <w:r>
        <w:rPr/>
        <w:t>Предусмотрены расходы на осуществление дорожной деятельности в отношении автомобильных дорог общего пользования местного значения за счет средств районного бюджета в сумме 27 665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500 «Жилищно-коммунальное хозяйство»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Расходы на уличное освещение предусмотрены в сумме 500 000 руб.,</w:t>
      </w:r>
      <w:r>
        <w:rPr>
          <w:color w:val="FF0000"/>
        </w:rPr>
        <w:t xml:space="preserve"> </w:t>
      </w:r>
      <w:r>
        <w:rPr/>
        <w:t>взнос на капитальный ремонт многоквартирных домов – 160 256 руб., содержание улично-дорожной сети – 300 000 руб.,</w:t>
      </w:r>
      <w:r>
        <w:rPr>
          <w:color w:val="FF0000"/>
        </w:rPr>
        <w:t xml:space="preserve"> </w:t>
      </w:r>
      <w:r>
        <w:rPr/>
        <w:t>организацию временного трудоустройства несовершеннолетних граждан в возрасте от 14 до 18 лет в свободное от учебы время, оплачиваемые общественные работы – 135 629 руб.,</w:t>
      </w:r>
      <w:r>
        <w:rPr>
          <w:color w:val="FF0000"/>
        </w:rPr>
        <w:t xml:space="preserve"> </w:t>
      </w:r>
      <w:r>
        <w:rPr/>
        <w:t>благоустройство – 186 000 руб., осуществление полномочий по содержанию муниципального жилищного фонда (ремонт муниципального жилья) - 270 000 руб., прочие мероприятия в области жилищного хозяйства – 168 000 руб., реализация народного проекта в сфере благоустройства – 126 400 руб., осуществление полномочий по организации ритуальных услуг и содержанию мест захоронения – 51 345 руб., реализация народных проектов в сфере занятости населения - 76 500 руб., организации деятельности по накоплению (в том числе раздельному накоплению) и транспортированию твердых коммунальных отходов (в части ликвидации несанкционированных мест размещения отходов) – 250 000 руб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700 «Образование»</w:t>
      </w:r>
    </w:p>
    <w:p>
      <w:pPr>
        <w:pStyle w:val="Normal"/>
        <w:ind w:firstLine="540"/>
        <w:jc w:val="both"/>
        <w:rPr/>
      </w:pPr>
      <w:r>
        <w:rPr/>
        <w:t>За счет средств бюджета муниципального района предусмотрены ассигнования на осуществление полномочий по подвозу детей из п. Черный Яр в МБДОУ с.Усть-Вымь  в размере 89 264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00 «Социальная политика»</w:t>
      </w:r>
    </w:p>
    <w:p>
      <w:pPr>
        <w:pStyle w:val="Normal"/>
        <w:ind w:firstLine="540"/>
        <w:jc w:val="both"/>
        <w:rPr/>
      </w:pPr>
      <w:r>
        <w:rPr/>
        <w:t>На выплату доплат к пенсии муниципальным служащим предусмотрено 299 246 руб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  <w:t>Дефицит бюджета на 2022 год не предусмотрен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Распределение по доходам бюджета поселения и бюджетные ассигнования по разделам, подразделам классификации расходов на 2022 год и плановый период 2023 и 2024 годов приведены в приложениях к пояснительной записке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540"/>
        <w:rPr/>
      </w:pPr>
      <w:r>
        <w:rPr/>
        <w:t>Нач. финуправления</w:t>
      </w:r>
      <w:r>
        <w:rPr>
          <w:b/>
        </w:rPr>
        <w:tab/>
        <w:t xml:space="preserve">                            </w:t>
        <w:tab/>
        <w:tab/>
        <w:tab/>
        <w:tab/>
      </w:r>
      <w:r>
        <w:rPr/>
        <w:t>А.И. Горч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92"/>
        </w:tabs>
        <w:ind w:left="142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21-12-21T09:01:00Z</cp:lastPrinted>
  <dcterms:modified xsi:type="dcterms:W3CDTF">2021-12-21T06:01:00Z</dcterms:modified>
  <cp:revision>44</cp:revision>
  <dc:subject/>
  <dc:title> </dc:title>
</cp:coreProperties>
</file>