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 декабря 2021 года   </w:t>
        <w:tab/>
        <w:tab/>
        <w:tab/>
        <w:tab/>
        <w:tab/>
        <w:tab/>
        <w:tab/>
        <w:t xml:space="preserve">№ 16-5/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для  осуществления части полномочи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>администрации СП «Усть-Вымь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Р «Усть-Вымский»  в 2022 году</w:t>
      </w:r>
    </w:p>
    <w:p>
      <w:pPr>
        <w:pStyle w:val="Normal"/>
        <w:ind w:right="-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</w:t>
        <w:softHyphen/>
        <w:t>тьи 15 Федерального закона от 6 октября 2003 г. № 131-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образования сельского поселения               «Усть – Вымь», Совет сельского поселения  «Усть – Вым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на уровень администрации МР «Усть-Вымский» осуществление в 2022 году часть полномочий администрации сельского поселения «Усть-Вымь»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ередать контрольно-счетной палате муниципального образования муниципального района «Усть-Вымский» осуществление в 2022 году полномочий администрации сельского поселения «Усть – Вымь» в части осуществления внешнего муниципального финансового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и сельского поселения «Усть – Вымь» заключить соглашение с администрацией муниципального образования муниципального района «Усть – Вымский» о передаче осуществления части полномочий согласно пункту 1, 2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сельского поселения «Усть-Вымь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с 1 января 2022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лава СП «Усть-Вымь»                                                И.В. Тур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</w:t>
      </w:r>
    </w:p>
    <w:p>
      <w:pPr>
        <w:pStyle w:val="Normal"/>
        <w:ind w:left="92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ind w:left="924" w:hanging="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от 22.12.2021 г. № 16-5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ваемых для осуществления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МР «Усть – Вы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дминистрации сельского поселения «Усть - Вым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1"/>
        </w:numPr>
        <w:ind w:left="720" w:hanging="153"/>
        <w:jc w:val="both"/>
        <w:rPr/>
      </w:pPr>
      <w:r>
        <w:rPr>
          <w:sz w:val="28"/>
          <w:szCs w:val="28"/>
        </w:rPr>
        <w:t xml:space="preserve">Формирование архивных фондов поселения </w:t>
      </w:r>
      <w:r>
        <w:rPr>
          <w:sz w:val="28"/>
          <w:szCs w:val="28"/>
          <w:u w:val="single"/>
        </w:rPr>
        <w:t>в част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троительства и содержания муниципального жилищного фонда в рамках реализации Республиканской адресной программы «Переселение граждан из аварийного жилищного фонда в 2019-2025 годах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рганизация </w:t>
      </w:r>
      <w:r>
        <w:rPr>
          <w:sz w:val="28"/>
          <w:szCs w:val="28"/>
        </w:rPr>
        <w:t>строительства и содержания муниципального жилищного фонда</w:t>
      </w:r>
      <w:r>
        <w:rPr>
          <w:spacing w:val="-6"/>
          <w:sz w:val="28"/>
          <w:szCs w:val="28"/>
        </w:rPr>
        <w:t xml:space="preserve"> в рамках краткосрочного плана реализации муниципальной программы </w:t>
      </w:r>
      <w:r>
        <w:rPr>
          <w:sz w:val="28"/>
          <w:szCs w:val="28"/>
        </w:rPr>
        <w:t>«Капитального ремонта общего имущества в многоквартирных домах, расположенных на территории МО МР «Усть-Вымский» на 2022 год», за исключением согласования актов приемки услуг и (или) работ по капитальному ремонту многоквартирных дом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</w:t>
      </w:r>
      <w:r>
        <w:rPr>
          <w:color w:val="000000"/>
          <w:spacing w:val="-6"/>
          <w:sz w:val="28"/>
          <w:szCs w:val="28"/>
        </w:rPr>
        <w:t xml:space="preserve">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</w:t>
      </w:r>
      <w:r>
        <w:rPr>
          <w:color w:val="000000"/>
          <w:spacing w:val="-6"/>
          <w:sz w:val="28"/>
          <w:szCs w:val="28"/>
          <w:u w:val="single"/>
        </w:rPr>
        <w:t>в части:</w:t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разработки проекта бюджета городского поселения;</w:t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установления Порядка составления и ведения сводной бюджетной роспис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юджета городского поселения; </w:t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установления Порядка составления и ведения кассового плана исполнения бюджета город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нутреннего муниципального финансового контроля в част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контроля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                   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контроля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контроля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4.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 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  Ко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3D078A6412DFF911A427B766C87B3123A9D28C9F52C748C3D5071B423A5263DC0899F70FAB031DCBFFE61DC8FFCFF56A6EB7AFh1q1J" TargetMode="External"/><Relationship Id="rId4" Type="http://schemas.openxmlformats.org/officeDocument/2006/relationships/hyperlink" Target="consultantplus://offline/ref=1C4D04146074B3CA6AD2A8FCCDF9A880FB21D88034070FF0B54E99FFD65D690BB517CC11B8CBF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Усть-Вымь</cp:lastModifiedBy>
  <cp:lastPrinted>2021-12-16T12:02:00Z</cp:lastPrinted>
  <dcterms:modified xsi:type="dcterms:W3CDTF">2021-12-16T09:03:00Z</dcterms:modified>
  <cp:revision>41</cp:revision>
  <dc:subject/>
  <dc:title> </dc:title>
</cp:coreProperties>
</file>