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 декабря 2021 года   </w:t>
        <w:tab/>
        <w:tab/>
        <w:tab/>
        <w:tab/>
        <w:tab/>
        <w:tab/>
        <w:tab/>
        <w:t xml:space="preserve">№ 15-5/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осуществлению части полномочи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Р «Усть-Вымский»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П «Усть-Вымь» в 2022 году</w:t>
      </w:r>
    </w:p>
    <w:p>
      <w:pPr>
        <w:pStyle w:val="Normal"/>
        <w:ind w:right="-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частью 4 ста</w:t>
        <w:softHyphen/>
        <w:t>тьи 15 Федерального закона от 6 октября 2003  № 131-ФЗ «Об общих принципах организации местного самоуправления в Российской Федерации», статей 9 Бюджетного кодекса Российской Федерации, Уставом муниципального образования сельского поселения                  «Усть – Вымь», Совет муниципального образования сельского  поселения «Усть-Вым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ции сельского поселения «Усть-Вымь» принять для осуществления в 2022 году часть полномочий администрации муниципального района «Усть-Вымский»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сельского поселения «Усть-Вымь» заключить соглашения с администрацией муниципального района «Усть – Вымский» о передаче осуществления части полномочий согласно пункту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сельского поселения «Усть-Вы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с 1 января 2022 год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лава СП «Усть-Вымь»                                           И.В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.12.2021г.  № 15-5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ых к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 сельского поселения «Усть-Вым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и полномочий администрации  МР «Усть-Вымский» </w:t>
      </w:r>
    </w:p>
    <w:p>
      <w:pPr>
        <w:pStyle w:val="Style17"/>
        <w:spacing w:before="0" w:after="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                      </w:t>
      </w:r>
      <w:r>
        <w:rPr>
          <w:bCs/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а скважин на воду для удовлетворения потребностей местных жителей в мкр. «Молодежный» в с.Усть-Вымь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я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а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платная передача в собственность граждан на добровольной основе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места первичного сбора отработанных ртутьсодержащих ламп, расположенного по адресу: Республика Коми, Усть-Вымский район,                  с. Усть-Вымь, ул. Центральная, д. 5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автомобильной дороги общего пользования местного значения: </w:t>
      </w:r>
      <w:r>
        <w:rPr>
          <w:sz w:val="28"/>
          <w:szCs w:val="28"/>
          <w:u w:val="single"/>
        </w:rPr>
        <w:t>«По д. Ыб (м. Горелый Ыб)» (0,5 км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Усть-Вымь</cp:lastModifiedBy>
  <cp:lastPrinted>2021-12-16T12:05:00Z</cp:lastPrinted>
  <dcterms:modified xsi:type="dcterms:W3CDTF">2021-12-16T09:05:00Z</dcterms:modified>
  <cp:revision>43</cp:revision>
  <dc:subject/>
  <dc:title> </dc:title>
</cp:coreProperties>
</file>