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марта 2021г. </w:t>
        <w:tab/>
        <w:tab/>
        <w:tab/>
        <w:tab/>
        <w:tab/>
        <w:tab/>
        <w:tab/>
        <w:tab/>
        <w:t>№   127-2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зменения картографического описания границ муниципального образования сельского поселения «Усть-Вымь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2 Федерального закона от 06.10.2003 №131-ФЗ «Об общих принципах организации местного самоуправления в Российской Федерации, статьями 17, 31 Закона  Республики Коми от 20.11.2006 № 115-РЗ                  «О порядке решения вопросов административно-территориального и муниципального устройства, о наименованиях географических и иных объектов в Республике Коми», статьей 3 Устава муниципального  образования сельского поселения «Усть-Вымь», а также по итогам землеустроительных работ по координатному описанию границ муниципальных образований сельских поселений, входящих в состав  муниципального района «Усть-Вымь», проведенных в рамках исполнения мероприятий государственной программы «Управление государственным имуществом Республики Коми», утвержденной постановлением Правительства Республики Коми от 28 сентября 2012 г. № 410, </w:t>
      </w:r>
      <w:r>
        <w:rPr>
          <w:rFonts w:cs="Times New Roman" w:ascii="Times New Roman" w:hAnsi="Times New Roman"/>
          <w:sz w:val="28"/>
          <w:szCs w:val="28"/>
          <w:u w:val="single"/>
        </w:rPr>
        <w:t>в том числе в отношении координатного описания границ сельского поселения «Усть-Вымь»,</w:t>
      </w:r>
      <w:r>
        <w:rPr>
          <w:rFonts w:cs="Times New Roman" w:ascii="Times New Roman" w:hAnsi="Times New Roman"/>
          <w:sz w:val="28"/>
          <w:szCs w:val="28"/>
        </w:rPr>
        <w:t xml:space="preserve">  и рассмотрев решение Совета муниципального района                      «Усть-Вымский» от 24.02.2021г. № 07-71 «Об инициативе изменения картографического описания границ некоторых сельских поселений, входящих в состав муниципального района «Усть-Вымский», Совет муниципального образования сельского поселения «Усть-Вымь» решил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овать изменения картографического описания границ сельского поселения «Усть-Вымь» и картографического описания границ административной территории – села Усть-Вымь с подчиненной ему территорией, изложенные в проекте закона Республики Коми «О внесении изменений в некоторые законодательные акты Республики Коми в части изменения картографического описания границ некоторых муниципальных образований сельских поселений, входящих в состав муниципального образования муниципального района                     «Усть-Вымский» в отношении сельского поселения «Усть-Вымь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адрес Совета муниципального района «Усть-Вымский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настоящего решения возлагаю на себ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в местах, установленных Уставом поселения.</w:t>
      </w:r>
    </w:p>
    <w:p>
      <w:pPr>
        <w:pStyle w:val="ConsPlusNormal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Усть-Вымь»</w:t>
        <w:tab/>
        <w:tab/>
        <w:tab/>
        <w:tab/>
        <w:t>Туркина И.В.</w:t>
      </w:r>
    </w:p>
    <w:p>
      <w:pPr>
        <w:pStyle w:val="Normal"/>
        <w:ind w:right="-59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7:00Z</dcterms:created>
  <dc:creator>User</dc:creator>
  <dc:description/>
  <cp:keywords/>
  <dc:language>en-US</dc:language>
  <cp:lastModifiedBy>User1</cp:lastModifiedBy>
  <cp:lastPrinted>2021-03-09T09:45:00Z</cp:lastPrinted>
  <dcterms:modified xsi:type="dcterms:W3CDTF">2021-03-09T06:46:00Z</dcterms:modified>
  <cp:revision>5</cp:revision>
  <dc:subject/>
  <dc:title> </dc:title>
</cp:coreProperties>
</file>