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февраля 2021г. </w:t>
        <w:tab/>
        <w:tab/>
        <w:tab/>
        <w:tab/>
        <w:tab/>
        <w:tab/>
        <w:tab/>
        <w:tab/>
        <w:t xml:space="preserve">  №   126-2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 «Усть-Вымь» </w:t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стойчивое развитие  сельской территор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7 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Усть-Вымь»,  решением Совета  сельского поселения «Усть-Вымь» от 22 декабря 2020 года  № 112-27/4  «О бюджете сельского поселения «Усть-Вымь» на 2021 год и плановый период 2022 и 2023 годов», Совет сельского поселения  «Усть-Вымь»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муниципального образования сельского поселения «Усть-Вымь» «Устойчивое развитие сельской территории»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и распространяет свое действие на правоотношения, возникшие с 01.01.2021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«Усть-Вымь»                  </w:t>
        <w:tab/>
        <w:tab/>
        <w:t xml:space="preserve">        И.В. Туркин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u w:val="single"/>
        </w:rPr>
        <w:t>муниципального образования сельского поселения «Усть-Вымь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тойчивое  развитие сельской территори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Администрация сельского поселения «Усть-Вымь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составления  «01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1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:  </w:t>
      </w:r>
      <w:r>
        <w:rPr>
          <w:sz w:val="28"/>
          <w:szCs w:val="28"/>
          <w:u w:val="single"/>
        </w:rPr>
        <w:t>Глава  сельского поселения «Усть-Вымь» Туркина Ирина Владимировна 88213422809, a.spust-wym@yandex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Глава  сельского поселения «Усть-Вымь»                     </w:t>
      </w:r>
      <w:r>
        <w:rPr>
          <w:sz w:val="28"/>
          <w:szCs w:val="28"/>
          <w:u w:val="single"/>
        </w:rPr>
        <w:t>(Туркина И.В.)</w:t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сельского  поселения</w:t>
      </w:r>
    </w:p>
    <w:p>
      <w:pPr>
        <w:pStyle w:val="Normal"/>
        <w:autoSpaceDE w:val="false"/>
        <w:ind w:left="354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«Усть-Вымь» от 12.02.2021г. № 126-28/4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63"/>
        <w:gridCol w:w="32"/>
        <w:gridCol w:w="990"/>
        <w:gridCol w:w="87"/>
        <w:gridCol w:w="28"/>
        <w:gridCol w:w="1201"/>
        <w:gridCol w:w="18"/>
        <w:gridCol w:w="28"/>
        <w:gridCol w:w="139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е «Усть-Вымь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экономического развития  администрации МР «Усть-Вымск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районного хозяйства администрации МР «Усть-Вымский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омфорта проживания и благоустройства на территории  сельского поселения «Усть-Вымь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овлечение граждан и организаций в реализацию народных проектов по приоритетным направлениям в сфере благоустройства   на  территории сельского поселения «Усть-Вым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</w:tr>
      <w:tr>
        <w:trPr>
          <w:trHeight w:val="12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довлетворенность  граждан  результатом реализации народных проектов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Удельный вес собранных подписей в поддержку народных проектов  в сфере благоустройства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Удельный вес собранных подписей в поддержку народных проектов  в сфере  занятости населения 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  (% 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-678,0 тыс. руб., в том числе по источникам финансирования  и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(тыс. руб.), гг.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8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Республики Коми 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2" w:hanging="0"/>
              <w:jc w:val="both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П «Усть-Вымь»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 позволит к концу 2023 года повысить уровень комфорта проживания и благоустройства на территории сельского поселения «Усть-Вымь»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овысить удовлетворенность  граждан  результатом реализации народных проектов в сфере благоустройства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величить уровень вовлеченности заинтересованных граждан и организаций в реализацию мероприятий по народным проектам в сфере благоустройства до 80%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ить финансовое участие граждан и организаций в каждом народном проекте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овать  по два народного проекта в год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851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98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№ 1 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 сведения </w:t>
      </w:r>
    </w:p>
    <w:p>
      <w:pPr>
        <w:pStyle w:val="Normal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12"/>
        <w:gridCol w:w="1843"/>
        <w:gridCol w:w="2693"/>
        <w:gridCol w:w="2410"/>
        <w:gridCol w:w="2573"/>
      </w:tblGrid>
      <w:tr>
        <w:trPr>
          <w:trHeight w:val="5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Вовлечение граждан и организаций в реализацию народных проектов по приоритетным направлениям в сфере благоустройства   на  территории сельского поселения «Усть-Вымь»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 граждан  результатом  реализации народных проектов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ранных подписей в поддержку народных проектов  в сфере благоустройства от общего количества прямых и косвенных благополуча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«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народных проектов в сфере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17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 № 2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59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 «Усть-Вымь»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формированности граждан и организаций о реализации мероприятий по народным проектам в сферах  благоустрой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граждан о реализации мероприятий по народным проектам  в сферах о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 в сети Интернет, объявлений  на объектах торговли, учреждениях соцкультбыта.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овлетворенность  граждан результатом реализации народных проектов в сфере благоустрой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2 Организация вовлечения граждан и организаций в реализацию народных проектов сфере благоустрой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граждан и организаций в реализацию народных проектов в сфере благоустройст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нициативной группы, организация  сбора средств  с граждан  и организаций на реализацию народных проектов в сфере благоустройства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ельный вес собранных подписей в поддержку народных проектов  в сфере благоустройства  от общего количества прямых и косвенных благополучателей  23.Доля народных проектов в сфере  благоустройства 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дача 2.  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с Министерством энергетики, жилищно- коммунального хозяйства и тарифов Республики Ко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благоустрой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ероприятий по реализации народных  проектов в средствах массовой информаци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родных проектов в сфере благоустройств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627"/>
      <w:bookmarkStart w:id="1" w:name="Par627"/>
      <w:bookmarkEnd w:id="1"/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>Таблица № 3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финансовому обеспеч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счет средст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средств межбюджетных трансфертов)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2552"/>
        <w:gridCol w:w="2977"/>
        <w:gridCol w:w="1275"/>
        <w:gridCol w:w="709"/>
        <w:gridCol w:w="653"/>
        <w:gridCol w:w="567"/>
        <w:gridCol w:w="567"/>
      </w:tblGrid>
      <w:tr>
        <w:trPr>
          <w:trHeight w:val="41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1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 поселения  «Усть-Вым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                      МР «Усть-Вымский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администрации                   МР «Усть-Вымск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формированности граждан и организаций о реализации мероприятий по народным проектам в сферах  благоустройств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                      МР «Усть-Вымск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72" w:firstLine="7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 xml:space="preserve">Таблица № 4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7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3008"/>
        <w:gridCol w:w="2748"/>
        <w:gridCol w:w="992"/>
        <w:gridCol w:w="851"/>
        <w:gridCol w:w="709"/>
        <w:gridCol w:w="708"/>
        <w:gridCol w:w="274"/>
      </w:tblGrid>
      <w:tr>
        <w:trPr>
          <w:tblHeader w:val="true"/>
          <w:trHeight w:val="461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ЦП, основного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поселения «Усть-Вымь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 и организ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еализации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одным проект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ах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влечения граждан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организаций в реализацию 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х проектов сфере 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фере благоустрой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70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F6C86A9EF8D2CB7EA421DAB479C53D49CC7D4AB47F55AD76327176FE41B03EB0444D246F85CB5EA05AD769E584399F819206A015E000B3r8D7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7:00Z</dcterms:created>
  <dc:creator>User</dc:creator>
  <dc:description/>
  <cp:keywords/>
  <dc:language>en-US</dc:language>
  <cp:lastModifiedBy>Усть-Вымь</cp:lastModifiedBy>
  <cp:lastPrinted>2021-02-12T09:07:00Z</cp:lastPrinted>
  <dcterms:modified xsi:type="dcterms:W3CDTF">2021-02-16T07:09:00Z</dcterms:modified>
  <cp:revision>4</cp:revision>
  <dc:subject/>
  <dc:title> </dc:title>
</cp:coreProperties>
</file>