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от  22 декабря  2021г.</w:t>
        <w:tab/>
        <w:tab/>
        <w:tab/>
        <w:tab/>
        <w:tab/>
        <w:tab/>
        <w:tab/>
        <w:t xml:space="preserve"> </w:t>
        <w:tab/>
        <w:t xml:space="preserve"> </w:t>
        <w:tab/>
        <w:t xml:space="preserve">№ 11-5/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 Устава муниципального образования сельского поселения «Усть-Вымь», главой 5 Регламента Совета сельского поселения «Усть-Вымь»,  </w:t>
      </w:r>
      <w:r>
        <w:rPr>
          <w:spacing w:val="-9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остоянной комиссии Совета сельского поселения «Усть-Вымь» по бюджету в количестве 3-х человек: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Исаков Ю.А.  – председатель комиссии по бюдже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Пономарев Б.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Туркина М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постоянной комиссии Совета сельского поселения «Усть-Вымь» по социальным вопросам в количестве 6-ти челове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биев А.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ашико Л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еляева Т.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лова Л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рылев С. 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ж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на сайте администрации СП «Усть-Вымь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2:00Z</dcterms:created>
  <dc:creator>User</dc:creator>
  <dc:description/>
  <cp:keywords/>
  <dc:language>en-US</dc:language>
  <cp:lastModifiedBy>User1</cp:lastModifiedBy>
  <cp:lastPrinted>2021-12-23T09:55:00Z</cp:lastPrinted>
  <dcterms:modified xsi:type="dcterms:W3CDTF">2021-12-23T06:56:00Z</dcterms:modified>
  <cp:revision>6</cp:revision>
  <dc:subject/>
  <dc:title>                                                                                                                               ПРОЕКТ</dc:title>
</cp:coreProperties>
</file>