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</w:rPr>
        <w:t xml:space="preserve">РЕШЕНИЕ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477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 22 декабря 2021 года                                                                  № 10-5/5 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регистрации депутатской группы Партии «Единая Росс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а сельского поселения «Усть-Вымь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40 Устава муниципального образования сельского поселения «Усть-Вымь», Регламента  Совета муниципального образования сельского поселения «Усть-Вымь», на основании решения МОП «Единая  Россия» и Положения «О создании депутатских групп Совета сельского поселения «Усть-Вымь», Совет муниципального образования  сельского поселения «Усть-Вымь»     </w:t>
      </w:r>
    </w:p>
    <w:p>
      <w:pPr>
        <w:pStyle w:val="Normal"/>
        <w:ind w:firstLine="16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егистрировать депутатскую группу членов и сторонников партии «Единая  Россия» Совета сельского поселения «Усть-Вымь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Набиев Араз Танырверди Оглы – руководитель депутатской группы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Туркина Ирина Владимиров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Исаков Юрий Александрович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номарев Борис Серафимович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Туркина Марина Владимиров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Машико Людмила Валерьев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Кажиков Василий Васильевич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 «Усть-Вымь»                                 И.В.Туркина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Устава</w:t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4:00Z</dcterms:created>
  <dc:creator>Бородкина В. А.</dc:creator>
  <dc:description/>
  <cp:keywords/>
  <dc:language>en-US</dc:language>
  <cp:lastModifiedBy>Усть-Вымь</cp:lastModifiedBy>
  <cp:lastPrinted>2021-12-13T09:16:00Z</cp:lastPrinted>
  <dcterms:modified xsi:type="dcterms:W3CDTF">2021-12-13T06:16:00Z</dcterms:modified>
  <cp:revision>4</cp:revision>
  <dc:subject/>
  <dc:title> </dc:title>
</cp:coreProperties>
</file>