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октября 2022г.</w:t>
        <w:tab/>
        <w:tab/>
        <w:tab/>
        <w:tab/>
        <w:tab/>
        <w:tab/>
        <w:tab/>
        <w:tab/>
        <w:tab/>
        <w:t>№ 47-18/5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сельского поселения «Усть-Вымь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5.11.2019г.  № 86-21/4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</w:rPr>
        <w:t xml:space="preserve">«О земельном налоге»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 с главой 31 Налогового кодекса Российской Федерации, пунктом  2 статьи 14 Федерального закона от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06.10.2003  № 131-ФЗ «Об общих принципах организации местного самоуправления в Российской Федерации», Уставом муниципального образования сельского поселения   «Усть-Вымь», </w:t>
      </w:r>
      <w:r>
        <w:rPr>
          <w:sz w:val="28"/>
          <w:szCs w:val="28"/>
        </w:rPr>
        <w:t xml:space="preserve"> Совет сельского поселения  «Усть-Вымь»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. Внести в решение Совета сельского поселения «Усть-Вымь» от 25.11.2019г. № 86-21/4 «О земельном налоге»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1.1.В абзаце втором  пункта 1.3 слова  «Дополнительно, с учетом положений статьи 395 Налогового кодекса Российской Федерации, освобождаются от налогообложения:» заменить словами «Освобождаются от налогообложения: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1.2. Дополнить пунктом 1.4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1.4.Налоговые льготы предоставляются в порядке, предусмотренном статьей 396 Налогового кодекса Российской Федерации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Настоящее решение вступает в сил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ня его 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Глава   сельского поселения «Усть-Вымь»</w:t>
        <w:tab/>
        <w:tab/>
        <w:tab/>
        <w:tab/>
        <w:tab/>
        <w:tab/>
        <w:t>И.В.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6:00Z</dcterms:created>
  <dc:creator>User</dc:creator>
  <dc:description/>
  <cp:keywords/>
  <dc:language>en-US</dc:language>
  <cp:lastModifiedBy>User1</cp:lastModifiedBy>
  <cp:lastPrinted>2022-10-17T13:22:00Z</cp:lastPrinted>
  <dcterms:modified xsi:type="dcterms:W3CDTF">2022-10-19T11:47:00Z</dcterms:modified>
  <cp:revision>37</cp:revision>
  <dc:subject/>
  <dc:title> </dc:title>
</cp:coreProperties>
</file>