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августа 2022г.</w:t>
        <w:tab/>
        <w:tab/>
        <w:tab/>
        <w:tab/>
        <w:tab/>
        <w:tab/>
        <w:tab/>
        <w:tab/>
        <w:t xml:space="preserve">    № 43-16/5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85" w:leader="none"/>
              </w:tabs>
              <w:spacing w:lineRule="exact" w:line="331"/>
              <w:ind w:right="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5" w:leader="none"/>
              </w:tabs>
              <w:spacing w:lineRule="exact" w:line="331"/>
              <w:ind w:right="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 решение Совета сельского поселения «Усть-Вымь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5" w:leader="none"/>
              </w:tabs>
              <w:spacing w:lineRule="exact" w:line="331"/>
              <w:ind w:right="3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15.03.2022  № 25-9/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5" w:leader="none"/>
              </w:tabs>
              <w:spacing w:lineRule="exact" w:line="331"/>
              <w:ind w:right="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«О некоторых вопросах муниципальной службы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5" w:leader="none"/>
              </w:tabs>
              <w:spacing w:lineRule="exact" w:line="331"/>
              <w:ind w:right="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м образовании сельского поселения «Усть-Вымь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Уставом муниципального образования сельского поселения «Усть-Вымь», Совет сельского поселения «Усть-Вымь решил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right="3" w:hanging="0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1. Внести в решение Совета сельского поселения «Усть-Вымь» от 15.03.2022г.                   № 25-9/5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6"/>
          <w:szCs w:val="26"/>
          <w:lang w:eastAsia="en-US"/>
        </w:rPr>
        <w:t>«О некоторых вопросах муниципальной службы в муниципальном образовании сельского поселения «Усть-Вымь»</w:t>
      </w:r>
      <w:r>
        <w:rPr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sz w:val="26"/>
          <w:szCs w:val="26"/>
          <w:lang w:eastAsia="en-US"/>
        </w:rPr>
        <w:t xml:space="preserve"> </w:t>
      </w:r>
      <w:r>
        <w:rPr>
          <w:b/>
          <w:color w:val="000000"/>
        </w:rPr>
        <w:tab/>
        <w:t>1.1. Приложение 2 к  Положению о муниципальной службе  МО СП «Усть-Вымь»  изложить согласно приложения № 1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Приложение 3 к  Положению о муниципальной службе  МО СП «Усть-Вымь»  изложить согласно приложения № 2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</w:rPr>
        <w:t>2. Контроль за исполнением настоящего решения возложить на главу сельского поселения «Усть-Вымь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решение вступает в силу со дня официального обнародования и распространяется на правоотношения, возникшие с 1 июля 2022 года.</w:t>
      </w:r>
    </w:p>
    <w:p>
      <w:pPr>
        <w:pStyle w:val="Normal"/>
        <w:ind w:right="720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right="720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right="720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 сельского поселения «Усть-Вымь»                                И.В.Туркина</w:t>
      </w:r>
    </w:p>
    <w:p>
      <w:pPr>
        <w:pStyle w:val="Normal"/>
        <w:ind w:right="720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2"/>
          <w:szCs w:val="12"/>
        </w:rPr>
        <w:t>к решению Совета от 23.08.2022г. № 43-16/5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к Положению о муниципальной службе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МО сельского поселения «Усть-Вымь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ных окладов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го поселения «Усть-Вымь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01.07.2022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6690"/>
        <w:gridCol w:w="238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44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736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2"/>
          <w:szCs w:val="12"/>
        </w:rPr>
        <w:t>к решению Совета от 23.08.2022г. № 43-16/5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к Положению о муниципальной службе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МО сельского поселения «Усть-Вымь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жемесячных надбавок к должностным окладам за классный чин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6690"/>
        <w:gridCol w:w="238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и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ежемесячной надбавки (в рублях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77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424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6:00Z</dcterms:created>
  <dc:creator>User</dc:creator>
  <dc:description/>
  <cp:keywords/>
  <dc:language>en-US</dc:language>
  <cp:lastModifiedBy>User1</cp:lastModifiedBy>
  <cp:lastPrinted>2022-09-02T08:06:00Z</cp:lastPrinted>
  <dcterms:modified xsi:type="dcterms:W3CDTF">2022-09-02T06:06:00Z</dcterms:modified>
  <cp:revision>88</cp:revision>
  <dc:subject/>
  <dc:title> </dc:title>
</cp:coreProperties>
</file>