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2г.</w:t>
        <w:tab/>
        <w:tab/>
        <w:tab/>
        <w:tab/>
        <w:tab/>
        <w:tab/>
        <w:t xml:space="preserve">                    № 28-11/5</w:t>
        <w:tab/>
        <w:tab/>
        <w:tab/>
        <w:tab/>
        <w:tab/>
        <w:tab/>
        <w:tab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, с. Усть-Вымь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в решение Совета       СП Усть-Вымь от 22.12.2021г. № 18</w:t>
            </w:r>
            <w:r>
              <w:rPr>
                <w:b/>
                <w:color w:val="000000"/>
                <w:sz w:val="28"/>
              </w:rPr>
              <w:t>-5/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О бюджете муниципального образования сельского поселения «Усть-Вымь» на 2022 год и плановый период 2023 и 2024 годов»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На основании Федерального закона № 131-ФЗ от 06.10.2003г.                                      «Об общих принципах организации местного самоуправления в Российской Федерации», Устава муниципального образования сельского поселения «Усть-Вымь», Совет сельского поселения Усть-Вымь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ил:</w:t>
      </w:r>
    </w:p>
    <w:p>
      <w:pPr>
        <w:pStyle w:val="Normal"/>
        <w:ind w:left="-18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сельского поселения «Усть-Вымь» от 22.12.2021г.         </w:t>
      </w:r>
      <w:r>
        <w:rPr>
          <w:color w:val="000000"/>
          <w:sz w:val="26"/>
          <w:szCs w:val="26"/>
        </w:rPr>
        <w:t xml:space="preserve">№ 18-5/5 </w:t>
      </w:r>
      <w:r>
        <w:rPr>
          <w:sz w:val="26"/>
          <w:szCs w:val="26"/>
        </w:rPr>
        <w:t>«О бюджете муниципального образования сельского поселения «Усть-Вымь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сельского поселения «Усть-Вымь» на 2022 год: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10 130 490,00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0 151 135,47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20 645,47 руб.»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Утвердить объем безвозмездных поступлений в бюджет муниципального образования сельского поселения «Усть-Вымь» в 2022 году в сумме 9 335 090,00 руб., в том числе объем межбюджетных трансфертов, получаемых из других бюджетов бюджетной системы Российской Федерации, в сумме 9 312 190,00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шие с 01.01.202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Усть-Вымь»                               И.В.Тур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решению Совета СП «Усть-Вымь»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eastAsia="en-US"/>
        </w:rPr>
        <w:t>«О внесении изменений и дополнений в решение Совета СП Усть-Вымь от 22.12.2021г.                   № 18-5/5 «О бюджете муниципального образования сельского поселения «Усть-Вымь» на 2022 год и плановый период 2023 и 2024 годов»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ind w:firstLine="709"/>
        <w:rPr/>
      </w:pPr>
      <w:r>
        <w:rPr/>
        <w:t xml:space="preserve">Размер безвозмездных поступлений из республиканского бюджета и бюджета МР «Усть-Вымский» увеличен на 3 096,7 тыс. руб., из них: </w:t>
      </w:r>
    </w:p>
    <w:p>
      <w:pPr>
        <w:pStyle w:val="TextBody"/>
        <w:ind w:firstLine="709"/>
        <w:rPr/>
      </w:pPr>
      <w:r>
        <w:rPr/>
        <w:t>- увеличение субсидии на реализацию народного проекта в сфере благоустройства – 1000,0 тыс. руб.,</w:t>
      </w:r>
    </w:p>
    <w:p>
      <w:pPr>
        <w:pStyle w:val="TextBody"/>
        <w:ind w:firstLine="709"/>
        <w:rPr/>
      </w:pPr>
      <w:r>
        <w:rPr/>
        <w:t>- увеличение субсидии на реализацию народного проекта в сфере занятости населения – 600,0 тыс. руб.,</w:t>
      </w:r>
    </w:p>
    <w:p>
      <w:pPr>
        <w:pStyle w:val="TextBody"/>
        <w:ind w:firstLine="709"/>
        <w:rPr/>
      </w:pPr>
      <w:r>
        <w:rPr/>
        <w:t>- 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еализацию народных проектов в сфере дорожной деятельности) – 1 224,0 тыс. руб.,</w:t>
      </w:r>
    </w:p>
    <w:p>
      <w:pPr>
        <w:pStyle w:val="TextBody"/>
        <w:ind w:firstLine="709"/>
        <w:rPr/>
      </w:pPr>
      <w:r>
        <w:rPr/>
        <w:t>- 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содержанию муниципального жилищного фонда) – 160,0 тыс. руб.,</w:t>
      </w:r>
    </w:p>
    <w:p>
      <w:pPr>
        <w:pStyle w:val="TextBody"/>
        <w:ind w:firstLine="709"/>
        <w:rPr/>
      </w:pPr>
      <w:r>
        <w:rPr/>
        <w:t>- увеличение прочих межбюджетных трансфертов, передаваемых бюджетам сельских поселений – 112,7 тыс. руб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>Общая сумма доходов бюджета 2022 года предусматривается в объеме 10 130,5 тыс.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10 151,1 тыс. руб. (увеличена на 3 117,4 тыс. руб.).</w:t>
      </w:r>
    </w:p>
    <w:p>
      <w:pPr>
        <w:pStyle w:val="TextBody"/>
        <w:ind w:firstLine="709"/>
        <w:rPr/>
      </w:pPr>
      <w:r>
        <w:rPr/>
        <w:t>При формировании расходной части учтены изменения, вносимые согласно ходатайствам администрации СП «Усть-Вымь»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Изменения в разрезе отраслей составили:    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Национальная экономика»: +1 824,0 тыс. руб.</w:t>
      </w:r>
    </w:p>
    <w:p>
      <w:pPr>
        <w:pStyle w:val="TextBody"/>
        <w:ind w:firstLine="709"/>
        <w:rPr/>
      </w:pPr>
      <w:r>
        <w:rPr/>
        <w:t>Увеличиваются расходы на реализацию народного проекта в сфере занятости населения на сумму 600,0 тыс. руб., на реализацию народных проектов в сфере дорожной деятельности – 1 224,0 тыс.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Жилищно-коммунальное хозяйство»: +1 293,4 тыс. руб.</w:t>
      </w:r>
    </w:p>
    <w:p>
      <w:pPr>
        <w:pStyle w:val="TextBody"/>
        <w:ind w:firstLine="709"/>
        <w:rPr/>
      </w:pPr>
      <w:r>
        <w:rPr/>
        <w:t xml:space="preserve">Увеличиваются расходы на содержание улично-дорожной сети – 133,3 тыс. руб., на осуществление полномочий по содержанию муниципального жилищного фонда на 160,0 тыс. руб. </w:t>
      </w:r>
    </w:p>
    <w:p>
      <w:pPr>
        <w:pStyle w:val="TextBody"/>
        <w:ind w:firstLine="709"/>
        <w:rPr/>
      </w:pPr>
      <w:r>
        <w:rPr/>
        <w:t>За счет средств республиканского бюджета предусмотрены средства на реализацию народных проектов сумме 1 000,0 тыс. ру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Размер дефицита определен в сумме 20,6 тыс. руб. Источниками финансирования дефицита бюджета являются остатки средств 2021 года, направленные на дополнительные расходы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Начальник финансового управления</w:t>
      </w:r>
    </w:p>
    <w:p>
      <w:pPr>
        <w:pStyle w:val="TextBody"/>
        <w:rPr/>
      </w:pPr>
      <w:r>
        <w:rPr/>
        <w:t xml:space="preserve">администрации МР «Усть-Вымский»                                               </w:t>
        <w:tab/>
        <w:tab/>
        <w:t xml:space="preserve"> Горчакова А.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767"/>
        <w:gridCol w:w="509"/>
        <w:gridCol w:w="191"/>
        <w:gridCol w:w="518"/>
        <w:gridCol w:w="182"/>
        <w:gridCol w:w="243"/>
        <w:gridCol w:w="242"/>
        <w:gridCol w:w="236"/>
        <w:gridCol w:w="3"/>
        <w:gridCol w:w="236"/>
        <w:gridCol w:w="3"/>
        <w:gridCol w:w="130"/>
        <w:gridCol w:w="1134"/>
        <w:gridCol w:w="1134"/>
      </w:tblGrid>
      <w:tr>
        <w:trPr>
          <w:trHeight w:val="30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ь-Вымь"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2г. № 28-11/5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022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БРАЗОВАНИЯ СЕЛЬСКОГО ПОСЕЛЕНИЯ "УСТЬ-ВЫМЬ" НА 2022 ГОД И ПЛАНОВЫЙ 2023 и 2024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51 1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1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8 39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7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4 592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5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5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78,00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814,00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7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 707,0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8 800,00</w:t>
            </w:r>
          </w:p>
        </w:tc>
      </w:tr>
      <w:tr>
        <w:trPr>
          <w:trHeight w:val="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73,00</w:t>
            </w:r>
          </w:p>
        </w:tc>
      </w:tr>
      <w:tr>
        <w:trPr>
          <w:trHeight w:val="11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97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,0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4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4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2 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2 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2 S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2 S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еализации народных проектов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S2Д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S2Д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0 9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000,00</w:t>
            </w:r>
          </w:p>
        </w:tc>
      </w:tr>
      <w:tr>
        <w:trPr>
          <w:trHeight w:val="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 7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ого проекта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84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3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3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систем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</w:tr>
      <w:tr>
        <w:trPr>
          <w:trHeight w:val="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34,00</w:t>
            </w:r>
          </w:p>
        </w:tc>
      </w:tr>
      <w:tr>
        <w:trPr>
          <w:trHeight w:val="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9"/>
        <w:gridCol w:w="239"/>
        <w:gridCol w:w="89"/>
        <w:gridCol w:w="150"/>
        <w:gridCol w:w="239"/>
        <w:gridCol w:w="239"/>
        <w:gridCol w:w="81"/>
        <w:gridCol w:w="1417"/>
        <w:gridCol w:w="567"/>
        <w:gridCol w:w="520"/>
        <w:gridCol w:w="239"/>
        <w:gridCol w:w="517"/>
        <w:gridCol w:w="1134"/>
        <w:gridCol w:w="567"/>
        <w:gridCol w:w="6"/>
        <w:gridCol w:w="64"/>
        <w:gridCol w:w="497"/>
        <w:gridCol w:w="2275"/>
        <w:gridCol w:w="2291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67"/>
            <w:bookmarkStart w:id="1" w:name="RANGE!A1%3AG67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5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ь-Вымь"</w:t>
            </w:r>
          </w:p>
        </w:tc>
        <w:tc>
          <w:tcPr>
            <w:tcW w:w="5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380" w:right="15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2г. № 28-11/5</w:t>
            </w:r>
          </w:p>
        </w:tc>
        <w:tc>
          <w:tcPr>
            <w:tcW w:w="5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7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СЕЛЬСКОГО ПОСЕЛЕНИЯ "УСТЬ-ВЫМЬ" НА 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ПЛАНОВЫЙ 2023 и 2024 ГОДОВ</w:t>
            </w:r>
          </w:p>
        </w:tc>
        <w:tc>
          <w:tcPr>
            <w:tcW w:w="5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рублей)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51 1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УСТЬ-ВЫМЬ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51 1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благоустро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ого проекта в сфере благоустро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2 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2 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8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8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 5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 507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10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473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7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97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6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 3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3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муниципального жилищного фон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ее содержание систем уличного освещ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оплачиваемых общественных рабо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реализации народных проектов в сфере дорожной деятель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S2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сть-Вым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4.2022г.  № 28-11/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5"/>
        <w:gridCol w:w="3260"/>
        <w:gridCol w:w="1134"/>
        <w:gridCol w:w="1134"/>
        <w:gridCol w:w="1134"/>
        <w:gridCol w:w="576"/>
        <w:gridCol w:w="267"/>
      </w:tblGrid>
      <w:tr>
        <w:trPr>
          <w:trHeight w:val="900" w:hRule="atLeast"/>
        </w:trPr>
        <w:tc>
          <w:tcPr>
            <w:tcW w:w="9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ГО ОБРАЗОВАНИЯ СЕЛЬСКОГО ПОСЕЛЕНИЯ "УСТЬ-ВЫМЬ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 И ПЛАНОВЫЙ 2023 И 2024 ГОДОВ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рублей)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ь-Вымь"</w:t>
            </w:r>
          </w:p>
        </w:tc>
      </w:tr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2г. № 28-11/5</w:t>
            </w:r>
          </w:p>
        </w:tc>
      </w:tr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ь-Вымь"</w:t>
            </w:r>
          </w:p>
        </w:tc>
      </w:tr>
      <w:tr>
        <w:trPr>
          <w:trHeight w:val="300" w:hRule="atLeast"/>
        </w:trPr>
        <w:tc>
          <w:tcPr>
            <w:tcW w:w="145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2г. № 28-11/5</w:t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2-04-29T09:05:00Z</cp:lastPrinted>
  <dcterms:modified xsi:type="dcterms:W3CDTF">2022-04-29T06:08:00Z</dcterms:modified>
  <cp:revision>71</cp:revision>
  <dc:subject/>
  <dc:title> </dc:title>
</cp:coreProperties>
</file>