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февраля 2022г.</w:t>
        <w:tab/>
        <w:tab/>
        <w:tab/>
        <w:tab/>
        <w:tab/>
        <w:t xml:space="preserve">                                     № 20-7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Усть-Вымь» </w:t>
      </w:r>
    </w:p>
    <w:p>
      <w:pPr>
        <w:pStyle w:val="Normal"/>
        <w:ind w:right="-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                                   34 Федерального закона от </w:t>
      </w:r>
      <w:r>
        <w:rPr>
          <w:bCs/>
          <w:color w:val="000000"/>
          <w:sz w:val="28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  образования   сельского   поселения «Усть-Вымь», </w:t>
      </w:r>
      <w:r>
        <w:rPr>
          <w:b/>
          <w:sz w:val="28"/>
          <w:szCs w:val="28"/>
        </w:rPr>
        <w:t>Постановления Правительства РФ от 27.01.2022г.  № 57 «Об утверждении коэффициента индексации выплат, пособий и компенсаций в 2022 году»,                  Совет сельского поселения «Усть-Вым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142" w:firstLine="371"/>
        <w:jc w:val="both"/>
        <w:rPr/>
      </w:pP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Усть-Вымь», согласно приложению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2.    Настоящее решение распространяется на правоотношения, возникшие с 01 февраля 2022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3.   Решение Совета муниципального образования сельского поселения «Усть-Вымь» от 12.02.2021 года № 124-28/4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сельского поселения «Усть-Вым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18.02.2022г.   №  20-7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УСТЬ-ВЫМЬ»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90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7,6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2-02-17T15:06:00Z</cp:lastPrinted>
  <dcterms:modified xsi:type="dcterms:W3CDTF">2022-02-17T12:08:00Z</dcterms:modified>
  <cp:revision>63</cp:revision>
  <dc:subject/>
  <dc:title> </dc:title>
</cp:coreProperties>
</file>