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СП «Усть-Вымь» МО МР "Усть-Вымский"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ГО РАЗВИТИЯ СОЦИАЛЬ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 «Усть-Вымь» МО МР "Усть-Вымский"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2018-2027 г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lang w:eastAsia="ar-SA"/>
        </w:rPr>
        <w:t xml:space="preserve">Содержание </w:t>
      </w:r>
    </w:p>
    <w:p>
      <w:pPr>
        <w:pStyle w:val="Normal"/>
        <w:widowControl/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lang w:eastAsia="ar-SA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23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раздел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Наименование раздел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Паспорт программы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 xml:space="preserve">омплексного развития социальной инфраструктуры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СП «Усть-Вымь» МО МР "Усть-Вымский"</w:t>
            </w:r>
            <w:r>
              <w:rPr>
                <w:rFonts w:cs="Times New Roman" w:ascii="Times New Roman" w:hAnsi="Times New Roman"/>
                <w:bCs/>
                <w:color w:val="FF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 xml:space="preserve"> (2017-2027 г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Характеристика существующего состояния соци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Уровень социально-эконом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ar-SA"/>
              </w:rPr>
              <w:t xml:space="preserve">Сведения о градостроите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ar-SA"/>
              </w:rPr>
              <w:t>Прогнозируемый спрос на услуги объектов соци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Оценка нормативно-правовой базы, необходимой для функционирования и развития соци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Перечень и краткое описание подпрограмм, включённых в программу, и мероприяти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Обоснование ресурсного обеспечен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Методика оценки эффективности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Предложения по повышению доступности среды для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Предложения по совершенствованию информационного обеспечения развития соци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Приложение №1                                                                        Программа «Комплексное развитие социальной инфраструктур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 «Усть-Вымь»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 МО МР "Усть-Вымский" (2017-2027 г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  <w:t>18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рограммы комплексного развития социальной инфраструктуры                  СП «Усть-Вымь» МО МР "Усть-Вымский" (2017-2027 годы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го развития социальной инфраструктуры СП «Усть-Вымь» МО МР "Усть-Вымский"  (2017-2027 гг.) (далее – программа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гиональные нормативы градостроительного проектирования Республики Коми, утверждённые постановлением Правительства Республики Коми от 18.03.2016 г. № 1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енеральный план СП «Усть-Вымь», утвержденны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ешением Совета МР «Усть-Вымский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7.12.2016 г. №13/6-8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хема территориального планирования МО МР "Усть-Вымский" 29.09.2011 № 05/5-46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П «Усть-Вымь» МО МР "Усть-Вымский", адрес: Республика Коми, Усть-Вымский район, с. Усть-Вымь, ул. Центральная д.59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10000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ероприятий программы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П «Усть-Вымь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программы</w:t>
            </w:r>
          </w:p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ль программы:</w:t>
              <w:br/>
              <w:t>Обеспечение развития социальной инфраструктуры  СП «Усть-Вымь» с целью создания всесторонних условий для полноценного развития населения.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и программы:</w:t>
              <w:br/>
              <w:t>- формирование благоприятного социального климата для обеспечения эффективной трудовой деятельности, повышения уровня жизни населения, решения демографической проблемы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улучшение условий проживания населения за счет строительства, реконструкции и ремонта мест массового отдыха и рекреации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овышение доступности социальных объектов социальной инфраструктуры в целях улучшения качества жизни граждан пожилого возраста и маломобильных групп населения;</w:t>
            </w:r>
          </w:p>
          <w:p>
            <w:pPr>
              <w:pStyle w:val="Normal"/>
              <w:ind w:hanging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развитие и укрепление материально-технической базы отрасли физическая культура и спор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беспечение безопасности, качества и эффективности использования населением объектов физической культуры и спор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беспечение эффективного функционирования действующей инфраструктуры физической культуры и спорта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беспечение удовлетворения потребности населения в объектах физической культуры и спорта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оказания медицинской помощи за счет строительства здания врачебной амбулатории врача общей практики и оснащения учреждения здравоохранения современным диагностическим оборудованием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sub_10000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рограммы</w:t>
            </w:r>
            <w:bookmarkEnd w:id="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удельный вес населения, систематически занимающегося физической культурой и спортом в общей численности на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обеспеченность спортивными сооружениями населе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полнительных мест в сети муниципальных образовательных организ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упненное описание запланирован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многофункциональной спортивной площадки в селе Усть-Вымь. 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Строительство здания врачебной амбулатории врача общей практик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: 2018 - 2020 г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2" w:name="sub_10000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ы и источники финансирования программы</w:t>
            </w:r>
            <w:bookmarkEnd w:id="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на 2018 – 2020 гг. составляет 36,95 млн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 – 20,95 млн. рублей, из ни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 – 20,95 млн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ий бюджет Республики Коми – 14,25 млн. руб.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4,25 млн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ОМР «Усть-Вымский» – 1,75 млн. рублей  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млн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75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балансированное развитие сети объектов социальной инфраструктуры СП «Усть-Вымь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Увеличение уровня обеспеченности населения СП«Усть-Вымь»  объектами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зической культуры и массового спор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60 % до 100 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ектами здравоохранения до 100%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ешеходная доступность объектов спорта и здравоохра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  <w:bookmarkStart w:id="3" w:name="sub_1100"/>
      <w:bookmarkStart w:id="4" w:name="sub_1100"/>
      <w:bookmarkEnd w:id="4"/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before="240" w:after="12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bookmarkStart w:id="5" w:name="sub_1100"/>
      <w:bookmarkStart w:id="6" w:name="sub_1103"/>
      <w:bookmarkEnd w:id="5"/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1. Характеристика существующего состояния социальной инфраструктуры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180" w:after="240"/>
        <w:ind w:left="141" w:firstLine="426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1 Уровень социально-экономического развития 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ровень социально-экономического развит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П «Усть-Вымь» оценен демографическими показателями, показателями занятости населения и рынка труда, наличием объектов социального и культурно-бытового обслуживания насел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 состоянию на 01.01.2017 года численность населения СП «Усть-Вымь» составляла  1152 человека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дним из критериев оценки качества жизни населения является наличие и уровень обеспеченности объектами социального и культурно-бытового обслуживания, качество предоставляемых объектами услуг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еспеченность населения объектами социального и культурно-бытового обслуживания населения проведена в следующих областях: образование, здравоохранение, социальное обслуживание, культура, физическая культура и спорт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исание объектов социального и культурно-бытового обслуживания населения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17 года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еспеченность населения СП «Усть-Вымь» объектами социального и культурно-бытового обслуживания населения определена в соответствии с Региональными нормативами градостроительного проектирования Республики Коми, утверждённые постановлением Правительства Республики Коми от 18.03.2016 г. № 133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Физическая культура и массовый спорт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уги по развитию физкультурно-оздоровительной работы в организациях и учреждениях с детьми дошкольного и школьного возраста, молодежью, пенсионерами, лицами с ограниченными возможностями и другими категориями граждан в области физической культуры и массового спорта на территории СП «Усть-Вымь» осуществляли следующие объекты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объекты местного значения СП «Усть-Вымь»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16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 частично оборудованная спортивная площадка  в суммарной мощностью 1000 тыс. кв. м площади пола (в том числе 200 кв. м при общеобразовательных организациях); 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 учетом объектов, находящихся в ведении СП «Усть-Вымь» и поселения, обеспеченность населения учреждениями физической культуры и массового спорта в соответствии с РНГП РК в процентах от нормативной потребности составила:</w:t>
      </w:r>
    </w:p>
    <w:p>
      <w:pPr>
        <w:pStyle w:val="Normal"/>
        <w:widowControl/>
        <w:autoSpaceDE w:val="true"/>
        <w:spacing w:before="0" w:after="160"/>
        <w:ind w:firstLine="709"/>
        <w:contextualSpacing/>
        <w:jc w:val="lef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физкультурно-спортивными залами – 100 %;</w:t>
      </w:r>
    </w:p>
    <w:p>
      <w:pPr>
        <w:pStyle w:val="Normal"/>
        <w:widowControl/>
        <w:autoSpaceDE w:val="true"/>
        <w:spacing w:before="0" w:after="160"/>
        <w:ind w:firstLine="709"/>
        <w:contextualSpacing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плоскостными сооружениями –60 %. </w:t>
      </w:r>
    </w:p>
    <w:p>
      <w:pPr>
        <w:pStyle w:val="Normal"/>
        <w:widowControl/>
        <w:autoSpaceDE w:val="true"/>
        <w:spacing w:before="0" w:after="160"/>
        <w:ind w:firstLine="709"/>
        <w:contextualSpacing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Здравоохранение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ечебно-профилактической медицинской организацией, оказывающей услуги медицин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служивания населения СП «Усть-Вымь», является врачебная амбулатория, введенная в эксплуатацию в 1935 году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дание не отвечает современным требованиям обслуживания населения в области здравоохранения.</w:t>
      </w:r>
    </w:p>
    <w:p>
      <w:pPr>
        <w:pStyle w:val="Normal"/>
        <w:widowControl/>
        <w:autoSpaceDE w:val="true"/>
        <w:spacing w:before="0" w:after="160"/>
        <w:ind w:firstLine="709"/>
        <w:contextualSpacing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240" w:after="240"/>
        <w:ind w:left="141" w:firstLine="426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  <w:t>1.2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ведения о градостроительной деятельности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номочиям органов местного самоуправления муниципальных районов в области градостроительной деятельности, согласно  ст. 8 Градостроительного кодекса Российской Федерации, относя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 полномочиям органов местного самоуправления поселений в области градостроительной деятельности относятся:</w:t>
      </w:r>
    </w:p>
    <w:p>
      <w:pPr>
        <w:pStyle w:val="Normal"/>
        <w:ind w:firstLine="567"/>
        <w:rPr/>
      </w:pPr>
      <w:bookmarkStart w:id="7" w:name="100071"/>
      <w:bookmarkStart w:id="8" w:name="100070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) утверждение местных нормативов градостроительного проектирования поселений;</w:t>
      </w:r>
    </w:p>
    <w:p>
      <w:pPr>
        <w:pStyle w:val="Normal"/>
        <w:ind w:firstLine="567"/>
        <w:rPr/>
      </w:pPr>
      <w:bookmarkStart w:id="9" w:name="100074"/>
      <w:bookmarkStart w:id="10" w:name="100073"/>
      <w:bookmarkStart w:id="11" w:name="001339"/>
      <w:bookmarkStart w:id="12" w:name="100072"/>
      <w:bookmarkEnd w:id="9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) выдача разрешений на строительство  физическим лицам;</w:t>
      </w:r>
    </w:p>
    <w:p>
      <w:pPr>
        <w:pStyle w:val="Normal"/>
        <w:ind w:firstLine="567"/>
        <w:rPr/>
      </w:pPr>
      <w:bookmarkStart w:id="13" w:name="000014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3) принятие решений о развитии застроенных территорий;</w:t>
      </w:r>
    </w:p>
    <w:p>
      <w:pPr>
        <w:pStyle w:val="Normal"/>
        <w:ind w:firstLine="567"/>
        <w:rPr/>
      </w:pPr>
      <w:bookmarkStart w:id="14" w:name="00058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4)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настоящим Кодексом;</w:t>
      </w:r>
    </w:p>
    <w:p>
      <w:pPr>
        <w:pStyle w:val="Normal"/>
        <w:ind w:firstLine="567"/>
        <w:rPr/>
      </w:pPr>
      <w:bookmarkStart w:id="15" w:name="000647"/>
      <w:bookmarkStart w:id="16" w:name="001210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5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100075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2. К полномочиям органов местного самоуправления муниципальных районов в области градостроительной деятельности относя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100076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1) подготовка и утверждение документов территориального планирования муниципальных районов;</w:t>
      </w:r>
    </w:p>
    <w:p>
      <w:pPr>
        <w:pStyle w:val="Normal"/>
        <w:ind w:firstLine="567"/>
        <w:rPr/>
      </w:pPr>
      <w:bookmarkStart w:id="19" w:name="100078"/>
      <w:bookmarkStart w:id="20" w:name="100077"/>
      <w:bookmarkStart w:id="21" w:name="101819"/>
      <w:bookmarkEnd w:id="19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2) утверждение правил землепользования и застройки соответствующих межселенных территорий;</w:t>
      </w:r>
    </w:p>
    <w:p>
      <w:pPr>
        <w:pStyle w:val="Normal"/>
        <w:ind w:firstLine="567"/>
        <w:rPr/>
      </w:pPr>
      <w:bookmarkStart w:id="22" w:name="100079"/>
      <w:bookmarkStart w:id="23" w:name="001340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3) утверждение документации по планировке территории в случаях, предусмотренных настоящим Кодексом;</w:t>
      </w:r>
    </w:p>
    <w:p>
      <w:pPr>
        <w:pStyle w:val="Normal"/>
        <w:ind w:firstLine="567"/>
        <w:rPr/>
      </w:pPr>
      <w:bookmarkStart w:id="24" w:name="100080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4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соответствующих межселенных территориях (за исключением физических лиц);</w:t>
      </w:r>
    </w:p>
    <w:p>
      <w:pPr>
        <w:pStyle w:val="Normal"/>
        <w:ind w:firstLine="567"/>
        <w:rPr/>
      </w:pPr>
      <w:bookmarkStart w:id="25" w:name="100081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5) ведение информационных систем обеспечения градостроительной деятельности, осуществляемой на территориях муниципальных район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" w:name="100082"/>
      <w:bookmarkStart w:id="27" w:name="100082"/>
      <w:bookmarkEnd w:id="27"/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П «Усть-Вымь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 xml:space="preserve"> утверждены градостроительны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Генеральный пла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П «Усть-Вымь», утвержде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ем Совета МР «Усть-Вымский» от 27.12.2016 г. № 13/6-83.</w:t>
      </w:r>
    </w:p>
    <w:p>
      <w:pPr>
        <w:pStyle w:val="Normal"/>
        <w:widowControl/>
        <w:autoSpaceDE w:val="true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П «Усть-Вымь», утвержденны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ешением Совета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Р «Усть-Вымский» от 27.12.2016 г. № 13/6-82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1.3 Прогнозируемый спрос на услуги объектов социальной инфраструктуры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ратегией социально-экономического развития СП «Усть-Вымь» сценарием долгосрочного развития СП «Усть-Вымь» является инновационный, согласно которому в СП «Усть-Вымь» ожидается постепенный рост численности населения: к 2020 году до 1300  человек, к 2027 году до 1350 тыс. челове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генеральному плану СП «Усть-Вымь», объем жилищного фонда муниципального образования к 2027 году должен составить не менее 25 тыс. кв. м общей площади, объем нового жилищного строительства – порядка 4,6 тыс. кв. м общей площади. Развитие жилой застройки поселения планируется как за счет завершения строительства существующих микрорайонов, так и за счет создания новых. Освоение новых территорий предполагает строительство сопутствующих объектов первичного обслуживания населения в радиусе нормативной доступност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спрос на услуги объектов социальной инфраструктуры учитывает мероприятия по выбытию из эксплуатации объектов, находящихся в неудовлетворительном техническом состоян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прогнозного роста численности населения СП «Усть-Вымь» и нормативов градостроительного проектирования, к 2027 году ожидается дефицит в объектах социальной инфраструктуры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скостных сооружений в области спорт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я услуг </w:t>
      </w: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оохране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1.4 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согласно статье 26.3 Закона № 184-ФЗ к полномочиям органов государственной власти субъекта Российской Федерации относится решение следующих вопросов в социальной сфере:</w:t>
      </w:r>
    </w:p>
    <w:p>
      <w:pPr>
        <w:pStyle w:val="Normal"/>
        <w:numPr>
          <w:ilvl w:val="0"/>
          <w:numId w:val="4"/>
        </w:numPr>
        <w:ind w:left="0" w:firstLine="9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образования: организация предоставления общего образования в государственных образовательных организациях субъектов Российской Федерации, создание условий для осуществления присмотра и ухода за детьми,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;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 организация предоставления дополнительного образования детей в государственных образовательных организациях субъектов Российской Федерации;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;</w:t>
      </w:r>
    </w:p>
    <w:p>
      <w:pPr>
        <w:pStyle w:val="Normal"/>
        <w:numPr>
          <w:ilvl w:val="0"/>
          <w:numId w:val="4"/>
        </w:numPr>
        <w:ind w:left="0" w:firstLine="9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здравоохранения: организация оказания населению субъекта Российской Федераци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субъекта Российской Федерации; организация оказания медицинской помощи, предусмотренной законодательством субъекта Российской Федерации для определенных категорий граждан; организация безвозмездного обеспечения донорской кровью и (или) ее компонентами, а также организация обеспечения лекарственными препаратами для медицинского применения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, проведении медицинских экспертиз, медицинских осмотров и медицинских освидетельствований;</w:t>
      </w:r>
    </w:p>
    <w:p>
      <w:pPr>
        <w:pStyle w:val="Normal"/>
        <w:numPr>
          <w:ilvl w:val="0"/>
          <w:numId w:val="4"/>
        </w:numPr>
        <w:ind w:left="0" w:firstLine="9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социальной защиты: социальная поддержка и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; социальная поддержка ветеранов труда, лиц, проработавших в тылу в период Великой Отечественной войны 1941 - 1945 годов, семей, имеющих детей (в том числе многодетных семей, одиноких родителей), жертв политических репрессий, малоимущих граждан;</w:t>
      </w:r>
    </w:p>
    <w:p>
      <w:pPr>
        <w:pStyle w:val="Normal"/>
        <w:numPr>
          <w:ilvl w:val="0"/>
          <w:numId w:val="4"/>
        </w:numPr>
        <w:ind w:left="0" w:firstLine="9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культуры: организация библиотечного обслуживания населения библиотеками субъекта Российской Федерации, комплектования и обеспечения сохранности их библиотечных фондов, создание и поддержка государственных музеев, организация и поддержка учреждений культуры и искусства;</w:t>
      </w:r>
    </w:p>
    <w:p>
      <w:pPr>
        <w:pStyle w:val="Normal"/>
        <w:numPr>
          <w:ilvl w:val="0"/>
          <w:numId w:val="4"/>
        </w:numPr>
        <w:ind w:left="0" w:firstLine="9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физической культуры и спорта: осуществление региональных и межмуниципальных программ и проектов в области физической культуры и спорта, организация и проведение официальных региональных и межмуниципальных физкультурных, физкультурно-оздоровительных и спортивных мероприятий, в том числе физкультурных мероприятий и спортивных мероприятий по реализации Всероссийского физкультурно-спортивного комплекса «Готов к труду и обороне» (ГТО), обеспечение подготовки спортивных сборных команд субъект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. В частности, к вопросам местного значения поселения в социальной сфере относятся:</w:t>
      </w:r>
    </w:p>
    <w:p>
      <w:pPr>
        <w:pStyle w:val="Normal"/>
        <w:numPr>
          <w:ilvl w:val="0"/>
          <w:numId w:val="3"/>
        </w:numPr>
        <w:ind w:left="0" w:firstLine="9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3"/>
        </w:numPr>
        <w:ind w:left="0" w:firstLine="9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3"/>
        </w:numPr>
        <w:ind w:left="0" w:firstLine="9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3"/>
        </w:numPr>
        <w:ind w:left="0" w:firstLine="9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Normal"/>
        <w:numPr>
          <w:ilvl w:val="0"/>
          <w:numId w:val="3"/>
        </w:numPr>
        <w:ind w:left="0" w:firstLine="9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numPr>
          <w:ilvl w:val="0"/>
          <w:numId w:val="3"/>
        </w:numPr>
        <w:ind w:left="0" w:firstLine="9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1.11.2011 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3"/>
        </w:numPr>
        <w:ind w:left="0" w:firstLine="9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ind w:left="0" w:firstLine="9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7.07.1999 № 178-ФЗ «О государственной социальной помощи»;</w:t>
      </w:r>
    </w:p>
    <w:p>
      <w:pPr>
        <w:pStyle w:val="Normal"/>
        <w:numPr>
          <w:ilvl w:val="0"/>
          <w:numId w:val="3"/>
        </w:numPr>
        <w:ind w:left="0" w:firstLine="9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оциаль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в отношениях, регулируемых гражданским законодательством, они участвуют в таких отношениях на равных началах с иными участниками этих отношений — гражданами и юридическими лицами. К участию же названных субъектов в обороте, как правило, применяются нормы, применимые к участию в обороте юридических лиц (ст. 124 Гражданского кодекса Российской Федерации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нормативно-правовых актов, регулирующих инвестиционную деятельность в России, включает в себя документы, ряд из которых приняты еще в 90-х годах. Это, в частности, Федеральный закон от 25.02.1999 № 39-ФЗ «Об 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нормативно-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социальной сфере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гиональные  нормативы градостроительного проектирования Республики Коми  утверждены постановлением Правительства Республики Коми от 18.03.2016 г. № 13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держат совокупность расчетных показателей минимально допустимого уровня обеспеченности объектами регионального значения, в том числе в области образования, здравоохранения, физической культуры и спорта и в иных областях, указанным в ч. 3 ст.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Республики Коми, а также содержат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еспублики Коми от 24.12.2010 № 469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 Схема территориального планирования Республики Коми, в которой определены виды, назначение и наименование объектов регионального значения в области образования, здравоохранения, физической культуры и спорта, в области культуры и социального обслуживания, планируемые для размещения на территории республ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строительству, реконструкции объектов социальной инфраструктуры в поселении, включая сведения о видах, назначении и наименованиях планируемых для размещения объектов местного значения муниципального района, объектов местного значения поселения утверждаются схемой территориального планирования муниципального района, генеральным планом поселения и должны также отражать решения по размещению объектов социальной инфраструктуры, принятые в Схеме территориального планирования Республики Ко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300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2. ПЕРЕЧЕНЬ И КРАТКОЕ ОПИСАНИЕ И МЕРОПРИЯТИ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300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следующих направлен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муниципальных учреждений физической культуры и спорта СП «Усть-Вымь» (</w:t>
      </w:r>
      <w:hyperlink w:anchor="sub_3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й программе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Строительство учреждений здравоохранения СП «Усть-Вымь» (</w:t>
      </w:r>
      <w:hyperlink w:anchor="sub_3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к настоящей программ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 направлены на комплексный подход к решению проблемы создания дополнительных мест в сети муниципальных учреждений физической культуры и спорта СП «Усть-Вымь», в том числе за счёт строительства многофункциональной спортивной площадк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400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1" w:name="sub_1400"/>
      <w:bookmarkStart w:id="32" w:name="sub_1400"/>
      <w:bookmarkEnd w:id="3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Общий объём бюджетных ассигнований, необходимых для реализации мероприятий программы, составляет 36,95 млн. рублей, в том числе: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716"/>
        <w:gridCol w:w="554"/>
        <w:gridCol w:w="7"/>
        <w:gridCol w:w="848"/>
        <w:gridCol w:w="858"/>
        <w:gridCol w:w="699"/>
        <w:gridCol w:w="11"/>
        <w:gridCol w:w="850"/>
        <w:gridCol w:w="1701"/>
      </w:tblGrid>
      <w:tr>
        <w:trPr/>
        <w:tc>
          <w:tcPr>
            <w:tcW w:w="9356" w:type="dxa"/>
            <w:gridSpan w:val="10"/>
            <w:tcBorders/>
          </w:tcPr>
          <w:p>
            <w:pPr>
              <w:pStyle w:val="Style5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(млн. рублей)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ы бюджетных ассигнований и источники финансового обеспече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ём финансовых ресурсов, тыс. руб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-2021 год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многофункциональной спортивной площадки в с. Усть-Вымь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ём бюджетных ассигнований на реализацию мероприятий подпрограммы, в том числе из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я врачебной амбулатории врача общей практик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бюджетных ассигнований на реализацию мероприятий подпрограммы, в том числе из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1600"/>
      <w:bookmarkEnd w:id="33"/>
      <w:r>
        <w:rPr>
          <w:rFonts w:cs="Times New Roman" w:ascii="Times New Roman" w:hAnsi="Times New Roman"/>
          <w:sz w:val="28"/>
          <w:szCs w:val="28"/>
        </w:rPr>
        <w:br/>
        <w:t>4. МЕТОДИКА ОЦЕНКИ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600"/>
      <w:bookmarkStart w:id="35" w:name="sub_1600"/>
      <w:bookmarkEnd w:id="35"/>
    </w:p>
    <w:p>
      <w:pPr>
        <w:pStyle w:val="Normal"/>
        <w:rPr/>
      </w:pPr>
      <w:bookmarkStart w:id="36" w:name="sub_1018"/>
      <w:bookmarkEnd w:id="36"/>
      <w:r>
        <w:rPr>
          <w:rFonts w:cs="Times New Roman" w:ascii="Times New Roman" w:hAnsi="Times New Roman"/>
          <w:sz w:val="28"/>
          <w:szCs w:val="28"/>
        </w:rPr>
        <w:t>4.1 Оценка эффективности программы осуществляется в целях определения фактического вклада результатов программы в социально-экономическое развитие и основана на оценке её результативности с учётом объёма ресурсов, направленных на её реализацию.</w:t>
      </w:r>
    </w:p>
    <w:p>
      <w:pPr>
        <w:pStyle w:val="Normal"/>
        <w:rPr/>
      </w:pPr>
      <w:bookmarkStart w:id="37" w:name="sub_1018"/>
      <w:bookmarkEnd w:id="37"/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администрацией  МО МР "Усть-Вымский"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снове информации, необходимой для её проведения, предоставляемой исполнителями мероприятий программы.</w:t>
      </w:r>
    </w:p>
    <w:p>
      <w:pPr>
        <w:pStyle w:val="Heading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700"/>
      <w:bookmarkStart w:id="39" w:name="sub_1700"/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ПО ПОВЫШЕНИЮ ДОСТУПНОСТИ СРЕДЫ ДЛЯ МАЛОМОБИЛЬНЫХ ГРУПП НАСЕЛЕ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ектировании, строительстве и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, в том числе инвалидов и граждан других маломобильных групп населения (к которым могут быть отнесены люди преклонного возраста, с временными или длительными нарушениями здоровья и функций движения, беременные женщины, люди с детскими колясками и другие)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инвалидов и граждан других маломобильных групп населения требования к проектированию, строительству и реконструкции объектов социальной инфраструктуры определяются следующими нормативными документами:                                                                                                             - СП 59.13330.2012 «Свод правил. Доступность зданий и сооружений для маломобильных групп населения. Актуализированная редакция СНиП 35-01.2001»;                                                                                                                                            - СП 35-101-2001 «Проектирование зданий и сооружений с учетом доступности для маломобильных групп населения. Общие положения»;                                          - СП 35-102-2001 «Жилая среда с планировочными элементами, доступными инвалидам»;                                                                                                                          - СП 31-102-99 «Требования доступности общественных зданий и сооружений для инвалидов и других маломобильных посетителей»;                                                      - СП 35-103-2001 «Общественные здания и сооружения, доступные маломобильным посетителям»;                                                                                                    - РДС 35-201-99 «Система нормативных документов в строительстве. Руководящий документ системы. Порядок реализации требований доступности для инвалидов к объектам социальной инфраструктуры».</w:t>
      </w:r>
    </w:p>
    <w:p>
      <w:pPr>
        <w:pStyle w:val="Heading1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дания и сооружения объектов социальной инфраструктуры рекомендуется проектировать с учетом критериев доступности, безопасности, удобства и информативности:                                                                               - возможности беспрепятственно достигнуть места обслуживания и воспользоваться предоставленным обслуживанием;                                                            - беспрепятственного движения по коммуникационным путям, помещениям и пространствам;                                                                                        - возможности своевременно воспользоваться местами отдыха, ожидания и сопутствующего обслуживания;                                                                      - возможность избежать травм, ранений, увечий, излишней усталости из-за свойств архитектурной среды зданий;                                                                    - возможность своевременного опознавания и реагирования на места и зоны риска;                                                                                                                               - предупреждение потребителей о зонах, представляющих потенциальную опасность;                                                                                                                                 - своевременное распознавание ориентиров в архитектурной среде общественных зданий;                                                                                                 - точную идентификацию своего места нахождения и мест, являющихся целью посещения;                                                                                                                  - использование средств информирования, соответствующих особенностям различных групп потребителей;                                                                                           - возможность эффективной ориентации посетителя, как в светлое, так и в темное время суток;                                                                                                       - сокращение времени и усилий на получение необходимой информации;                                                                                                                - возможность иметь непрерывную информационную поддержку на всем пути следования по зданию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1700"/>
      <w:bookmarkStart w:id="41" w:name="sub_1700"/>
      <w:bookmarkEnd w:id="4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ЕДЛОЖЕНИЯ ПО СОВЕРШЕНСТВОВАНИЮ ИНФОРМАЦИОННОГО ОБЕСПЕЧЕНИЯ РАЗВИТИЯ СОЦИАЛЬНОЙ ИНФРАСТРУК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нформационного обеспечения деятельности в сфере проектирования, строительства, реконструкции объектов социаль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СП «Усть-Вымь»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автоматизация процесс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ит сокра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истин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к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ь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ого самоуправления не только между собой, но и с органами исполнительной власти субъекта РФ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качестве предложений по совершенствованию информационного обеспечения деятельности в сфере проектирования, строительства, реконструкции объектов социальной инфраструктуры в СП «Усть-Вымь»  рекомендуется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ом образовании МР "Усть-Вымский"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Коми,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м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ктор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связ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связа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усторон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реест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зация предоставления следующих муниципальных услуг и функций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ого участка, подготовка схемы расположения земельного участк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градостроительного плана земельного участк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строительство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ввод в эксплуатацию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ведений из ИСОГД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зработки и утверждения документов территориального планирования в электронном вид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зработки и утверждения документации по планировке территорий в электронном вид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зработки и утверждения и внесения изменений в документацию градостроительного зонирования в электронном вид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 СП «Усть-Вымь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</w:t>
      </w:r>
      <w:r>
        <w:rPr>
          <w:color w:val="000000"/>
          <w:u w:val="single"/>
        </w:rPr>
        <w:t xml:space="preserve">И.В Туркин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2017 г. №______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«Комплексное развитие социальной инфраструктуры СП «Усть-Вымь» МО МР "Усть-Вымский"  (2017-2027 гг.)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6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Р "Усть-Вымский"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ероприятий под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П «Усть-Вымь»,  управление физкультуры и спорта администрации МР "Усть-Вымский, Министерство здравоохран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здание услови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Развитие физической культуры и спорта в СП «Усть-Вымь»,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ля оказания медицинской помощи насел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  «Усть-Вымь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многофункциональной спортивной площад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еобходимых условий для сохранения и улучшения физического здоровья жителей СП «Усть-Вымь» средствами физической культуры и спорта; пропаганда физической культуры, спорта и здорового образа жизни, приобщение различных слоев общества к регулярным занятиям физической культурой и спортом; укрепление материально-технической базы,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дания врачебной амбулатории общей практики. Улучшение обслуживания населения в области здравоохранения. Снижения уровня заболеваемости на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дельный вес населения СП «Усть-Вымь», систематически занимающегося физической культурой и спортом в общей численности населени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еспеченность спортивными сооружениями населения СП «Усть-Вымь»,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ых мест  в муниципальных учреждениях здравоохра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одпрограммы: 2018-2020 г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ы бюджетных ассигнований под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ём бюджетных ассигнований на реализацию мероприятий подпрограммы составляет 36,95 млн. рублей, в том числе: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 – 20,95 млн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 – 1,0 млн. рубле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0,750 млн. рублей.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2" w:name="sub_30100"/>
      <w:bookmarkStart w:id="43" w:name="sub_30100"/>
      <w:bookmarkEnd w:id="4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и прогноз развития социальной сферы социально-экономического развития СП «Усть-Вымь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4" w:name="sub_30100"/>
      <w:bookmarkStart w:id="45" w:name="sub_30100"/>
      <w:bookmarkEnd w:id="4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30001"/>
      <w:r>
        <w:rPr>
          <w:rFonts w:cs="Times New Roman" w:ascii="Times New Roman" w:hAnsi="Times New Roman"/>
          <w:color w:val="000000"/>
          <w:sz w:val="28"/>
          <w:szCs w:val="28"/>
        </w:rPr>
        <w:t>1.1 Принятие мероприятий строительства  культуры и спорта СП «Усть-Вымь» программы комплексного развития социальной инфраструктуры СП «Усть-Вымь» (2018-2027 гг.) обусловлено необходимостью комплексного подхода к решению проблемы создания дополнительных мест в сети физической культура СП «Усть-Вымь», реализующих основные общеобразовательные программы, в том числе за счёт строительства новых спортивных зданий;   необходимостью комплексного подхода к решению проблемы реконструкции существующих и строительству новых объектов физической культуры и спор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ероприятий строительства и реконструкций учреждений здравоохранения,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П «Усть-Вымь» программы комплексного развития социальной инфраструктуры СП «Усть-Вымь» (2018-2027 гг.) обусловлено необходимостью комплексного подхода к решению проблемы создания дополнительных мест в сети муниципальных учреждений здравоохранения СП «Усть-Вымь», реализующих основные общеобразовательные программы, в том числе за счёт строительства новых зданий учреждений здравоохранения.</w:t>
      </w:r>
    </w:p>
    <w:p>
      <w:pPr>
        <w:pStyle w:val="Normal"/>
        <w:rPr/>
      </w:pPr>
      <w:bookmarkStart w:id="47" w:name="sub_3000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 </w:t>
      </w:r>
      <w:bookmarkStart w:id="48" w:name="sub_30200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СП «Усть-Вымь» функционируют 3 учреждения физической культуры и спорта в которых занимается более 200 человек. Выполнение мероприятий в рамках программы способствует решению вопросов по увеличению обеспеченности спортивными сооружениями населения СП «Усть-Вымь»  и увеличению удельного веса населения, систематически занимающегося физической культурой и спорт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астоящей программы даст возможность более эффективно вести строительство социально значимых объектов, привлечь к систематическим занятиям физической культурой и спортом большее количество жителей СП «Усть-Вымь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 «Усть-Вым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функционируют 1 муниципальное учреждение здравоохранения - врачебная амбулатория врача общей практики, построенная в 1935 год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муниципальных лечебно-профилактических учреждениях трудятся 8 человека, в том числе 2 высших медицинских работников и 3 человек - средних медицинских работников и 3 - прочий персона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мероприятий в рамках программы способствует решению вопросов по организации создания условий для оказания медицинской помощи населению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 «Усть-Вым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о ст.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программы даст возможность более эффективно вести строительство социально значимых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СП «Усть-Вымь»</w:t>
      </w:r>
      <w:r>
        <w:rPr>
          <w:rFonts w:cs="Times New Roman" w:ascii="Times New Roman" w:hAnsi="Times New Roman"/>
          <w:sz w:val="28"/>
          <w:szCs w:val="28"/>
        </w:rPr>
        <w:t xml:space="preserve"> объектов, вводить дополнительные учреждения в сети муниципальных учреждений здравоохранения. Использование программно-целевого метода для реализации мероприятий подпрограммы позволит целенаправленно и планомерно осуществлять ввод объектов для создания дополнительных объек</w:t>
      </w:r>
      <w:r>
        <w:rPr>
          <w:rFonts w:cs="Times New Roman" w:ascii="Times New Roman" w:hAnsi="Times New Roman"/>
          <w:color w:val="000000"/>
          <w:sz w:val="28"/>
          <w:szCs w:val="28"/>
        </w:rPr>
        <w:t>тов в сети муниципальных учреждений здравоохранения СП «Усть-Вымь»,</w:t>
      </w:r>
      <w:r>
        <w:rPr>
          <w:rFonts w:cs="Times New Roman" w:ascii="Times New Roman" w:hAnsi="Times New Roman"/>
          <w:sz w:val="28"/>
          <w:szCs w:val="28"/>
        </w:rPr>
        <w:t xml:space="preserve"> реализующие мероприятия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Цель, задачи и целевые показатели достижения цели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48"/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30004"/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ограммы – создание дополнительных учреждений в сети муниципальных учреждений спорта, реализующих программы </w:t>
      </w:r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физической культуры и спорта в СП «Усть-Вымь»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 Для достижения основной цели будут решены следующие 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многофункциональной спортивной площад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роительство врачебной амбулатории врача общей практики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 Для оценки социально-экономической эффективности программы будут использованы целевые показател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850"/>
        <w:gridCol w:w="851"/>
        <w:gridCol w:w="850"/>
        <w:gridCol w:w="85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50" w:name="sub_3061"/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  <w:bookmarkEnd w:id="50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населения СП «Усть-Вымь»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й в 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ность спортивными сооружениями населения СП «Усть-Вым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й в 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51" w:name="sub_30007"/>
            <w:bookmarkEnd w:id="51"/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полнительных посещений в смену в сети муниципальных учреждений здравоохранения </w:t>
            </w:r>
            <w:r>
              <w:rPr>
                <w:rFonts w:cs="Times New Roman" w:ascii="Times New Roman" w:hAnsi="Times New Roman"/>
                <w:color w:val="FF0000"/>
              </w:rPr>
              <w:t>СП «Усть-Вымь»</w:t>
            </w:r>
            <w:r>
              <w:rPr>
                <w:rFonts w:cs="Times New Roman" w:ascii="Times New Roman" w:hAnsi="Times New Roman"/>
              </w:rPr>
              <w:t xml:space="preserve"> созданных </w:t>
            </w:r>
            <w:r>
              <w:rPr>
                <w:rFonts w:cs="Times New Roman" w:ascii="Times New Roman" w:hAnsi="Times New Roman"/>
                <w:color w:val="FF0000"/>
              </w:rPr>
              <w:t xml:space="preserve">путём строительства врачебной амбула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 в 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 Мероприятия подпрограммы осуществляются в 2018-2021 годы. Этапы не предусмотре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52" w:name="sub_3040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подпрограммы</w:t>
      </w:r>
      <w:bookmarkEnd w:id="5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 Общий объём бюджетных ассигнований, необходимых для реализации мероприятий подпрограммы составляет 36,95млн. рублей, в том числе: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951"/>
        <w:gridCol w:w="992"/>
        <w:gridCol w:w="1276"/>
        <w:gridCol w:w="1134"/>
        <w:gridCol w:w="1276"/>
        <w:gridCol w:w="205"/>
      </w:tblGrid>
      <w:tr>
        <w:trPr/>
        <w:tc>
          <w:tcPr>
            <w:tcW w:w="9520" w:type="dxa"/>
            <w:gridSpan w:val="8"/>
            <w:tcBorders/>
          </w:tcPr>
          <w:p>
            <w:pPr>
              <w:pStyle w:val="Style5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лн. рублей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ём финансовых ресурсов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3" w:name="sub_30010"/>
      <w:bookmarkStart w:id="54" w:name="sub_30010"/>
      <w:bookmarkEnd w:id="54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 Расчёт объёма финансового обеспечения мероприятий подпрограммы произведён из расчёта стоимости ввода 1 объекта, полученного на основании проектно-сметной документации по объектам-аналогам.</w:t>
      </w:r>
    </w:p>
    <w:p>
      <w:pPr>
        <w:pStyle w:val="Normal"/>
        <w:rPr/>
      </w:pPr>
      <w:bookmarkStart w:id="55" w:name="sub_30010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м финансового обеспечения мероприятий являются средства местного бюджета. Кроме того, планируется привлечение субсидий из республиканского бюджета и средств федерального бюджета. </w:t>
      </w:r>
    </w:p>
    <w:p>
      <w:pPr>
        <w:pStyle w:val="Heading1"/>
        <w:ind w:hanging="0"/>
        <w:rPr/>
      </w:pPr>
      <w:bookmarkStart w:id="56" w:name="sub_30500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4. Механизм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7" w:name="sub_30500"/>
      <w:bookmarkStart w:id="58" w:name="sub_30500"/>
      <w:bookmarkEnd w:id="58"/>
    </w:p>
    <w:p>
      <w:pPr>
        <w:pStyle w:val="Normal"/>
        <w:rPr/>
      </w:pPr>
      <w:bookmarkStart w:id="59" w:name="sub_30011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4.1 Исполнитель мероприятий в процессе её реализации:</w:t>
      </w:r>
    </w:p>
    <w:p>
      <w:pPr>
        <w:pStyle w:val="Normal"/>
        <w:rPr/>
      </w:pPr>
      <w:bookmarkStart w:id="60" w:name="sub_30011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- выполняет мероприятия подпрограммы в объёме бюджетных ассигнований, утверждённых решением администрации СП «Усть-Вымь» о местном бюджете (бюджете СП «Усть-Вымь») на очередной финансовый год и плановый период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подготовку предложений координатору подпрограммы по уточнению показателей, применяемых для оценки социально-экономической эффектив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подготовку предложений координатору программы по внесению изменен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ёт персональную ответственность за реализацию соответствующего мероприятия программы.</w:t>
      </w:r>
    </w:p>
    <w:p>
      <w:pPr>
        <w:pStyle w:val="Normal"/>
        <w:rPr/>
      </w:pPr>
      <w:bookmarkStart w:id="61" w:name="sub_30012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4.2  Координатор программы:</w:t>
      </w:r>
    </w:p>
    <w:p>
      <w:pPr>
        <w:pStyle w:val="Normal"/>
        <w:rPr/>
      </w:pPr>
      <w:bookmarkStart w:id="62" w:name="sub_30012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еализацию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отчёты о реализации подпрограммы, а также информацию, необходимую для проведения оценки эффективности программы, мониторинга реализации и подготовки годового отчёта об итогах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вает приведение программы в соответствие с решением администрации МО МР "Усть-Вымский"  о местном бюджете  на очередной финансовый год и плановый период в сроки, установленные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bookmarkStart w:id="63" w:name="sub_30013"/>
      <w:r>
        <w:rPr>
          <w:rFonts w:cs="Times New Roman" w:ascii="Times New Roman" w:hAnsi="Times New Roman"/>
          <w:color w:val="000000"/>
          <w:sz w:val="28"/>
          <w:szCs w:val="28"/>
        </w:rPr>
        <w:t>13. Действие программы прекращается по выполнении в установленные сроки мероприятий подпрограммы, а также при досрочном их выполнении.</w:t>
      </w:r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рограммы «Комплексное развитие социальной инфраструктуры СП «Усть-Вымь»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2019 – 2020 гг.)</w:t>
      </w:r>
    </w:p>
    <w:tbl>
      <w:tblPr>
        <w:tblW w:w="155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40"/>
        <w:gridCol w:w="1260"/>
        <w:gridCol w:w="1757"/>
        <w:gridCol w:w="1421"/>
        <w:gridCol w:w="1417"/>
        <w:gridCol w:w="1701"/>
        <w:gridCol w:w="991"/>
        <w:gridCol w:w="1985"/>
        <w:gridCol w:w="1842"/>
      </w:tblGrid>
      <w:tr>
        <w:trPr/>
        <w:tc>
          <w:tcPr>
            <w:tcW w:w="15592" w:type="dxa"/>
            <w:gridSpan w:val="10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 рублей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финансировани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портивного зала со спортивной площадкой в с. Усть-Вым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лощади спортивных объектов на 400 кв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физкультуры и спорта администрации МО МР "Усть-Вымский" </w:t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2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Перечень</w:t>
        <w:br/>
        <w:t xml:space="preserve">мероприятий программы комплексного развития социальной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>инфраструктуры СП «Усть-Вымь»</w:t>
      </w:r>
      <w:r>
        <w:rPr/>
        <w:t xml:space="preserve"> (на 2017-2027 гг.)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6"/>
        <w:gridCol w:w="1985"/>
        <w:gridCol w:w="992"/>
        <w:gridCol w:w="56"/>
        <w:gridCol w:w="795"/>
        <w:gridCol w:w="992"/>
        <w:gridCol w:w="992"/>
        <w:gridCol w:w="992"/>
        <w:gridCol w:w="1702"/>
        <w:gridCol w:w="1417"/>
      </w:tblGrid>
      <w:tr>
        <w:trPr/>
        <w:tc>
          <w:tcPr>
            <w:tcW w:w="14884" w:type="dxa"/>
            <w:gridSpan w:val="12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 рубле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Цель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здание условий для оказания медицинской помощи населени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Задача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 xml:space="preserve">Строительство здания амбулатории врача общей практики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color w:val="000000"/>
              </w:rPr>
              <w:t>амбулатория врача обще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на 7 посещений в смену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Р "Усть-Вымский"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00" w:footer="709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1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3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7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1:00Z</dcterms:created>
  <dc:creator>НПП "Гарант-Сервис"</dc:creator>
  <dc:description>Документ экспортирован из системы ГАРАНТ</dc:description>
  <dc:language>en-US</dc:language>
  <cp:lastModifiedBy>DedPuL</cp:lastModifiedBy>
  <cp:lastPrinted>2017-10-06T09:18:00Z</cp:lastPrinted>
  <dcterms:modified xsi:type="dcterms:W3CDTF">2017-12-18T13:11:00Z</dcterms:modified>
  <cp:revision>2</cp:revision>
  <dc:subject/>
  <dc:title/>
</cp:coreProperties>
</file>