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İН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 декабря 2018г.</w:t>
        <w:tab/>
        <w:tab/>
        <w:tab/>
        <w:tab/>
        <w:tab/>
        <w:tab/>
        <w:tab/>
        <w:tab/>
        <w:tab/>
        <w:t>№ 99</w:t>
      </w:r>
    </w:p>
    <w:p>
      <w:pPr>
        <w:pStyle w:val="Normal"/>
        <w:rPr/>
      </w:pPr>
      <w:r>
        <w:rPr/>
        <w:t>с. Усть-Вымь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4134" w:hanging="0"/>
        <w:jc w:val="both"/>
        <w:rPr/>
      </w:pPr>
      <w:r>
        <w:rPr/>
        <w:t>Об утверждении плана мероприятий по противодействию коррупции в МО сельского поселения «Усть-Вымь» на 2019 год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25 декабря 2008 года № 273-ФЗ                                 «О противодействии коррупции»,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противодействию коррупции в МО сельского поселения «Усть-Вымь» на 2019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18г.  № 99</w:t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мероприятий по противодействию коррупции в</w:t>
      </w:r>
    </w:p>
    <w:p>
      <w:pPr>
        <w:pStyle w:val="Normal"/>
        <w:jc w:val="center"/>
        <w:rPr/>
      </w:pPr>
      <w:r>
        <w:rPr/>
        <w:t>МО сельского поселения «Усть-Вымь»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985"/>
        <w:gridCol w:w="2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принятие и актуализация принятых муниципальных правовых актов (далее – МПА) в целях реализации федерального законодательства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администрацией МР «Усть-Вымский»  в вопросах разработки и принятия муниципальных правовых актов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2. следующего за отчетным перио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МПА и проектов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, внесение изменений и дополнений административных регламентов оказа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Советом МО СП  «Усть-Вымь» за осуществлением мер по противодействию коррупции в МО СП «Усть-Вым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годно, в срок до 1 февра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О СП 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за своевременным предоставлением сведений о доходах, расходах, об имуществе и обязательствах имущественного характера гражданами, </w:t>
            </w:r>
            <w:r>
              <w:rPr>
                <w:rFonts w:cs="Times New Roman" w:ascii="Times New Roman" w:hAnsi="Times New Roman"/>
                <w:b/>
              </w:rPr>
              <w:t>претендующи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замещение должностей муниципальной службы</w:t>
            </w:r>
            <w:r>
              <w:rPr>
                <w:rFonts w:cs="Times New Roman" w:ascii="Times New Roman" w:hAnsi="Times New Roman"/>
              </w:rPr>
              <w:t xml:space="preserve">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      </w:r>
            <w:r>
              <w:rPr>
                <w:rFonts w:cs="Times New Roman" w:ascii="Times New Roman" w:hAnsi="Times New Roman"/>
                <w:b/>
              </w:rPr>
              <w:t>муниципальными служащими</w:t>
            </w:r>
            <w:r>
              <w:rPr>
                <w:rFonts w:cs="Times New Roman" w:ascii="Times New Roman" w:hAnsi="Times New Roman"/>
              </w:rPr>
              <w:t>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служащие предоставляют сведения о доходах в срок – 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года следующего за отчетным,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 -                       до 1 апреля года следующего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СП «Усть-Вымь», в установленном законодательством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по муниципальным служащим, лицам, замещающим должности муниципальной службы на официальном сайте в течение  14 рабочих дней со дня истечения срока, установленного для их подач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алоб и обращений граждан о фактах коррупции и организация проверок указанных ф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>
                <w:sz w:val="20"/>
                <w:szCs w:val="20"/>
              </w:rPr>
              <w:t xml:space="preserve">Проведение проверок </w:t>
            </w:r>
            <w:r>
              <w:rPr>
                <w:color w:val="000000"/>
                <w:sz w:val="20"/>
                <w:szCs w:val="20"/>
              </w:rPr>
              <w:t>достоверности и полноты</w:t>
            </w:r>
            <w:r>
              <w:rPr>
                <w:sz w:val="20"/>
                <w:szCs w:val="20"/>
              </w:rPr>
              <w:t xml:space="preserve"> сведений, представляемых муниципальными служащими, руководителями подведомственных муниципальных учреждений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                                СП «Усть-Вымь»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вышение эффективности антикоррупционного обучения, обеспечение информационной прозрачности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на обучение муниципальных служащих 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        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полнения и актуализации раздела по противодействию коррупции официального сайта                         МО СП «Усть-Вым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Усть-Вым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2:00Z</dcterms:created>
  <dc:creator>User</dc:creator>
  <dc:description/>
  <cp:keywords/>
  <dc:language>en-US</dc:language>
  <cp:lastModifiedBy>User1</cp:lastModifiedBy>
  <cp:lastPrinted>2019-11-28T15:14:00Z</cp:lastPrinted>
  <dcterms:modified xsi:type="dcterms:W3CDTF">2019-11-28T12:18:00Z</dcterms:modified>
  <cp:revision>8</cp:revision>
  <dc:subject/>
  <dc:title> </dc:title>
</cp:coreProperties>
</file>