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декабря  2018г.   </w:t>
        <w:tab/>
        <w:tab/>
        <w:tab/>
        <w:tab/>
        <w:tab/>
        <w:tab/>
        <w:tab/>
        <w:tab/>
        <w:tab/>
        <w:t xml:space="preserve"> №  95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энергоэффектив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Усть-Вым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-2023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Руководствуясь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6 октября 2003 года № 131-ФЗ                         «Об общих принципах организации местного самоуправления в Российской            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Федеральным законом от 23 ноября 2009 года № 261-ФЗ                                       «Об энергосбережении и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 июня 2014 года № 398                           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иказом Министерства экономического развития Российской Федерации от 17 февраля 2010 года 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ограмму «Энергосбережение и энергоэффективность в сельском поселении «Усть-Вымь» на 2019-2023 годы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«Энергосбережение и энергоэффективность в сельском поселении «Усть-Вымь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 и распространяется на правоотношения, возникшие с 01.01.201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Усть-Вымь»                                                 </w:t>
        <w:tab/>
        <w:t>И.В.Турки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УТВЕРЖДЕНА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ем администрации сельского поселения  «Усть-Вымь»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28.12.2018 г. </w:t>
      </w:r>
      <w:r>
        <w:rPr>
          <w:bCs/>
        </w:rPr>
        <w:t>№ 95</w:t>
        <w:tab/>
      </w:r>
      <w:r>
        <w:rPr/>
        <w:t xml:space="preserve"> (приложение)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«Энергосбережение и  энергоэффективность в сельском поселении «Усть-Вым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 «Энергосбережение и  энергоэффектив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 сельском поселении  «Усть-Вымь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                                                    «Энергосбережение и энергоэффективность                                                                                          в сельском поселении «Усть-Вымь»  (далее - Программа)</w:t>
            </w:r>
          </w:p>
        </w:tc>
      </w:tr>
      <w:tr>
        <w:trPr>
          <w:trHeight w:val="7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закон от 23 ноября 2009 года № 261-ФЗ                                      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6 октября 2003 года №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Министерства энергетики Российской Федерации от 30 июня 2014 года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Министерства экономического развития Российской Федерации от 17 февраля 2010 года 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19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ряжение Правительства РФ от 1 декабря 2009 года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заказ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«Усть-Вымь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Усть-Вымь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Усть-Вымь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мулирование перехода  бюджетной и коммунальной сферы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вышение эффективности использования энергетических ресурсов сельского поселения «Усть-Вымь»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5" w:after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недрения новых технологий и технических  мероприятий в области энергоэффективности и энергосбереж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индикаторы                            и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отребления электрической энергии в натуральном выражении (тыс.кВт.ча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отребления воды в натуральном выражении (куб.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отребления тепловой энергии в натуральном выражении (Гкал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3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Общая характеристика текущего состояния сферы энергосбережения и энергоэффективности в сельском поселении «Усть-Вымь»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муниципальной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в 2019 – 2023 годах – 948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 348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 248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 150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00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 - 100 тыс.руб.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, предусмотренные в плановом периоде 2019 – 2023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нижение объема потребления энергетических ресурсов (электрическая энерг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увеличение доли объема энергетических ресурсов (электрическая энергия), расчет за которые осуществляется по приборам учета, в объеме энергоресурсов, потребляемых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тепловой защиты зд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Программы осуществляет  Администрация сельского поселения «Усть-Вымь»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рамма разработана на основе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/>
      </w:pPr>
      <w:r>
        <w:rPr/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.</w:t>
      </w:r>
    </w:p>
    <w:p>
      <w:pPr>
        <w:pStyle w:val="Normal"/>
        <w:ind w:firstLine="709"/>
        <w:jc w:val="both"/>
        <w:rPr/>
      </w:pPr>
      <w:r>
        <w:rPr/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09"/>
        <w:jc w:val="both"/>
        <w:rPr/>
      </w:pPr>
      <w:r>
        <w:rPr/>
        <w:t xml:space="preserve">При этом Программа содержит: </w:t>
      </w:r>
    </w:p>
    <w:p>
      <w:pPr>
        <w:pStyle w:val="Style21"/>
        <w:widowControl/>
        <w:numPr>
          <w:ilvl w:val="0"/>
          <w:numId w:val="2"/>
        </w:numPr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комплекс энергосберегающих мероприятий по каждому подразде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/>
      </w:pPr>
      <w:r>
        <w:rPr/>
        <w:t xml:space="preserve">ожидаемые конечные результаты реализации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/>
      </w:pPr>
      <w:r>
        <w:rPr/>
        <w:t xml:space="preserve">объемы и источники финансирования мероприяти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/>
      </w:pPr>
      <w:r>
        <w:rPr/>
        <w:t>систему организации контроля ис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/>
      </w:pPr>
      <w:r>
        <w:rPr/>
        <w:t>оценку экономической эффективности реализации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одержание проблемы и обоснование необходимости ее решения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8"/>
        <w:jc w:val="both"/>
        <w:rPr/>
      </w:pPr>
      <w:r>
        <w:rPr/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ind w:firstLine="708"/>
        <w:jc w:val="both"/>
        <w:rPr/>
      </w:pPr>
      <w:r>
        <w:rPr/>
        <w:t>Принятый Федеральный закон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«Усть-Вымь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ind w:firstLine="709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ind w:firstLine="709"/>
        <w:jc w:val="both"/>
        <w:rPr/>
      </w:pP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достижения указанных целей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9"/>
        <w:jc w:val="both"/>
        <w:rPr/>
      </w:pPr>
      <w:r>
        <w:rPr/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9"/>
        <w:jc w:val="both"/>
        <w:rPr/>
      </w:pPr>
      <w:r>
        <w:rPr/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tabs>
          <w:tab w:val="clear" w:pos="708"/>
          <w:tab w:val="left" w:pos="205" w:leader="none"/>
        </w:tabs>
        <w:suppressAutoHyphens w:val="true"/>
        <w:ind w:firstLine="709"/>
        <w:jc w:val="both"/>
        <w:rPr/>
      </w:pPr>
      <w:r>
        <w:rPr/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tabs>
          <w:tab w:val="clear" w:pos="708"/>
          <w:tab w:val="left" w:pos="205" w:leader="none"/>
          <w:tab w:val="left" w:pos="356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0"/>
        <w:spacing w:before="0" w:after="0"/>
        <w:ind w:firstLine="709"/>
        <w:jc w:val="both"/>
        <w:rPr/>
      </w:pP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/>
        <w:t>Программа реализуется  в 2019-2023 го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Характеристика основных 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нергосбережение и энергоэффективность в сельском поселении «Усть-Вымь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дним из приоритетных направлений энергосбережения и повышения энергетической эффективности в сельском поселении «Усть-Вымь»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Основными потребителями электроэнергии в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 </w:t>
      </w:r>
      <w:r>
        <w:rPr/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финансирования Программы составляет  948 тыс. рублей, в том числе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2019 – 2023 годах –948 тыс.рублей - средства местного бюджета, в том числе по годам:</w:t>
      </w:r>
    </w:p>
    <w:p>
      <w:pPr>
        <w:pStyle w:val="Normal"/>
        <w:spacing w:lineRule="auto" w:line="228"/>
        <w:jc w:val="both"/>
        <w:rPr/>
      </w:pPr>
      <w:r>
        <w:rPr/>
        <w:t>2019 –  348 тыс.руб.;</w:t>
      </w:r>
    </w:p>
    <w:p>
      <w:pPr>
        <w:pStyle w:val="Normal"/>
        <w:spacing w:lineRule="auto" w:line="228"/>
        <w:jc w:val="both"/>
        <w:rPr/>
      </w:pPr>
      <w:r>
        <w:rPr/>
        <w:t>2020 –  248 тыс.руб.;</w:t>
      </w:r>
    </w:p>
    <w:p>
      <w:pPr>
        <w:pStyle w:val="Normal"/>
        <w:spacing w:lineRule="auto" w:line="228"/>
        <w:jc w:val="both"/>
        <w:rPr/>
      </w:pPr>
      <w:r>
        <w:rPr/>
        <w:t>2021 –  150 тыс.руб.;</w:t>
      </w:r>
    </w:p>
    <w:p>
      <w:pPr>
        <w:pStyle w:val="Normal"/>
        <w:spacing w:lineRule="auto" w:line="228"/>
        <w:jc w:val="both"/>
        <w:rPr/>
      </w:pPr>
      <w:r>
        <w:rPr/>
        <w:t>2022 – 100 тыс.руб.;</w:t>
      </w:r>
    </w:p>
    <w:p>
      <w:pPr>
        <w:pStyle w:val="Normal"/>
        <w:spacing w:lineRule="auto" w:line="228"/>
        <w:jc w:val="both"/>
        <w:rPr/>
      </w:pPr>
      <w:r>
        <w:rPr/>
        <w:t>2023  - 100 тыс.руб.;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 программы осуществляется ответственным исполнителем программе.</w:t>
      </w:r>
    </w:p>
    <w:p>
      <w:pPr>
        <w:pStyle w:val="Normal"/>
        <w:ind w:firstLine="720"/>
        <w:jc w:val="both"/>
        <w:rPr/>
      </w:pPr>
      <w:r>
        <w:rPr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20"/>
        <w:jc w:val="both"/>
        <w:rPr/>
      </w:pPr>
      <w:r>
        <w:rPr/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№ 1 к муниципальной программе, и рассчитывается по формуле:</w:t>
      </w:r>
    </w:p>
    <w:p>
      <w:pPr>
        <w:pStyle w:val="Normal"/>
        <w:jc w:val="both"/>
        <w:rPr/>
      </w:pPr>
      <w:r>
        <w:rPr/>
        <w:t>КЦИi = ЦИФi / ЦИПi, где:</w:t>
      </w:r>
    </w:p>
    <w:p>
      <w:pPr>
        <w:pStyle w:val="Normal"/>
        <w:ind w:firstLine="720"/>
        <w:jc w:val="both"/>
        <w:rPr/>
      </w:pPr>
      <w:r>
        <w:rPr/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/>
      </w:pPr>
      <w:r>
        <w:rPr/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/>
      </w:pPr>
      <w:r>
        <w:rPr/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lang w:val="en-US"/>
        </w:rPr>
        <w:t> </w:t>
      </w:r>
      <w:r>
        <w:rPr>
          <w:rFonts w:eastAsia="Calibri"/>
        </w:rPr>
        <w:t>3 к муниципальной программе, и рассчитывается по формуле:</w:t>
      </w:r>
    </w:p>
    <w:p>
      <w:pPr>
        <w:pStyle w:val="Normal"/>
        <w:jc w:val="both"/>
        <w:rPr/>
      </w:pPr>
      <w:r>
        <w:rPr/>
        <w:t>КБЗi = БЗФi / БЗПi, где:</w:t>
      </w:r>
    </w:p>
    <w:p>
      <w:pPr>
        <w:pStyle w:val="Normal"/>
        <w:ind w:firstLine="720"/>
        <w:jc w:val="both"/>
        <w:rPr/>
      </w:pPr>
      <w:r>
        <w:rPr/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/>
        <w:t>БЗФi</w:t>
      </w:r>
      <w:r>
        <w:rPr>
          <w:lang w:val="en-US"/>
        </w:rPr>
        <w:t> </w:t>
      </w:r>
      <w:r>
        <w:rPr/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both"/>
        <w:rPr/>
      </w:pPr>
      <w:r>
        <w:rPr/>
        <w:t>Значение показателя КБЗi должно быть меньше либо равно 1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, организация управления и контроль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ходом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уководителем Программы является Администрация сельского поселения «Усть-Вымь»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осуществляется на основе договоров, заключенных администрацией сельского поселения «Усть-Вымь»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«Усть-Вымь» в соответствии с Положением об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аздел 6. Оценка социально-экономической эффективно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и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Администрацией сельского поселения «Усть-Вымь» в результате реализации энергосберегающих мероприятий.</w:t>
      </w:r>
    </w:p>
    <w:p>
      <w:pPr>
        <w:pStyle w:val="Normal"/>
        <w:jc w:val="both"/>
        <w:rPr/>
      </w:pPr>
      <w:r>
        <w:rPr/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ся мероприятия по энергосбережению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Энергосбережение и энергоэффективность </w:t>
      </w:r>
    </w:p>
    <w:p>
      <w:pPr>
        <w:pStyle w:val="Normal"/>
        <w:jc w:val="right"/>
        <w:rPr/>
      </w:pPr>
      <w:r>
        <w:rPr/>
        <w:t>в сельском поселении «Усть-Вымь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39153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yle16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7.3pt;mso-wrap-distance-left:9pt;mso-wrap-distance-right:0pt;mso-wrap-distance-top:0pt;mso-wrap-distance-bottom:0pt;margin-top:5.2pt;mso-position-vertical-relative:text;margin-left:2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мероприятий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энергоэффективность в сельском поселении «Усть-Вым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/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44"/>
        <w:gridCol w:w="1417"/>
        <w:gridCol w:w="1032"/>
        <w:gridCol w:w="1134"/>
        <w:gridCol w:w="1701"/>
        <w:gridCol w:w="241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астник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 исполнени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го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ый непосредственны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следствия не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ализаци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ерсонала по простейшим методам энергосбережения и повышения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надлежащее исполнение норм действующего законодательства специалистам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времени использования оргтехники, обеспечение выключения электроприборов из сети при их неиспользовании (вместо перевода в режим ожидани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рационального режима пользования электроосвещени</w:t>
              <w:softHyphen/>
              <w:t>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агитация всего коллектива об экономии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нформационных стендов по энерго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личных бытовых приборов (кипятильники, кофеварки,</w:t>
              <w:br/>
              <w:t>электрочайники и т.д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системы отопления на дежурный режим вне рабочее время, в праздничные и в выход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потреблением энергоресурсов (информационная работа с сотрудниками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нергосберегающие -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(при наличии бюдже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 при капитальном ремонте, утепление зданий и строений, замена окон,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 «Усть-Вымь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отребления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</w:tbl>
    <w:p>
      <w:pPr>
        <w:pStyle w:val="Normal"/>
        <w:rPr>
          <w:rStyle w:val="Style16"/>
          <w:bCs w:val="false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sz w:val="16"/>
          <w:szCs w:val="16"/>
        </w:rPr>
      </w:pPr>
      <w:r>
        <w:rPr/>
      </w:r>
      <w:bookmarkStart w:id="0" w:name="Par676"/>
      <w:bookmarkStart w:id="1" w:name="Par676"/>
      <w:bookmarkEnd w:id="1"/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6"/>
        </w:rPr>
        <w:t>Таблица 2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Расходы местного бюджета сельского поселения «Усть-Вымь»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на реализацию муниципальной программы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851"/>
        <w:gridCol w:w="850"/>
        <w:gridCol w:w="851"/>
        <w:gridCol w:w="850"/>
        <w:gridCol w:w="56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 </w:t>
              <w:br/>
              <w:t xml:space="preserve">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нергосбережение и энергоэффективность в сельском поселении «Усть-Вым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3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0"/>
                <w:kern w:val="2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3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0"/>
                <w:kern w:val="2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ерсонала по простейшим методам энергосбережения и повышения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времени использования оргтехники, обеспечение выключения электроприборов из сети при их неиспользовании (вместо перевода в режим ожидани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рационального режима пользования электроосвещени</w:t>
              <w:softHyphen/>
              <w:t>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агитация всего коллектива об экономии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нформационных стендов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числа личных бытовых приборов (кипятильники, кофеварки,</w:t>
              <w:br/>
              <w:t>электрочайники и т.д.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системы отопления на дежурный режим вне рабочее время, в праздничные и в выходные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потреблением энергоресурсов (информационная работа с сотрудниками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ламп накаливания и других неэффективных элементов систем освещения, в том числе светильников, на энергосберегающие, а также установка новых - уличное освещение (при наличии бюдже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епловой защиты зданий при капитальном ремонте, утепление зданий и строений, замена окон,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kern w:val="2"/>
      <w:sz w:val="3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2-28T10:07:00Z</cp:lastPrinted>
  <dcterms:modified xsi:type="dcterms:W3CDTF">2018-12-28T07:07:00Z</dcterms:modified>
  <cp:revision>51</cp:revision>
  <dc:subject/>
  <dc:title> </dc:title>
</cp:coreProperties>
</file>