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декабря  2018г.   </w:t>
        <w:tab/>
        <w:tab/>
        <w:tab/>
        <w:tab/>
        <w:tab/>
        <w:tab/>
        <w:tab/>
        <w:tab/>
        <w:tab/>
        <w:t xml:space="preserve"> №  92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right="55" w:hanging="0"/>
        <w:jc w:val="center"/>
        <w:rPr/>
      </w:pPr>
      <w:r>
        <w:rPr>
          <w:b/>
        </w:rPr>
        <w:t xml:space="preserve">Сельского поселения «Усть-Вымь» от 16.12.2014г.  № 44 </w:t>
      </w:r>
    </w:p>
    <w:p>
      <w:pPr>
        <w:pStyle w:val="Normal"/>
        <w:ind w:right="55" w:hanging="0"/>
        <w:jc w:val="center"/>
        <w:rPr>
          <w:b/>
          <w:b/>
        </w:rPr>
      </w:pPr>
      <w:r>
        <w:rPr>
          <w:b/>
        </w:rPr>
        <w:t xml:space="preserve">«Об утверждении Перечня должностных лиц </w:t>
      </w:r>
    </w:p>
    <w:p>
      <w:pPr>
        <w:pStyle w:val="Normal"/>
        <w:ind w:right="55" w:hanging="0"/>
        <w:jc w:val="center"/>
        <w:rPr/>
      </w:pPr>
      <w:r>
        <w:rPr>
          <w:b/>
        </w:rPr>
        <w:t>Администрации сельского поселения «Усть-Вымь», уполномоченных составлять протоколы об административных правонарушениях, предусмотренных частями 3, 4 статьи 3 Закона Республики Коми от 30.12.2003г.  № 95-РЗ «Об административной ответственности   в Республике Ко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еспублики Коми от 30.12.2003г.  № 95-РЗ «Об административной ответственности в республике Коми», Уставом муниципального образования сельского поселения «Усть-Вымь»,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«Усть-Вымь» от 16.12.2014г.  № 44 «Об утверждении Перечня должностных лиц администрации сельского поселения «Усть-Вымь», уполномоченных составлять протоколы об административных правонарушениях, предусмотренных частями 3, 4 статьи 3 Закона Республики Коми от 30.12.2003г.  № 95-РЗ «Об административной ответственности   в Республике Коми» следующие изменения: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становления цифры «3,4» заменить «4, 5».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утвердить перечень должностных лиц администрации сельского поселения «Усть-Вымь», уполномоченных составлять протоколы об административных правонарушениях, предусмотренных частями 4 и 5  (в отношении состава административного правонарушения, предусмотренного частью 4) статья 3 Закона Республики Коми от 30.12.2003г.  № 95-РЗ «Об административной ответственности в Республике Коми» согласно приложению».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его официального опубликовани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8-12-25T13:29:00Z</cp:lastPrinted>
  <dcterms:modified xsi:type="dcterms:W3CDTF">2018-12-25T10:30:00Z</dcterms:modified>
  <cp:revision>50</cp:revision>
  <dc:subject/>
  <dc:title> </dc:title>
</cp:coreProperties>
</file>