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 мая 2018 г.   </w:t>
        <w:tab/>
        <w:tab/>
        <w:tab/>
        <w:tab/>
        <w:tab/>
        <w:tab/>
        <w:tab/>
        <w:tab/>
        <w:t xml:space="preserve">       №  44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улиц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Усть-Вымь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О сельского поселения «Усть-Вымь», руководствуясь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с датой введения в действие с 01.06.2018 г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улиц муниципального образования сельского поселения «Усть-Вымь» согласно приложению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сельского поселения «Усть-Вым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uto" w:line="600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Согласно Уставу</w:t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го поселения «Усть-Вымь»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30 мая 2018 года № 4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лиц муниципального образования сельского поселения «Усть-Вымь»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65"/>
        <w:gridCol w:w="2304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ули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ип покры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яженность,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Усть-Вымь, ул. Центральн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Усть-Вымь, ул. Совхозн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Усть-Вымь, ул. Заручей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Усть-Вымь, ул. Заручей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Усть-Вымь, ул. Центральная до железнодорожного туп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сфаль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Усть-Вымь, ул. Совхозная до реки Вым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Ыб, ул. Быков Ы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Ыб, ул. Горелый Ы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Ыб, ул. Мельничный Ы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Ыб, ул. Устин Ы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Ыб, ул. Казанский Ы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чная сеть деревни Оква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личная сеть поселка Черный Я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Усть-Вымь, микрорайон Молодеж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4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1:00Z</dcterms:created>
  <dc:creator>Надя</dc:creator>
  <dc:description/>
  <cp:keywords/>
  <dc:language>en-US</dc:language>
  <cp:lastModifiedBy>DedPuL</cp:lastModifiedBy>
  <cp:lastPrinted>2018-05-30T11:03:00Z</cp:lastPrinted>
  <dcterms:modified xsi:type="dcterms:W3CDTF">2018-05-30T10:24:00Z</dcterms:modified>
  <cp:revision>4</cp:revision>
  <dc:subject/>
  <dc:title> </dc:title>
</cp:coreProperties>
</file>